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95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аменецкое Узлов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4 мая 2022 год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Каменецкое Узл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3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Каменецкое Узловского района, осуществляется в случаях, если размер начальной (максимальной) цены контракта, цены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установленных федеральными законами, отдельными решениями Правительства Российской Федерации, средства, получаемые (полученные) на основании контрактов, указанных в настоящем пункте, подлежат казначейскому сопровождению в соответствии с пунктом 5 статьи 242.23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8:00Z</dcterms:created>
  <dc:creator>Оксана В. Чаплыгина</dc:creator>
  <dc:description/>
  <cp:keywords/>
  <dc:language>en-US</dc:language>
  <cp:lastModifiedBy>Natali</cp:lastModifiedBy>
  <cp:lastPrinted>2022-03-14T16:29:00Z</cp:lastPrinted>
  <dcterms:modified xsi:type="dcterms:W3CDTF">2022-05-04T09:08:00Z</dcterms:modified>
  <cp:revision>2</cp:revision>
  <dc:subject/>
  <dc:title/>
</cp:coreProperties>
</file>