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Каменецко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от  03 июля 2023 года                               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О внесении изменений в постановление администрации муниципального образования Каменецкое Узловского района № 80 от 20.05.2022 г. «О</w:t>
      </w:r>
      <w:r>
        <w:rPr>
          <w:rFonts w:cs="Arial" w:ascii="Arial" w:hAnsi="Arial"/>
          <w:b/>
          <w:sz w:val="32"/>
          <w:szCs w:val="28"/>
        </w:rPr>
        <w:t xml:space="preserve">б </w:t>
      </w:r>
      <w:r>
        <w:rPr>
          <w:rFonts w:cs="Arial" w:ascii="Arial" w:hAnsi="Arial"/>
          <w:b/>
          <w:sz w:val="32"/>
          <w:szCs w:val="32"/>
        </w:rPr>
        <w:t>утверждении бюджетного прогноза муниципального образования Каменецкое Узловского района</w:t>
      </w:r>
      <w:r>
        <w:rPr>
          <w:rFonts w:cs="Arial" w:ascii="Arial" w:hAnsi="Arial"/>
          <w:b/>
          <w:bCs/>
          <w:color w:val="000000"/>
          <w:sz w:val="32"/>
          <w:szCs w:val="28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0.1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  <w:color w:val="000000"/>
        </w:rPr>
        <w:t xml:space="preserve">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муниципального образования Каменецкое Узловского № 80 от 20.05.2022 г. «Об утверждении бюджетного прогноза муниципального образования Каменецкое Узлов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приложение 1 к Бюджетному прогнозу муниципального образования Каменецкое Узловского района изложить в новой редакции (Приложение 1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менецкое Узл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03.07.2023 года. № 8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63"/>
      <w:bookmarkEnd w:id="0"/>
      <w:r>
        <w:rPr>
          <w:b/>
          <w:sz w:val="24"/>
          <w:szCs w:val="24"/>
        </w:rPr>
        <w:t>ПРОГНОЗ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оказателей бюджетной систе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аменецкое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ого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нсолидированный бюджет 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Каменецкое Узловского район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33C534A24FC47BEF42618996A49338D7558F2372BD0u1YEL" TargetMode="External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4:00Z</dcterms:created>
  <dc:creator>Гнездилова НВ</dc:creator>
  <dc:description/>
  <cp:keywords/>
  <dc:language>en-US</dc:language>
  <cp:lastModifiedBy>Master</cp:lastModifiedBy>
  <cp:lastPrinted>2022-05-20T09:56:00Z</cp:lastPrinted>
  <dcterms:modified xsi:type="dcterms:W3CDTF">2023-07-03T07:30:00Z</dcterms:modified>
  <cp:revision>8</cp:revision>
  <dc:subject/>
  <dc:title>СВОД РЕЕСТРОВ РАСХОДНЫХ ОБЯЗАТЕЛЬСТВ МУНИЦИПАЛЬНЫХ ОБРАЗОВАНИЙ,</dc:title>
</cp:coreProperties>
</file>