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МЕНЕЦКО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от 05 февраля 2019 года                                                                        № 18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вичного воинского учета граждан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 Каменецкое  Узло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Конституцией Российской Федерации, Федеральными законами  от 31 мая 1996г №61-ФЗ «Об обороне», от 28 марта 1998 г. №53-ФЗ «О воинской обязанности и военной службе», от 06 октября  2003г №131-ФЗ «Об общих принципах организации местного самоуправления в Российской Федерации», от 27 ноября 2006г №719 «Об утверждении Положения о воинском учете», Устава муниципального образования Каменецкое Узловского района, администрация МО Каменец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 Положение    «Об организации и осуществлении первичного воинского учета на территории МО Каменецкое Узловского района» (приложение 1)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лжностную инструкцию работника военно-учетного стола (приложение 2).</w:t>
      </w:r>
    </w:p>
    <w:p>
      <w:pPr>
        <w:pStyle w:val="Normal"/>
        <w:ind w:left="709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ризнать утратившим силу  постановление администрации   муниципального образования Каменецкое Узловского района от 31.12.2013 года №4 «Об утверждении Положения «Об организации и  осуществлении  первичного  воинского учета граждан на территории МО Каменецкое  Узловского района»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  исполнением настоящего   постановления   оставляю    за собо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Каменецкое  Узловского района                                                                     А.А.Чудиков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менецкое Узловского района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05.02.2019 года №18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У Т В Е Р Ж Д А Ю»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 МО  Каменец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ого района  Тульской об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Чудиков А.А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 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енно - учетном   столе  администрации МО Каменец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  Туль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 ПОЛОЖЕНИЯ</w:t>
      </w:r>
    </w:p>
    <w:p>
      <w:pPr>
        <w:pStyle w:val="Normal"/>
        <w:ind w:left="30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енно-учетный стол (далее ВУС) администрации МО Каменецкое является структурным  подразделением органа местного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УС в своей деятельности руководствуется Конституцией РФ, федеральными законами РФ от 31.05.1996 г. № 61- ФЗ «об обороне», от 26.02.1997 г.№31-ФЗ «О мобилизационной  подготовке и мобилизации в РФ» с изменениями  согласно закона от 22.08.2004 г. №122, от 28.03.1998 г. №53-ФЗ «О воинской обязанности и военной службе», «Положением о воинском учете», утвержденным  Постановлением Правительства РФ от 27.11.2006г. № 719, от 31.12.2005 года № 199-ФЗ «О внесении изменений в отдельные законодательные акты РФ в связи с усовершенствованием  разграничения полномочий, «Инструкцией по бронированию на период мобилизации и на военное время граждан РФ, пребывающих в запасе Вооруженных Сил РФ, федеральных органах  исполнительной власти, имеющих запас, и работающих в органах местного самоуправления и организациях», Уставом МО Каменецкое  Узловского района, иными 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ВУС утверждается  главой МО Каменецкое Узл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2. ОСНОВНЫЕ  ЗАДА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 Основными задачами ВУС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 О мобилизационной  подготовке и мобилизац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льное  оформление сведений воинского учета о гражданах состоящих на воинском учет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количественного состава  и качественного состояния призывных и мобилизационных 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времени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Обеспечивать выполнения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МО Каменецкое, Уз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Осуществлять первичный воинский учет граждан, пребывающих в запасе, и граждан, подлежащих призыву  на военную службу, проживающих или пребывающих (на срок более 3 месяцев) на территории МО Каменецкое Узловского района Туль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  Выявлять совместно с органами внутренних дел граждан, постоянно или временно проживающих граждан на территории МО Каменецкое Узловского района Тульской области, обязанных состоять на воинском учет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сти учет организаций, находящихся на территории МО Каменецкое Узловского района Тульской области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рять  не реже одного раза в год документы первичного воинского учета военного комиссариата, организаций, а также с карточками регистрации или домовыми книгами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указанию военного комиссариата оповещать граждан о вызовах в военный комиссариат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е на воинский учет в следующем году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</w:t>
      </w:r>
    </w:p>
    <w:p>
      <w:pPr>
        <w:pStyle w:val="Normal"/>
        <w:ind w:left="3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 Для плановой и целенаправленной работы ВУС имеет прав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власти, органов исполнительной власти субъекта РФ, органов местного самоуправления, а также учреждений и организаций независимо от организационно – правовых форм и форм собствен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администрации  МО Каменецкое Узловского района  аналитические материалы, предложения по своб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ыносить на рассмотрение руководителя  МО Каменецкое Узловского района, 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 Работник ВУС  назначается  на должность и освобождается от должности главой МО Каменецкое Узл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  Работник ВУС находится  в непосредственном подчинении  главы  МО Каменец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В случае отсутствия работника ВУС на рабочем месте, по уважительным причинам (отпуск, временная нетрудоспособность, командировка) временное исполнение обязанностей по ведению воинского учета граждан, пребывающих в запасе, будет возложено на  работника администрации муниципального образования Каменецкое Узловского района отдельным распоря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 по работе с населением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опроизводству и административной рабо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Каменец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зловского района Тульской области                                                 А.В. Моисеенко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аменецкое Узлов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2.2019 года №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У Т В Е Р Ж Д А 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Глава МО Каменец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зловского района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у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 Чудиков А.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Л Ж Н О С Т Н А Я    И Н С Т Р У К Ц И Я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ника по ведению первичного воинского учёта  администрации муниципального образования  Каменецкое Узл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ь работника по ведению первичного воинского учёта администрации муниципального образования Каменецкое Узловского района    (далее по тексту – работник ВУС) является должностью, не относящейся к должностям муниципальной службы администрации МО Каменецкое Узловского райо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 ВУС назначается и освобождается от должности главой  муниципального образования Каменецкое Узловского района (далее по тексту – глава МО Каменецкое) в порядке предусмотренном действующим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25"/>
        <w:jc w:val="both"/>
        <w:rPr/>
      </w:pPr>
      <w:r>
        <w:rPr>
          <w:sz w:val="24"/>
          <w:szCs w:val="24"/>
        </w:rPr>
        <w:t>В своей практической деятельности работник ВУС руководствуется Конституцией Российской Федерации, федеральными и областными Законами, Указами и распоряжениями Президента и Правительства РФ, постановлениями и распоряжениями губернатора Тульской области, нормативно-правовыми актами Тульской области, муниципального образования Каменецкое Узловского района, Положением об администрации и настоящей должностной инструкци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25"/>
        <w:jc w:val="both"/>
        <w:rPr/>
      </w:pPr>
      <w:r>
        <w:rPr>
          <w:sz w:val="24"/>
          <w:szCs w:val="24"/>
        </w:rPr>
        <w:t>Работник ВУС работает под непосредственным руководством  главы МО Каменецкое, несет ответственность за результаты своей работы, определенной настоящей должностной инструкцией.</w:t>
      </w:r>
    </w:p>
    <w:p>
      <w:pPr>
        <w:pStyle w:val="Normal"/>
        <w:tabs>
          <w:tab w:val="clear" w:pos="720"/>
          <w:tab w:val="left" w:pos="0" w:leader="none"/>
        </w:tabs>
        <w:ind w:first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  <w:t>2. Содержание деятельности</w:t>
      </w:r>
    </w:p>
    <w:p>
      <w:pPr>
        <w:pStyle w:val="Normal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Свою работу работник ВУС строит в соответствии с квартальными и текущими планами работы администрации и  военного комиссариата  (Узловского района Тульской области), а также в соответствии с указаниями и поручениями главы  МО Каменецко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>Постановка на воинский  учет граждан. Проверка наличия у них воинских учетных документов, отметок  военного комиссариата (Узловского района Тульской области) о постановке на воинский учет, заполнение на них карточе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>Снятие с учета граждан прибывающих в запасе, граждан подлежащих  призыву на военную службу. Сообщение в военный комиссариат (Узловского района  Тульской области) о гражданах, убывших на новое место житель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Внесение в документы воинского учета изменений по служебному и семейному положению, образованию, месту житель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Проведение сверки записей в учетных документах с записями в военных билетах, граждан пребывающих в запас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граждан пребывающих в запасе, постоянно или временно проживающих на территории муниципального образования Каменецкое Узловского района и не состоящих на воинском учете, и допризывников, не прошедших приписку к призывным участкам; выявленных граждан пребывающих в запасе принимать на воинский учет, а допризывников направлять в  ВК (Узловского района Тульской област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овещение по требованию ВК (Узловского района Тульской области)  граждан пребывающих в запасе и призывников об их вызове в  ВК (Узловского района Тульской области)  и содействие в их своевременной явке по этому вызову в указанные сро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раз в год уточнение данных на граждан пребывающих в запасе и призывников путём подворного обх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именных списков  и карточек первичного учёта на граждан, снятых с воинского учёта по состоянию здоровья (даты исключения, номера приказов, статей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правление в  ВК (Узловского района Тульской области)  именных списков на граждан, переменивших место жительства в пределах района, посёлка или иного муниципального образовани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равление сведений в ВК (Узловского района Тульской области), в которых ранее состояли на воинском учёте прибывшие граждане, имеющие мобпредписа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рка состояния  картотеки с документами воинского учёта граждан,  пребывающих в запасе: правильность построения картотеки, правильность, полнота и качество заполнения карточ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сверок документов воинского учёта граждан, пребывающих в запасе, с учётными данными  ВК (Узловского района Тульской област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ное оповещение команд по чис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ъятие из картотеки карточек на граждан пребывающих  в запасе, и подлежащих исключению с воинского учёта по возрасту или болезни, сделав отметку об исключении в документах воинского учё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новление (замена) первичных карточек воинского учё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ение учёта граждан, пребывающих в запасе, заявивших об изменении состояния здоровья и сообщение об этом в  ВК (Узловского района Тульской област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е граждан женского пола, которые в соответствии с перечнем специальностей (приложение к Положению о воинском учёте от 27.11.2006 №719) подлежат постановке на воинский учё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очнение призывников прошедших приписк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ять в  ВК (Узловского района Тульской области) списки юношей, подлежащих припис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лектование, обеспечение сохранности, учёт и использование  оперативного архива служебных документов и распорядительных актов по направлению своей деятельности.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. ПРАВА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>Представлять администрацию муниципального образования  Каменецкое Узловского района в пределах своих полномочий в органах исполнительной и законодательной власти, организациях и учреждениях различных форм собственности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 ПЕРСОНАЛЬНАЯ  ОТВЕТСТВЕННОСТЬ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Работник ВУС несёт ответственность за своевременность и качество выполнения работ, закреплённых за ним  настоящей должностной инструкци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За соблюдение служебной дисциплины и результаты своей работы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За сохранность документов, полноту и достоверность информации при работе с корреспонденци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За сохранность государственной и ли иной охраняемой законом тайны, а также за неразглашение ставших ему известными в связи с исполнением должностных обязанностей сведений, затрагивающих частную жизнь,  честь и достоинство граждан.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ОФЕССИОНАЛЬНО - КВАЛИФИКАЦИОННЫЕ   ТРЕБОВАНИЯ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Работник ВУС, должен зна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ю РФ, Федеральные законы и законы Тульской области, Указы Президента РФ и Постановления Правительства РФ, иные нормативные правовые акты, регулирующие сферу деятельности, применительно к исполнению должностных обязанностей работника ВУС, его правам и ответственности, в том числе: законодательство Тульской области. Устав муниципального образования Каменецкое Узловского района: законодательные и иные нормативные акты, регламентирующие статус, структуру, компетенцию, порядок организации и деятельности администрации муниципального образования Каменецкое Узловск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об администрации муниципального образования Каменецкое Узловск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трудового распорядка в администрации муниципального образования Каменецкое Узловск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документооборота и работы со служебной информацией, инструкцию по делопроизводств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одготовки, согласования  и принятия муниципальных правовых акто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Работник ВУС должен иметь навыки 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овладении современными средствами, методами и технологией работы с информацией и документ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организации личного труда и планировании рабочего времен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владении оргтехникой и средствами коммун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работе с документами и служебной информаци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25"/>
        <w:rPr>
          <w:sz w:val="24"/>
          <w:szCs w:val="24"/>
        </w:rPr>
      </w:pPr>
      <w:r>
        <w:rPr>
          <w:sz w:val="24"/>
          <w:szCs w:val="24"/>
        </w:rPr>
        <w:t>организации и ведении личного приёма граждан.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: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/>
      </w:pPr>
      <w:r>
        <w:rPr>
          <w:sz w:val="24"/>
          <w:szCs w:val="24"/>
        </w:rPr>
        <w:t>«_____»____________201  г.      ______________       ____________________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ь                               расшифровка  подписи</w:t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15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1:00Z</dcterms:created>
  <dc:creator>3</dc:creator>
  <dc:description/>
  <dc:language>en-US</dc:language>
  <cp:lastModifiedBy>Master</cp:lastModifiedBy>
  <cp:lastPrinted>2019-02-05T09:43:00Z</cp:lastPrinted>
  <dcterms:modified xsi:type="dcterms:W3CDTF">2019-02-05T06:53:00Z</dcterms:modified>
  <cp:revision>4</cp:revision>
  <dc:subject/>
  <dc:title>Приложение</dc:title>
</cp:coreProperties>
</file>