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411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1270</wp:posOffset>
                      </wp:positionV>
                      <wp:extent cx="86804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4"/>
                                    </w:rPr>
                                    <w:t>ПРОЕК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5pt;height:26.25pt;mso-wrap-distance-left:9.05pt;mso-wrap-distance-right:9.05pt;mso-wrap-distance-top:0pt;mso-wrap-distance-bottom:0pt;margin-top:0.1pt;mso-position-vertical-relative:text;margin-left:3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4"/>
                              </w:rPr>
                              <w:t>ПРОЕК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ЗЛОВСКОГО РАЙОНА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5 февраля 2019 года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одготовк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ведению гражданской оборон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муниципальном образовании Каменецко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 да № 804 «Об утверждении Положения о гражданской обороне в Российской Федерации», приказами МЧС России от 14.11.2008 № 687 «Об утверждении Положения об организации и ведении гражданской обороны в муниципальных образованиях и организациях», приказом МЧС России от 01.08.2016 № 415</w:t>
      </w:r>
      <w:r>
        <w:rPr>
          <w:sz w:val="24"/>
          <w:szCs w:val="18"/>
        </w:rPr>
        <w:t xml:space="preserve">, </w:t>
      </w:r>
      <w:r>
        <w:rPr>
          <w:sz w:val="24"/>
          <w:szCs w:val="24"/>
        </w:rPr>
        <w:t xml:space="preserve">в целях планирования мероприятий по гражданской обороне на территории муниципального образования Каменецкое Узловского района, </w:t>
      </w:r>
      <w:r>
        <w:rPr>
          <w:sz w:val="24"/>
        </w:rPr>
        <w:t>на основании статей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одготовки к ведению гражданской обороны в муниципальном образовании Каменецкое  Узловского района (приложение).</w:t>
      </w:r>
    </w:p>
    <w:p>
      <w:pPr>
        <w:pStyle w:val="21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Рекомендовать  руководителям предприятий, организаций и учреждений различной организационно-правовой формы и (далее – организации) спланировать и организовать проведение мероприятий по гражданской обороне в соответствии с приказами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rFonts w:cs="Arial" w:ascii="Arial" w:hAnsi="Arial"/>
          <w:b w:val="false"/>
          <w:sz w:val="24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размещению на официальном сайте муниципального образования Каменецкое  Узловского района и обнародованию на территории муниципального образования Каменецкое Узловского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74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MS Mincho;ＭＳ 明朝" w:cs="Arial"/>
          <w:sz w:val="24"/>
          <w:szCs w:val="16"/>
        </w:rPr>
      </w:pPr>
      <w:r>
        <w:rPr>
          <w:rFonts w:eastAsia="MS Mincho;ＭＳ 明朝" w:cs="Arial" w:ascii="Arial" w:hAnsi="Arial"/>
          <w:sz w:val="24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5.02.2019 года № 1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товкик ведению гражданской оборон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муниципальном образовании </w:t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зловский район</w:t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подготовки к ведению гражданской обороны в муниципальном образовании Каменецкое Узловского района (далее – порядок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ами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сновные направления подготовки к ведению и ведения гражданской обороны в муниципальном образовании Каменецкое  Узловского района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гражданской обороне организуются и ведутся в муниципальном образовании Каменецкое Узловского района, на предприятиях, в организацияхи учреждениях независимо от их организационно-правовых форм (далее – организации), расположенных в пределах административно-территориальной границы муниципального образования Каменецкое Узловского района в соответствии с законами Российской Федерации и Тульской области, нормативными правовыми актами и распорядительными документами руководителя гражданской обороны муниципального образования Каменецкое Узловского района, а также в соответствии с настоящим Порядк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гражданской обороны муниципального образования Каменецкое Узловского района – глава администрации муниципального образования Каменецкое  образования Узловского района осуществляет руководство гражданской обороной на территории муниципального образования Каменецкое Узловского района посредством муниципального учреждения «Центр гражданской обороны и защиты населения муниципального образования Узловский район» - органа, уполномоченного решать задачи гражданской обороны и задачи по предупреждению и ликвидации чрезвычайных ситуаций по Узловскому район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уководство гражданской обороной в органах местного самоуправления муниципального образования Каменецкое Узловского района и их структурных подразделениях осуществляют соответствующие руководители этих органов и структурных подраздел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гражданской обороной в организациях осуществляют их руководител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Каменецкое Узлов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лан основных мероприятий муниципального образования Каменецкое Узловского района на год разрабатывается администрацией муниципального образования и согласовывается с</w:t>
      </w:r>
      <w:r>
        <w:rPr>
          <w:color w:val="00000A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 учреждением</w:t>
      </w:r>
      <w:r>
        <w:rPr>
          <w:color w:val="00000A"/>
          <w:sz w:val="24"/>
          <w:szCs w:val="24"/>
        </w:rPr>
        <w:t xml:space="preserve"> "Центр гражданской обороны и защиты населения муниципального образования Узловский район». </w:t>
      </w:r>
      <w:r>
        <w:rPr>
          <w:sz w:val="24"/>
          <w:szCs w:val="24"/>
        </w:rPr>
        <w:t>Планы основных мероприятий предприятий на год, организаций и учреждений располагающихся на территории муниципального образования Каменецкое Узловского района разрабатываются структурными подразделениями (работниками) организаций, уполномоченными на решение задач в области гражданской обороны, согласовываются с муниципальным учреждением «Центр гражданской обороны и защиты населения муниципального образования Узловский район» и главой администрации муниципального образования Каменецкое Узловского района, а организации, находящихся в ведении федеральных органов исполнительной власти и имеющими ведомственную принадлежность, дополнительно согласовываются с соответствующими федеральными органами исполнительной власти и вышестоящими органами у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ланирование основных мероприятий по подготовке к ведению и ведению гражданской обороны на территории муниципального образования Каменецкое  Узловского района осуществляется с учетом всесторонней оценки обстановки, которая может сложиться на территории муниципального образования Каменецкое  Узловского района  в результате применения современных средств поражения при военных конфликтах или вследствие этих конфликтов в соответствии с исходными данными выданными Главным управлением МЧС России по Туль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дготовка к ведению и ведение гражданской обороны в муниципальном образовании Каменецкое Узловского района (предприятиях, организациях и в учреждениях) определяется настоящим Порядком, порядком организации ведения гражданской обороны в организациях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Каменецкое Узловского района (организации) от опасностей, возникающих  при военны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гражданской обороны на территории муниципального образования Каменецкое Узловского района осуществляется на основе Плана гражданской обороны и защиты населения муниципального образования Каменецкое Узловского района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военных конфликтах или вследствие этих конфликтов, а также при возникновени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Администрация муниципального образования Каменецкое Узловского района  и организации, в целях решения задач в области гражданской обороны в соответствии с полномочиями в области гражданской обороны создают и содержат силы, средства и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Нештатные формирования гражданской обороны, создаваемые в муниципальном образовании Каменецкое Узловского район и в организациях,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ивлечении в мирное время сил и средств нештатных формирований гражданской обороны для ликвидации последствий чрезвычайных ситуаций принимает глава администрации муниципального образования Каменецкое Узловского района,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Глава администрации муниципального образования Каменецкое Узловского района и руководители организаций несут персональную ответственность за организацию и проведение мероприятий по гражданской обороне и защите населения в соответствии со статьей 11 Федерального закона от 12 февраля 1998 года №28-ФЗО гражданской обороне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Органом, осуществляющим управление гражданской обороной в муниципальном образовании Каменецкое Узловского района, является муниципальное учреждение «Центр гражданской обороны и защиты населения муниципального образования Узловский район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Каменецкое Узловского района и организации осуществляют комплектование (назначение) структурных подразделений (работников), уполномоченных на решение задач в области гражданской обороны, разрабатывают и утверждают их функциональные обязанности и штатное расписа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уководители структурных подразделений (работники) администраций муниципального образования (организация), уполномоченных на решение задач в области гражданской обороны, подчиняются непосредственно руководителю гражданской обороны муниципального образования (организац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образования Каменецкое Узловского района организуется сбор информации в области гражданской обороны (далее - информация) и обмен ею через муниципальное учреждение «Центр гражданской обороны и защиты населения муниципального образования Узловский район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обмен информацией на территории муниципального образования Каменецкое Узловского района осуществляется через единую дежурно-диспетчерскую службу муниципального образования Узловский район (создана на базе МУ «ЦГО и ЗН МО Узловский район»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Каменецкое Узловского района и организации расположенные на территории муниципального образования Каменецкое Узловского района представляют информацию в администрацию муниципального образования Узловский район через муниципальное учреждение«Центр гражданской обороны и защиты населения муниципального образования Узловский район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Узловский район представляет информацию в правительство Тульской области через Главное управление МЧС России по Туль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</w:t>
        <w:tab/>
        <w:t>Мероприятия по гражданской обороне в муниципальном образовании Каменецкое Узловского района, в муниципальных образованиях и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</w:t>
        <w:tab/>
        <w:t>Администрация муниципального образования Каменецкое Узловского район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1.</w:t>
        <w:tab/>
        <w:t>По подготовке населения в области гражданской оборон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подготовку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проводит учения и тренировки по гражданской обороне в соответствии с Планом основных мероприятий на текущий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пропаганду знаний в области гражданской оборо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установку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сбор информации в области гражданской обороны и обмен е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3. По эвакуации населения, материальных и культурных ценностей в безопасные район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и планирует, подготовку и проведение мероприятий по эвакуации населения, материальных и культурных ценностей в безопасные районы из зон возможных опасностей а также рассредоточения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ведёт учет и подготовку безопасных районов для размещения населения, материальных и культурных ценностей, подлежащих эвакуации (в рамках установленных законодательством полномочи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3.4. По предоставлению населению средств индивидуальной и коллективной защит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планирует и обеспечивает укрытия населения в защитных сооружениях гражданской обороны и укрытиях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планирует выдачу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3.5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ует создание, оснащение и подготовку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3.6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планирует и организует основные виды первоочередного жизнеобеспечения на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планирует нормированное снабжение населения продовольственными и непродовольственными товарам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предоставление населению коммунально-бытовых услуг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энерго-, тепло- и водоснабжение развёртываемой лечебной базы в безопасном район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оказание населению первой помощ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учёт населения, оставшегося без жиль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инвентаризацию сохранившегося и оценку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ищного фонд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предоставление населению информационно-психологической поддержк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3.7. По борьбе с пожарами, возникшими при военных конфликтах или вследствие этих конфликтов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3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планирует мероприятия порадиационной, химической и биологической разведке с использованием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существляет 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3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у их в области гражданской оборон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планирование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3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создание и учёт оснащённости сил охраны общественного порядка, организует подготовку их в области гражданской оборон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восстановление и охрану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беспечивает беспрепятственное передвижение сил гражданской обороны для проведения аварийно-спасательных и других неотложных работ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пропускной режим и поддержание общественного порядка в очагах пораж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3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беспечивает готовность коммунальных служб к работе в условиях военного времени, разработка планов их действ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ведёт учёт созданных запасов оборудования и запасных частей для ремонта поврежденных систем газо-, энерго-, тепло-, водоснабжения водоотведения и канал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создание и подготовку резерва мобильных средств для очистки, опреснения и транспортировки вод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учёт создания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создание и учёт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3.12. По срочному захоронению трупов в военное время, организует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здание, подготовку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боты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анитарно-противоэпидемиологические мероприят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3.13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организует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сновных мероприятийна мирное и военное время работы комиссии по вопросам по повышению устойчивости функционирования объектов экономики муниципального образования Каменецкое Узловского района,  отнесённого к категории по гражданской обороне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правление рациональным размещением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ланирование, подготовку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трахового фонда документаци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3.14. По вопросам обеспечения постоянной готовности сил и средств гражданской обороны, организует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ние и оснащение сил гражданской обороны, современными техникой и оборудованием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дготовку сил гражданской обороны к действиям, проведение учений и тренировок по гражданской обороне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корректировку планов действий сил гражданской обороны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Организации, располагающиеся на территории муниципального образования Каменецкое Узловского района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1. По подготовке персонала в области гражданской обороны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атывают с учетом особенностей деятельности организации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подготовки личного состава нештатных формирований и служб гражданской обороны организаций, а также рабочих программ обучения работников организаций в области гражданской оборон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уют подготовку личного состава нештатных формирований и служб гражданской обороны организаций, а также работников организаций в области гражданской оборон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ют и организуют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существляют пропаганду знаний в области гражданской оборо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уют создание и совершенствование системы оповещения работников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оздают и поддерживают в состоянии постоянной готовности локальные (объектовые) системы оповещения организации, эксплуатирующие опасные производственные объек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II классов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 в установленном порядке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в области гражданской обороны и обмен е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3. По эвакуации населения, материальных и культурных ценностей в безопасные районы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уют планирование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химического заражения (загрязнения), а также рассредоточение работников организаций, продолжающих свою производственную деятельность в военное время и работников организаций, обеспечивающих выполнение мероприятий по гражданской оборон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дготовку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у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ние и организацию деятельности эвакуационных органов организаций, а также подготовку их личного соста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4. По предоставлению населению средств индивидуальной и коллективной защиты: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уют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атывают Планы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ланируют и организуют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атывают Планы выдачи и распределения средств индивидуальной защиты работникам организаций в установленные сро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5. По световой и другим видам маскировки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ределяют перечень зданий и сооружений, подлежащих маскировке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атывают планы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ют и поддерживают в состоянии постоянной готовности к использованию по предназначению запасы материально-технических средств, необходимых для проведения мероприятий по маскировке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ятинженерно-технические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оздают, оснащают и организуют подготовку нештатных аварийно-спасательных формирований (для организаций, эксплуатирующих опасные производственные объек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ми в установленном порядке к категориям по гражданской обороне)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ют, оснащают и организуют подготовку спасательных служб (организации, отнесенные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)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ют, оснащают и организуют подготовку нештатных формирований по обеспечению выполнения мероприятий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 (организации, отнесенные в установленном порядке к категориям по гражданской обороне)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ют и поддерживают в состоянии постоянной готовности к использованию по предназначению запасов материально-технических, продовольственных, медицинских и иных средств, для всестороннего обеспечения действий сил гражданской оборо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7. По борьбе с пожарами, возникшими при ведении военных действий или вследствие этих действий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оздают противопожарные формирования, планируют их действия и организуют взаимодействие с другими видами пожарной охраны (организации, эксплуатирующие опасные производственные объек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уют наблюдение и лабораторный контрольпо обнаружению и идентификации различных типов (видов) заражения (загрязнения) (организации, имеющие специальное оборудование (технические средства) и подготовленных работников для решения задач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водят установленным порядком режимы радиационной защиты организа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ют стационарные посты радиационного и химического наблюдения (организации, отнесенные в установленном порядке к категориям по гражданской обороне,в составе сил гражданской обороны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ют подвижные посты радиационного и химического наблюдения (организации, эксплуатирующие опасные производственные объек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отнесенные в установленном порядке к категориям по гражданской обороне и организации, обеспечивающие выполнение мероприятий по гражданской оборон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9. По санитарной обработке персонала, обеззараживанию зданий и сооружений, специальной обработке техники и территорий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ют силы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организуют подготовку их в области гражданской оборон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благовременно создают запасы дезактивирующих, дегазирующих веществ и раствор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ют и оснащают силы охраны общественного порядка, организуют подготовка их в области гражданской оборон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ют и организуют мероприятия по обеспечению пропускного режима и поддержанию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ланируют мероприятия по усилению охраны (организации, подлежащие обязательной охране органами внутренних дел; имущество юридических и физических лиц по договорам, принятие мер по охране имущества, оставшегося без присмотр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ддерживают в состоянии постоянной готовности коммунальных служб (аварийных, ремонтно-восстановительных формирований) к работе в условиях военного времени, разрабатывают планы их действий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ют запасы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уют создание и подготовку резерва мобильных средств для очистки  и транспортировки вод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ланируют и организуют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и, предоставляющих населению коммунальные услуги создают запасы резервуаров и емкостей, сборно-разборных трубопроводов, мобильных резервных и автономных источников энергии, оборудования и других  технических сред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12. По срочному захоронению трупов в военное врем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специализированные ритуальные организации организуют создание, подготовку и обеспечение готовности сил и средств гражданской обороны для обеспечения мероприятий по захоронению трупов (входящие в состав службы гражданской обороны муниципального образования Узловский район по срочному захоронению трупов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13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ют, планируют и организуют работу в мирное и военное время комиссии по вопросам повышения устойчивости функционирования организации в военное врем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атывают и реализуют в мирное и военное время инженерно-технические мероприятия гражданской обороны, в том числе в проектах строительств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ъекты экономики, продолжающие работу в военное время,планируют, подготовку и проведение аварийно-спасательных и других неотложных работ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благовременно (в мирное время и в условиях повседневной деятельности)организуют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уют создание страхового фонда документациив установленном федеральным законодательством порядке (для организаций, осуществляющих производство военной и другой продукции, включённые в мобилизационные планы; для объектов и организаций систем жизнеобеспечения населения: для объектов являющихся национальным достоянием; для документации, являющейся национальным научным, культурным и историческим наследием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ланируют и организуют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14. По вопросам обеспечения постоянной готовности сил и средств гражданской оборон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уют создание и оснащение сил гражданской обороны современнойтехникой и оборудование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ланируют и организуют проведение занятий (по месту работы) с личным составом спасательных служб, аварийно-спасательных формирований и нештатных формирований по обеспечению выполнения мероприятий по гражданской оборон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рганизуют проведение учений и тренировок по гражданской обороне в соответствии с утверждёнными планами.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15. Основные д</w:t>
      </w:r>
      <w:r>
        <w:rPr>
          <w:rFonts w:cs="Arial" w:ascii="Arial" w:hAnsi="Arial"/>
        </w:rPr>
        <w:t>окументы планирования мероприятий Г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. К основным документам планирования мероприятий гражданской обороны муниципального образования Каменецкий Узловского района (муниципальных образованийпоселений и организаций)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спективные и годовые Планы развития и совершенствования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лан совершенствования учебно-материальной базы гражданской обороны, защиты населения от чрезвычайных ситуаций природного и техногенного характера, пожарной безопасности, обеспечению безопасности на водных объектах и антитеррористическ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лан взаимодействия с органами военного коман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лан по пропаганде мероприятий гражданской обороны (для всех учреждений, предприятий и организаций, располагающихся на территории муниципального образования Каменецкое Узловского района (не зависимо от форм собственност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2. Кроме вышеперечисленных основных документов в муниципальном образовании Каменецкое Узловского района в мирное время разрабатываются формализованны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распоряжения (приказы) на выполнение мероприятий по различным степеням готовности гражданской обороны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на выполнение мероприятий гражданской обороны первой очере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на выполнение мероприятий гражданской обороны второй очере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на выполнение мероприятий гражданской обороны третьей очере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распоряжения (приказы) на проведение аварийно-спасательных и других неотлож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распоряжения (приказы) по всем видам обеспечения мероприятий гражданской об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3. Планы гражданской обороны организаций разрабатываются органами, уполномоченными на решение задач гражданской обороны организаций, согласовываются с главой администрации муниципального образования Узловский район (через МУ «ЦГО и ЗН МО Узловский район»), утверждаются руководителями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работка Плана гражданской обороны и защиты населения муниципального образования Каменецкое Узловский район, Планов гражданской обороны организаций, Планов рассредоточения и эвакуации (эвакоприёмные планы)осуществляется в соответствии с нормативными правовыми документами Российской Федерации по переработке Планов гражданской об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 гражданской обороны и защиты населения муниципального образованияУзловский район,Планы гражданской обороны организаций, Планы рассредоточения и эвакуации (эвакоприёмные планы) уточняются и корректируются ежегодно к 1 февраля, по состоянию на 1 января текуще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4. Ежегодные Планы по подготовке населения и пропаганде мероприятий гражданской обороны, Планы работ комиссии по предупреждению и ликвидации чрезвычайных ситуаций и обеспечению пожарной безопасности, комиссии по повышению устойчивости функционирования и эвакуационной комиссии муниципального образования Узловский район разрабатываются председателями данных комиссий во взаимодействии с муниципальным учреждением «Центр гражданской обороны и защиты населения муниципального образования Узловский район». Все планы утверждает глава администрации муниципального образования Каменецкое Узл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ые планы по подготовке населения и пропаганде мероприятий гражданской обороны, планы работ комиссии по предупреждению и ликвидации чрезвычайных ситуаций и обеспечению пожарной безопасности, комиссии по повышению устойчивости функционирования и эвакуационной (эвакоприёмные) комиссии муниципальных образований и организаций разрабатываются председателями данных комиссий и структурными подразделениями (специалистами), уполномоченными на решение задач в области гражданской обороны, и утверждаются главами администраций муниципальных образований поселений ируководителями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сновы ведения гражданской оборо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1. Перевод системы гражданской обороны с мирного на военное положение – является составной частью перевода Российской Федерации на условия военного времени и осуществляется в соответствии с Планами гражданской обороны и защиты населения в порядке, устанавливаемом Президент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 гражданской обороны и защиты населения муниципального образования Каменецкое Узловского района вводится в действие постановлением администрации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муниципального образования Каменецкое Узл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ы гражданской обороны организаций вводятся в действие распоряжениями (приказами) руководителей организаций.</w:t>
      </w:r>
    </w:p>
    <w:p>
      <w:pPr>
        <w:pStyle w:val="ConsPlus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17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74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ＭＳ 明朝" w:cs="Arial"/>
          <w:b/>
          <w:b/>
          <w:sz w:val="24"/>
          <w:szCs w:val="16"/>
        </w:rPr>
      </w:pPr>
      <w:r>
        <w:rPr>
          <w:rFonts w:eastAsia="MS Mincho;ＭＳ 明朝"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397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15"/>
      <w:ind w:firstLine="205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4:00Z</dcterms:created>
  <dc:creator>Boss</dc:creator>
  <dc:description/>
  <dc:language>en-US</dc:language>
  <cp:lastModifiedBy>Master</cp:lastModifiedBy>
  <cp:lastPrinted>2019-01-21T16:32:00Z</cp:lastPrinted>
  <dcterms:modified xsi:type="dcterms:W3CDTF">2019-02-05T07:04:00Z</dcterms:modified>
  <cp:revision>2</cp:revision>
  <dc:subject/>
  <dc:title/>
</cp:coreProperties>
</file>