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73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МУНИЦИПАЛЬНОЕ ОБРАЗОВАНИЕ КАМЕНЕЦКОЕ УЗЛОВСКОГО РАЙОНА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Style15"/>
              <w:rPr/>
            </w:pPr>
            <w:r>
              <w:rPr/>
              <w:t>от 04 июля 2019 года</w:t>
            </w:r>
          </w:p>
        </w:tc>
        <w:tc>
          <w:tcPr>
            <w:tcW w:w="4773" w:type="dxa"/>
            <w:tcBorders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9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О выделении специальных мест для размещения печатных агитационных материалов на территории каждого избирательного участка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 проведению 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выборов депутатов Тульской областной Думы седьмого созыв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08 сентября 2019 года </w:t>
      </w:r>
      <w:r>
        <w:rPr>
          <w:rFonts w:cs="Arial" w:ascii="Arial" w:hAnsi="Arial"/>
          <w:b/>
          <w:color w:val="000000"/>
          <w:sz w:val="32"/>
          <w:szCs w:val="32"/>
        </w:rPr>
        <w:t>на территор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</w:t>
      </w:r>
      <w:r>
        <w:rPr>
          <w:rFonts w:cs="Arial" w:ascii="Arial" w:hAnsi="Arial"/>
          <w:color w:val="000000"/>
          <w:sz w:val="24"/>
          <w:szCs w:val="24"/>
        </w:rPr>
        <w:t xml:space="preserve"> со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>статьей  54 Федерального закона от 12.06.2002 N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rFonts w:cs="Arial" w:ascii="Arial" w:hAnsi="Arial"/>
          <w:i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  <w:shd w:fill="FFFFFF" w:val="clear"/>
        </w:rPr>
        <w:t xml:space="preserve">Утвердить перечень специальных мест для размещения печатных агитационных материалов на территории каждого избирательного участка </w:t>
      </w:r>
      <w:r>
        <w:rPr>
          <w:rFonts w:cs="Arial" w:ascii="Arial" w:hAnsi="Arial"/>
          <w:color w:val="000000"/>
          <w:sz w:val="24"/>
          <w:szCs w:val="24"/>
        </w:rPr>
        <w:t xml:space="preserve">по  проведению выборов депутатов Тульской областной Думы седьмого созыва 08 сентября 2019 года на территории муниципального образования Каменецкое Узловского района (Приложение)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2. Заместителю главы администрации МО Каменецкое Узловского района Суханову Е.В. разместить постановление на официальном сайте муниципального образования Каменецкое Узловского район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.А. Чуди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800" w:right="746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2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27"/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  <w:br/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4.07.2019 № 9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10101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1010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10101"/>
          <w:sz w:val="24"/>
          <w:szCs w:val="24"/>
          <w:shd w:fill="FFFFFF" w:val="clear"/>
        </w:rPr>
        <w:t>Предполагаемый 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  <w:shd w:fill="FFFFFF" w:val="clear"/>
        </w:rPr>
        <w:t xml:space="preserve">специальных мест для размещения печатных агитационных материалов на территории каждого избирательного участка </w:t>
      </w:r>
      <w:r>
        <w:rPr>
          <w:rFonts w:cs="Arial" w:ascii="Arial" w:hAnsi="Arial"/>
          <w:b/>
          <w:color w:val="000000"/>
          <w:sz w:val="24"/>
          <w:szCs w:val="24"/>
        </w:rPr>
        <w:t>по  проведению выборов депутатов Тульской областной Думы седьмого созыва 08 сентября 2019 года на территор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4961"/>
        <w:gridCol w:w="75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</w:p>
          <w:p>
            <w:pPr>
              <w:pStyle w:val="12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12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Центр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Места</w:t>
            </w:r>
          </w:p>
          <w:p>
            <w:pPr>
              <w:pStyle w:val="12"/>
              <w:spacing w:before="0" w:after="0"/>
              <w:ind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асположения информационных щитов, отдельно стоящих щитов, досок объявлений для размещения печатных агитационных матер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Ш № 9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аменецкий, ул. Центральная, д.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Информационная доска (в здании СОШ №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обленное структурное подразделение Краснолесский ДК МКУК МО Каменецкое « ЦКД»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раснолесский, ул. Беговая, д.4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 xml:space="preserve">Информационная доска в здании ДК  Краснолесск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Ш № 9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аменецкий, ул. Центральная, д.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Cs w:val="24"/>
                <w:lang w:val="ru-RU" w:eastAsia="ru-RU"/>
              </w:rPr>
              <w:t>Информационная доска (в здании СОШ №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обленное структурное подразделение ДК Майский МКУК МО Каменецкое «ЦКД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Майский, пер. Клубный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ая доска  в здании ДК Майск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обленное структурное подразделение ДК Майский МКУК МО Каменецкое «ЦКД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Майский, пер. Клубный, д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ая доска  в здании ДК Майски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077" w:right="902" w:gutter="0" w:header="0" w:top="7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5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bCs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1">
    <w:name w:val="style14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before="480" w:after="0"/>
      <w:ind w:right="2200" w:hanging="0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9;fld=134;dst=1018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8:00Z</dcterms:created>
  <dc:creator>Маргарита А. Звягина</dc:creator>
  <dc:description/>
  <cp:keywords/>
  <dc:language>en-US</dc:language>
  <cp:lastModifiedBy>Master</cp:lastModifiedBy>
  <cp:lastPrinted>2019-07-16T12:29:00Z</cp:lastPrinted>
  <dcterms:modified xsi:type="dcterms:W3CDTF">2019-07-16T09:31:00Z</dcterms:modified>
  <cp:revision>4</cp:revision>
  <dc:subject/>
  <dc:title> </dc:title>
</cp:coreProperties>
</file>