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ульская 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менецк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зл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" w:leader="none"/>
          <w:tab w:val="right" w:pos="935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>от 06 октября 2021 года</w:t>
        <w:tab/>
        <w:t>№ 13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муниципального образования Каменецкое Узловского района от 21.05.2014 № 167 «Об утверждении Административного регламента предоставления  муниципальной услуги "Предоставление информации об объектах недвижимого имущества, находящихся  в муниципальной собственности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назначенных для сдачи в аренду"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В соответствии с Гражданским кодексом Российской Федерации, Федеральным законом от 27 июля 2010 года № 210-ФЗ "Об организации предоставления государственных и муниципальных услуг", с Федеральным законом от 06 октября 2003г. № 131-ФЗ «Об общих принципах организации местного самоуправления в Российской Федерации», постановлением администрации Тульской области от 11 апреля 2008 года N 199 «О внесении изменений в постановление администрации Тульской области от 29.12.2006 N 648 «О Порядке разработки и утверждения административных регламентов исполнения государственных функций (предоставления государственных услуг) и стандартов государственных услуг», на основании Устава муниципального образования Каменецкое Узловского района, администрация муниципального образования  Каменецкое  Узловского района 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нести изменения в постановление администрации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  <w:lang w:eastAsia="ru-RU"/>
        </w:rPr>
        <w:t>21.05.2014 № 167 «Об утверждении  Административного регламента предоставления  муниципальной услуги "Предоставление информации об объектах недвижимого имущества, находящихся  в муниципальной собственности и предназначенных для сдачи в аренду"</w:t>
      </w:r>
      <w:r>
        <w:rPr>
          <w:rFonts w:eastAsia="Calibri" w:cs="Arial" w:ascii="Arial" w:hAnsi="Arial"/>
          <w:sz w:val="24"/>
          <w:szCs w:val="24"/>
        </w:rPr>
        <w:t>, следующие изменения: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ункт 2.6.2 административного регламента  изложить в следующей редакции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ы, предоставляющие муниципальную услугу, не вправе требовать от заявителя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0" w:name="dst36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bookmarkStart w:id="1" w:name="dst37"/>
      <w:bookmarkStart w:id="2" w:name="dst159"/>
      <w:bookmarkEnd w:id="1"/>
      <w:bookmarkEnd w:id="2"/>
      <w:r>
        <w:rPr>
          <w:rFonts w:cs="Arial" w:ascii="Arial" w:hAnsi="Arial"/>
          <w:color w:val="000000"/>
          <w:sz w:val="24"/>
          <w:szCs w:val="24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bookmarkStart w:id="3" w:name="dst38"/>
      <w:bookmarkEnd w:id="3"/>
      <w:r>
        <w:rPr>
          <w:rFonts w:cs="Arial" w:ascii="Arial" w:hAnsi="Arial"/>
          <w:color w:val="000000"/>
          <w:sz w:val="24"/>
          <w:szCs w:val="24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www.consultant.ru/document/cons_doc_LAW_103023/585cf44cd76d6cfd2491e5713fd663e8e56a3831/" \l "dst100056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и 1 статьи 9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 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4" w:name="dst290"/>
      <w:bookmarkEnd w:id="4"/>
      <w:r>
        <w:rPr>
          <w:rFonts w:cs="Arial" w:ascii="Arial" w:hAnsi="Arial"/>
          <w:color w:val="000000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5" w:name="dst291"/>
      <w:bookmarkEnd w:id="5"/>
      <w:r>
        <w:rPr>
          <w:rFonts w:cs="Arial" w:ascii="Arial" w:hAnsi="Arial"/>
          <w:color w:val="000000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6" w:name="dst292"/>
      <w:bookmarkEnd w:id="6"/>
      <w:r>
        <w:rPr>
          <w:rFonts w:cs="Arial" w:ascii="Arial" w:hAnsi="Arial"/>
          <w:color w:val="000000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7" w:name="dst293"/>
      <w:bookmarkEnd w:id="7"/>
      <w:r>
        <w:rPr>
          <w:rFonts w:cs="Arial" w:ascii="Arial" w:hAnsi="Arial"/>
          <w:color w:val="000000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8" w:name="dst294"/>
      <w:bookmarkEnd w:id="8"/>
      <w:r>
        <w:rPr>
          <w:rFonts w:cs="Arial" w:ascii="Arial" w:hAnsi="Arial"/>
          <w:color w:val="000000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а также приносятся извинения за доставленные неудобства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bookmarkStart w:id="9" w:name="dst317"/>
      <w:bookmarkEnd w:id="9"/>
      <w:r>
        <w:rPr>
          <w:rFonts w:cs="Arial" w:ascii="Arial" w:hAnsi="Arial"/>
          <w:color w:val="000000"/>
          <w:sz w:val="24"/>
          <w:szCs w:val="24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ом 7.2 части 1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 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1.2. Дополнить административный регламент пунктом 2.14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14. </w:t>
      </w:r>
      <w:r>
        <w:rPr>
          <w:rFonts w:cs="Arial" w:ascii="Arial" w:hAnsi="Arial"/>
          <w:sz w:val="24"/>
          <w:szCs w:val="24"/>
          <w:lang w:eastAsia="ru-RU"/>
        </w:rPr>
        <w:t>Перечень документов, обязательных для предоставления в случае обращения заявителя за получением повторного экземпляра (дубликата) (приложение 3) или за исправлением технической (-их) ошибки(-ок) (приложение 4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явление о предоставлении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кумент, подтверждающий полномочия представителя заявителя, в случае, если заявление направлено представителе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4.1. Заявитель имеет право представить документы в администрацию муниципального образования с приложением коп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37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исьменном виде по поч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электронном виде через ЕПГУ (при наличии электронной подпис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37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чно, либо через своих представи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4.2. Для выдачи дубликата документа заявитель направляет заявление в администрацию муниципального образования Каменецкое Узловского района с указанием причин выдачи дубликата (приложение 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Сотрудник в срок, не превышающий 30 календарных дней после получения заявления заявителя о выдаче дубликата документа, оформляет документ, выданный по результатам предоставления муниципальной услуги. Дубликат оформляется в одном экземпляре, который вручается заявителю. Документ вручается лично заявителю или уполномоченному лицу при представлении доверенности. Основанием для отказа в выдаче дубликата документа, выданного по результатам муниципальной услуги, выступ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отсутствие в заявлении причин выдачи дублика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ача заявителем письменного запроса, в том числе в электронной форме, об отказе в предоставлении дубликата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3. Дополнить административный регламент пунктом 2.15 следующего содержа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5. 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- опечатки и (или) ошибки), является представление (направление) заявителем соответствующего заявления в произвольной форме в адрес уполномоченного органа (приложение 4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5.1. Заявление может быть подано заявителем в уполномоченный орган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лич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через законного предста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почт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по электронной поч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Также заявление о выявленных опечатках и (или) ошибках может быть подано в МФЦ заявителем лично или через законного представителя, а также в электронной форме через Единый портал и (или) Региональный портал с момента реализации технической возмож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5.2. Специалист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случае выявления опечаток и (или) ошибок в выданных в результате предоставления муниципальной услуги документах специалист осуществляет исправление и выдачу (направление) заявителю исправле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Срок выдачи документа с исправленными техническими ошибками не может превышать 7 календарных дней с момента регистрации заявления об исправлении технической ошиб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5.3.Исправление допущенных опечаток и ошибок в документах, выданных в результате предоставления муниципальной услуги,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5.4.В случае отсутствия опечаток и (или) ошибок в документах, выданных в результате предоставления муниципальной услуги, специалист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4. Дополнить административный регламент пунктом 2.16 следующего содержа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.16. Порядок оставления запроса заявителя о предоставлении муниципальной услуги без рассмотрения: основанием для начала административной процедуры является обращение заявителя с целью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Не подлежат рассмотрению должностными лицами, ответственными за предоставление муниципальной услуги, запросы, поступившие в уполномоченные органы, в следующих случаях: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1) подача анонимных запросов;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) подача запроса, предмет которого носит незаконный характер либо содержит выражения, оскорбляющие честь и достоинство других лиц;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3) подача запроса недееспособным лицом либо от имени заявителя гражданином, не имеющим надлежащих полномочий на предоставление муниципальной услуг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624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4) поступление заявления об оставлении запроса без рассмотрения (приложение 5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6.1. Извещение гражданина об оставлении его запроса без рассмотрения с указанием причин осуществляется в трехдневный срок со дня регистрации обращения. В случае подачи запроса недееспособным лицом извещение направляется в адрес опекуна либо органа опеки и попечительства. На анонимный запрос извещение не напра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6.2. Если условия, послужившие основанием для оставления запроса без рассмотрения, в последующем были устранены, заявитель вправе обратиться с повторным запросом в уполномоченный орг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6.3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.1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в форме электронного документа, подписанного уполномоченным должностным лиц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на бумажном носителе, подтверждающем содержание электронного документа, направленного территориальным органом в 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- на бумажном носите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6.5. Результатом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5. Дополнить административный регламент пунктом 2.17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Каменецкое Узловского района заявления об исправлении технической ошибки (описки, опечатки, грамматической или арифметической ошибки)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1. При обращении об исправлении технической ошибки заявитель (его уполномоченный представитель) представляют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 заявление об исправлении технической ошибки (</w:t>
      </w:r>
      <w:hyperlink w:anchor="Par746">
        <w:r>
          <w:rPr>
            <w:rStyle w:val="InternetLink"/>
            <w:rFonts w:cs="Arial"/>
            <w:sz w:val="24"/>
            <w:szCs w:val="24"/>
          </w:rPr>
          <w:t xml:space="preserve">приложение </w:t>
        </w:r>
      </w:hyperlink>
      <w:r>
        <w:rPr>
          <w:rFonts w:cs="Arial"/>
          <w:sz w:val="24"/>
          <w:szCs w:val="24"/>
        </w:rPr>
        <w:t>4 к настоящему административному регламенту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кументы, свидетельствующие о наличии технической ошибки и содержащие правильные данные;</w:t>
      </w:r>
    </w:p>
    <w:p>
      <w:pPr>
        <w:pStyle w:val="ConsPlusNormal1"/>
        <w:ind w:firstLine="709"/>
        <w:jc w:val="both"/>
        <w:rPr/>
      </w:pPr>
      <w:bookmarkStart w:id="10" w:name="Par495"/>
      <w:bookmarkEnd w:id="10"/>
      <w:r>
        <w:rPr>
          <w:rFonts w:cs="Arial"/>
          <w:sz w:val="24"/>
          <w:szCs w:val="24"/>
        </w:rPr>
        <w:t>2.17..2. Заявление об исправлении технической ошибки подается заявителем (его уполномоченным представителем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3. Заявление регистрируется в администрации муниципального образования Каменецкое Узловского  района в день его поступления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7.4. Решение об исправлении технической ошибки принимается сотрудником администрации муниципального образования Каменецкое Узловского района, уполномоченным на предоставление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5.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6. При подаче заявления об исправлении технической ошибки в ходе личного приема,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7.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, подписанного уполномоченным сотрудником администрации муниципального образования Каменецкое Узловского района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7.8. Оригинал документа, в котором содержится техническая ошибка, после выдачи заявителю такого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menec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менецкое Узловского района                                                     А.А. Чудиков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tbl>
      <w:tblPr>
        <w:tblW w:w="9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153"/>
      </w:tblGrid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153" w:type="dxa"/>
            <w:tcBorders/>
          </w:tcPr>
          <w:tbl>
            <w:tblPr>
              <w:tblW w:w="9117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9004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Главе администр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 xml:space="preserve">Заявитель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фамилия, имя, отчество (при наличии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изического лица, либо 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рганизации, почтовый адрес, телефон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91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1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о выдаче дубликата документа, выданн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о результатам предоставления муниципальной услуги</w:t>
                  </w:r>
                </w:p>
              </w:tc>
            </w:tr>
            <w:tr>
              <w:trPr/>
              <w:tc>
                <w:tcPr>
                  <w:tcW w:w="91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1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Прошу выдать дублика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(реквизиты об объекте недвижимого имуществ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Заявитель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подпись, расшифровка подписи)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«___» _____________ ____ 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Courier New"/>
          <w:sz w:val="24"/>
          <w:szCs w:val="24"/>
          <w:lang w:eastAsia="ru-RU"/>
        </w:rPr>
      </w:pPr>
      <w:r>
        <w:rPr>
          <w:rFonts w:cs="Courier New" w:ascii="PT Astra Serif;Times New Roman" w:hAnsi="PT Astra Serif;Times New Roman"/>
          <w:sz w:val="24"/>
          <w:szCs w:val="24"/>
          <w:lang w:eastAsia="ru-RU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Главе администрации</w:t>
            </w: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 xml:space="preserve">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4"/>
                <w:szCs w:val="24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 xml:space="preserve">Заявитель </w:t>
            </w: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физического лица, либо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организации, почтовый адрес, телефон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Segoe UI"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об исправлении технической ошибки</w:t>
            </w:r>
          </w:p>
        </w:tc>
      </w:tr>
      <w:tr>
        <w:trPr>
          <w:trHeight w:val="453" w:hRule="atLeast"/>
        </w:trPr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9"/>
              <w:jc w:val="both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Прошу исправить техническую ошибку, допущенную при выдаче</w:t>
            </w: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jc w:val="both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629"/>
              <w:jc w:val="center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информации об объекте недвижимого имуществ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rPr>
                <w:rFonts w:ascii="PT Astra Serif;Times New Roman" w:hAnsi="PT Astra Serif;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Сведения, подлежащие исправлени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rPr>
                <w:rFonts w:ascii="PT Astra Serif;Times New Roman" w:hAnsi="PT Astra Serif;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Текущая редакция: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rPr>
                <w:rFonts w:ascii="PT Astra Serif;Times New Roman" w:hAnsi="PT Astra Serif;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Новая редакция: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Segoe UI" w:ascii="PT Astra Serif;Times New Roman" w:hAnsi="PT Astra Serif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9"/>
              <w:jc w:val="both"/>
              <w:rPr>
                <w:rFonts w:ascii="PT Astra Serif;Times New Roman" w:hAnsi="PT Astra Serif;Times New Roman" w:cs="Segoe UI"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Приложения: _______________________________ на _____ лис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(документы, свидетельствующие о наличии технической ошибки и содержащие правильные дан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  <w:lang w:eastAsia="ru-RU"/>
              </w:rPr>
              <w:t>Заказчик</w:t>
            </w: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Segoe UI"/>
                <w:sz w:val="21"/>
                <w:szCs w:val="21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4"/>
                <w:szCs w:val="24"/>
                <w:lang w:eastAsia="ru-RU"/>
              </w:rPr>
              <w:t>«___» _____________ 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В 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наименование органа местного самоуправления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)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.И.О. гражданина /полное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данные паспорта/юридический адрес)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bookmarkStart w:id="11" w:name="P1501"/>
      <w:bookmarkEnd w:id="11"/>
      <w:r>
        <w:rPr>
          <w:rFonts w:cs="Arial" w:ascii="Arial" w:hAnsi="Arial"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 оставлении запроса о предоставлении информации об объекте недвижимого имущества,  расположенных на территории муниципального образования Каменецкое Узловского района без рассмотр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ошу запрос о  предоставлении информации об объекте недвижимого имущества (наименование объекта), сформированный ______________________________________ (Ф.И.О. заявителя, адрес регистрации, паспортные данные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ставить без рассмотрения ______________________________________________ в связи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основание для оставления запроса без рассмотрения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гласен на обработку и хранение персональных данных в целях и объеме, необходимых для выполнения данной административной процедуры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лноту и достоверность представляемых сведений (информации) подтверждаю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.И.О.</w:t>
        <w:tab/>
        <w:t>(подпись)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"___" ______________ 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http://www.consultant.ru/document/cons_doc_LAW_103023/" TargetMode="External"/><Relationship Id="rId4" Type="http://schemas.openxmlformats.org/officeDocument/2006/relationships/hyperlink" Target="http://www.adm-kamenec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7:00Z</dcterms:created>
  <dc:creator>Master</dc:creator>
  <dc:description/>
  <cp:keywords/>
  <dc:language>en-US</dc:language>
  <cp:lastModifiedBy>Master</cp:lastModifiedBy>
  <cp:lastPrinted>2021-10-06T09:55:00Z</cp:lastPrinted>
  <dcterms:modified xsi:type="dcterms:W3CDTF">2021-10-06T07:33:00Z</dcterms:modified>
  <cp:revision>8</cp:revision>
  <dc:subject/>
  <dc:title/>
</cp:coreProperties>
</file>