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менецкое Узловского район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05 декабря 2019 года</w:t>
            </w:r>
          </w:p>
        </w:tc>
        <w:tc>
          <w:tcPr>
            <w:tcW w:w="4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6</w:t>
            </w:r>
          </w:p>
        </w:tc>
      </w:tr>
    </w:tbl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0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рядка разработки и утверждения </w:t>
      </w:r>
    </w:p>
    <w:p>
      <w:pPr>
        <w:pStyle w:val="Heading10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тивных регламентов предоставления муниципальных услуг</w:t>
      </w:r>
    </w:p>
    <w:p>
      <w:pPr>
        <w:pStyle w:val="Heading10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Heading10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оответствии с постановлением  Правительства Российской Федерации от 11.11.2005 №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Тульской области от 29.12.2006 №648 "О Порядке разработки и утверждения административных регламентов исполнения государственных функций (предоставления государственных услуг) и стандартов государственных услуг" 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</w:t>
      </w:r>
      <w:r>
        <w:rPr>
          <w:rFonts w:cs="Arial" w:ascii="Arial" w:hAnsi="Arial"/>
          <w:color w:val="000000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 Утвердить Порядок разработки и утверждения административных регламентов предоставления муниципальных услуг (Приложение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 Специалистам  администрации муниципального образования Каменецкое Узловского района осуществлять формирование и ведение Единого реестра административных регламентов предоставления муниципальных услуг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3. 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cs="Arial" w:ascii="Arial" w:hAnsi="Arial"/>
          <w:color w:val="000000"/>
          <w:sz w:val="24"/>
          <w:szCs w:val="28"/>
          <w:lang w:val="en-US"/>
        </w:rPr>
        <w:t>adm</w:t>
      </w:r>
      <w:r>
        <w:rPr>
          <w:rFonts w:cs="Arial" w:ascii="Arial" w:hAnsi="Arial"/>
          <w:color w:val="000000"/>
          <w:sz w:val="24"/>
          <w:szCs w:val="28"/>
        </w:rPr>
        <w:t>-</w:t>
      </w:r>
      <w:r>
        <w:rPr>
          <w:rFonts w:cs="Arial" w:ascii="Arial" w:hAnsi="Arial"/>
          <w:color w:val="000000"/>
          <w:sz w:val="24"/>
          <w:szCs w:val="28"/>
          <w:lang w:val="en-US"/>
        </w:rPr>
        <w:t>kameneckoe</w:t>
      </w:r>
      <w:r>
        <w:rPr>
          <w:rFonts w:cs="Arial" w:ascii="Arial" w:hAnsi="Arial"/>
          <w:color w:val="000000"/>
          <w:sz w:val="24"/>
          <w:szCs w:val="28"/>
        </w:rPr>
        <w:t>.</w:t>
      </w:r>
      <w:r>
        <w:rPr>
          <w:rFonts w:cs="Arial" w:ascii="Arial" w:hAnsi="Arial"/>
          <w:color w:val="000000"/>
          <w:sz w:val="24"/>
          <w:szCs w:val="28"/>
          <w:lang w:val="en-US"/>
        </w:rPr>
        <w:t>ru</w:t>
      </w:r>
      <w:r>
        <w:rPr>
          <w:rFonts w:cs="Arial" w:ascii="Arial" w:hAnsi="Arial"/>
          <w:color w:val="000000"/>
          <w:sz w:val="24"/>
          <w:szCs w:val="28"/>
        </w:rPr>
        <w:t xml:space="preserve"> и обнародова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987"/>
      </w:tblGrid>
      <w:tr>
        <w:trPr/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2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 05.12.2019 года № 256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Heading10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зработки и утверждения административных  </w:t>
      </w:r>
    </w:p>
    <w:p>
      <w:pPr>
        <w:pStyle w:val="Heading10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гламентов предоставления муниципальных услу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. Общие полож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. Порядок разработки и утверждения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цией муниципального образования Каменецкое Узловского района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 Административные регламенты определяют сроки </w:t>
      </w:r>
      <w:r>
        <w:rPr>
          <w:rFonts w:eastAsia="Arial" w:cs="Arial" w:ascii="Arial" w:hAnsi="Arial"/>
          <w:sz w:val="24"/>
          <w:szCs w:val="24"/>
        </w:rPr>
        <w:t xml:space="preserve">и последовательность административных процедур и административных действий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Каменецкое  Узловского района</w:t>
      </w:r>
      <w:r>
        <w:rPr>
          <w:rFonts w:eastAsia="Arial" w:cs="Arial" w:ascii="Arial" w:hAnsi="Arial"/>
          <w:sz w:val="24"/>
          <w:szCs w:val="24"/>
        </w:rPr>
        <w:t>, порядок взаимодействия между его структурными подразделениями и должностными лицами, физическими и юридическими лицами, а также подведомственными учреждениями при предоставлени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 Административные регламенты разрабатываются структурными подразделениями администрации муниципального образования Каменецкое Узловского района (далее – структурное подразделение), к сфере деятельности которых относится предоставление соответствующей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. Административные регламенты муниципальных услуг разрабатываются структурными подразделениями на основе законов и иных нормативных правовых актов Российской Федерации, Тульской области,  муниципального образования Каменецкое Узловского района, а также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000000"/>
          <w:sz w:val="24"/>
          <w:szCs w:val="24"/>
        </w:rPr>
        <w:t xml:space="preserve">Структурные подразделения не вправе предусматривать в административных регламентах  муниципальных услуг полномочия органов местного самоуправления, не предусмотренные законодательством Российской Федерации, Тульской области и правовыми актам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Каменецкое Узловского района, </w:t>
      </w:r>
      <w:r>
        <w:rPr>
          <w:rFonts w:eastAsia="Arial CYR" w:cs="Arial" w:ascii="Arial" w:hAnsi="Arial"/>
          <w:color w:val="000000"/>
          <w:sz w:val="24"/>
          <w:szCs w:val="24"/>
        </w:rPr>
        <w:t>а также ограничения в части реализации прав и свобод граждан, прав и законных интересов коммерческих и некоммерческих организ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5. При разработке административных регламентов структурные подразделения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и административных действ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) устранение избыточных административных процедур и избыточных административных действий, если это не противоречит законам и иным нормативным правовым актам Российской Федерации, Тульской области, муниципального образования </w:t>
      </w:r>
      <w:r>
        <w:rPr>
          <w:color w:val="000000"/>
          <w:sz w:val="24"/>
          <w:szCs w:val="24"/>
        </w:rPr>
        <w:t>Каменецкое Узлов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, в том числе за счет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кращение срока исполнения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е подразделение, осуществляющее подготов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 и Тульской области;</w:t>
      </w:r>
    </w:p>
    <w:p>
      <w:pPr>
        <w:pStyle w:val="ConsPlusNormal"/>
        <w:tabs>
          <w:tab w:val="clear" w:pos="708"/>
          <w:tab w:val="left" w:pos="114" w:leader="none"/>
        </w:tabs>
        <w:ind w:left="57" w:hanging="0"/>
        <w:jc w:val="both"/>
        <w:rPr/>
      </w:pPr>
      <w:r>
        <w:rPr>
          <w:sz w:val="24"/>
          <w:szCs w:val="24"/>
        </w:rPr>
        <w:tab/>
        <w:tab/>
        <w:t xml:space="preserve">6. Структурное подразделение </w:t>
      </w:r>
      <w:r>
        <w:rPr>
          <w:rFonts w:eastAsia="Arial CYR"/>
          <w:sz w:val="24"/>
          <w:szCs w:val="24"/>
          <w:lang w:eastAsia="ar-SA"/>
        </w:rPr>
        <w:t>одновременно с утверждением административного регламента вносит изменения в соответствующие нормативные правовые акты, предусматривающие исключение положений, регламентирующих предоставление муниципальной услуги, либо, если положения нормативных правовых актов включены в административный регламент, отменяет их.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autoSpaceDE w:val="false"/>
        <w:ind w:left="57" w:hanging="0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ab/>
        <w:tab/>
        <w:t>7. В случае,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административный регламент принимается в установленном порядке с принятием актов, вносящих изменения в эти акты.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autoSpaceDE w:val="false"/>
        <w:ind w:left="5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8. Административные регламенты утверждаются постановлением администрации муниципального образования Каменецкое  Узловского района.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57" w:hanging="0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ab/>
        <w:tab/>
        <w:t>9. В случае если в предоставлении муниципальной услуги участвуют несколько структурных подразделений, проект административного регламента муниципальной услуги согласовывается с руководителями соответствующих структурных подразделений.</w:t>
      </w:r>
    </w:p>
    <w:p>
      <w:pPr>
        <w:pStyle w:val="Normal"/>
        <w:tabs>
          <w:tab w:val="clear" w:pos="708"/>
          <w:tab w:val="left" w:pos="114" w:leader="none"/>
        </w:tabs>
        <w:suppressAutoHyphens w:val="true"/>
        <w:ind w:left="57" w:hanging="0"/>
        <w:jc w:val="both"/>
        <w:rPr/>
      </w:pPr>
      <w:r>
        <w:rPr>
          <w:rFonts w:eastAsia="Arial CYR" w:cs="Arial" w:ascii="Arial" w:hAnsi="Arial"/>
          <w:color w:val="000000"/>
          <w:sz w:val="24"/>
          <w:szCs w:val="24"/>
        </w:rPr>
        <w:tab/>
        <w:tab/>
        <w:t xml:space="preserve">10. Внесение изменений в административные регламенты муниципальных услуг осуществляется в случае изменения законодательства Российской Федерации и (или) Тульской области, регулирующего предоставление муниципальной услуги, изменения структуры администрации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Каменецкое Узловского района</w:t>
      </w:r>
      <w:r>
        <w:rPr>
          <w:rFonts w:eastAsia="Arial CYR" w:cs="Arial" w:ascii="Arial" w:hAnsi="Arial"/>
          <w:color w:val="000000"/>
          <w:sz w:val="24"/>
          <w:szCs w:val="24"/>
        </w:rPr>
        <w:t>, а также с учетом результатов анализа практики применения указанных административных регламен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Внесение изменений в административные регламенты муниципальных  услуг осуществляется в порядке, установленном для разработки и утверждения соответствующих регламент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ab/>
        <w:t>11. При разработке административного регламента структурные подразделения могу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ab/>
        <w:t>12. Административные регламенты муниципальных услуг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</w:rPr>
        <w:t>Административные регламенты размещаются также в местах предоставления муниципальных услуг.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ab/>
        <w:tab/>
        <w:t xml:space="preserve">II. Требования к административным регламентам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ab/>
        <w:t>13. Наименование административного регламента определяется структурным подразделением, ответственным за его разработк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ab/>
        <w:t>14. В административный регламент включаются разделы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ab/>
        <w:t>- общие полож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ab/>
        <w:t>- требования к порядку исполнения муниципальной функции (предоставления муниципальной услуги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ab/>
        <w:t>- административные процедур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ab/>
        <w:t>- порядок и формы контроля за исполнением муниципальной функции (предоставления муниципальной услуги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ab/>
        <w:t>- порядок обжалования действий (бездействия) должностного лица, а также принимаемого им решения при исполнении муниципальной функции (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15. В разделе </w:t>
      </w:r>
      <w:r>
        <w:rPr>
          <w:rFonts w:eastAsia="Arial CYR" w:cs="Arial" w:ascii="Arial" w:hAnsi="Arial"/>
          <w:b/>
          <w:bCs/>
          <w:sz w:val="24"/>
          <w:szCs w:val="24"/>
        </w:rPr>
        <w:t>"Общие положения"</w:t>
      </w:r>
      <w:r>
        <w:rPr>
          <w:rFonts w:eastAsia="Arial CYR" w:cs="Arial" w:ascii="Arial" w:hAnsi="Arial"/>
          <w:sz w:val="24"/>
          <w:szCs w:val="24"/>
        </w:rPr>
        <w:t xml:space="preserve">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наименова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наименование структурного подразделения, предоставляющего муниципальную услугу. В случае, если в предоставлении муниципальной услуги участвуют несколько структурных подразделений, подведомственных учреждений, то указываются все участвующие структурные подразделения и подведомственные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 с указанием реквизитов нормативного правового акта и источников их официального опублик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писание результатов предоставления муниципальной услуги, а также указание на юридические факты, которыми заканчивается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писание заявителей (физических и юридических лиц)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структурными подразделениями и подведомственными учреждени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16. В раздел </w:t>
      </w:r>
      <w:r>
        <w:rPr>
          <w:rFonts w:eastAsia="Arial CYR" w:cs="Arial" w:ascii="Arial" w:hAnsi="Arial"/>
          <w:b/>
          <w:bCs/>
          <w:sz w:val="24"/>
          <w:szCs w:val="24"/>
        </w:rPr>
        <w:t>"Требования к порядку предоставления муниципальной услуги)"</w:t>
      </w:r>
      <w:r>
        <w:rPr>
          <w:rFonts w:eastAsia="Arial CYR" w:cs="Arial" w:ascii="Arial" w:hAnsi="Arial"/>
          <w:sz w:val="24"/>
          <w:szCs w:val="24"/>
        </w:rPr>
        <w:t xml:space="preserve"> включа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) порядок информирования о правилах предоставления муниципальной услуги, в который включа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информация о местах нахождения и графике работы структурных подразделений, предоставляющих муниципальную услугу, а также о подведомственных учреждениях, обращение в которые необходимо для предоставления муниципальной услуги. В случае большого объема такой информации она приводится в приложении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правочные телефоны структурных подразделений и подведомственных учреждений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дрес Сайта в сети Интернет, содержащего информацию о предоставлении муниципальной услуги, адреса их электронной почт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орядок, форма и место размещения указанной информации, в том числе на стендах в местах предоставления муниципальной услуги, а также в сети Интернет на Сайт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б) сроки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CYR"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г)исчерпывающий перечень оснований для приостановления предоставления муниципальной услуги или </w:t>
      </w:r>
      <w:r>
        <w:rPr>
          <w:rFonts w:cs="Arial" w:ascii="Arial" w:hAnsi="Arial"/>
          <w:sz w:val="24"/>
          <w:szCs w:val="24"/>
        </w:rPr>
        <w:t>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</w:rPr>
        <w:t>д) требования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</w:rPr>
        <w:t>е)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м виде, и порядке их представления (предусмотренные законодательством Российской Федерации и Тульской области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</w:rPr>
        <w:t>ж) требования к предоставлению муниципальной услуги либо отдельных административных процедур в рамках предоставления муниципальной услуги в соответствии с законодательством Российской Федерации и Тульской области на платной (бесплатной) основе. Если действующим законодательством не предусмотрена плата за предоставление муниципальной услуги либо отдельных административных процедур в рамках исполнения предоставления муниципальной услуги, в административном регламенте указывается, что исполнение этой муниципальной услуги является бесплатным для заявителей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17. Если исполнение муниципальной услуги не связано с письменным или устным запросом заявителя, то положения раздела "Требования к порядку предоставления муниципальной услуги", определяющие порядок взаимодействия с заявителями при предоставлении муниципальной услуги , в административном регламенте исполнения муниципальной услуги могут не раскрыватьс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18. В подразделе </w:t>
      </w:r>
      <w:r>
        <w:rPr>
          <w:rFonts w:eastAsia="Arial CYR" w:cs="Arial" w:ascii="Arial" w:hAnsi="Arial"/>
          <w:b/>
          <w:bCs/>
          <w:i/>
          <w:iCs/>
          <w:sz w:val="24"/>
          <w:szCs w:val="24"/>
        </w:rPr>
        <w:t xml:space="preserve">"Сроки предоставления муниципальной услуги" </w:t>
      </w:r>
      <w:r>
        <w:rPr>
          <w:rFonts w:eastAsia="Arial CYR" w:cs="Arial" w:ascii="Arial" w:hAnsi="Arial"/>
          <w:sz w:val="24"/>
          <w:szCs w:val="24"/>
        </w:rPr>
        <w:t>указываются допустимые сроки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)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б)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) приостановления исполнения муниципальной функции (предоставления муниципальной услуги)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г) выдачи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д) ожидания в очереди при подаче и получении документов заявителями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Arial CYR" w:cs="Arial"/>
          <w:color w:val="000000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 xml:space="preserve">19. В подразделе </w:t>
      </w:r>
      <w:r>
        <w:rPr>
          <w:rFonts w:eastAsia="Arial CYR" w:cs="Arial" w:ascii="Arial" w:hAnsi="Arial"/>
          <w:b/>
          <w:bCs/>
          <w:i/>
          <w:iCs/>
          <w:color w:val="000000"/>
          <w:sz w:val="24"/>
          <w:szCs w:val="24"/>
        </w:rPr>
        <w:t>"Перечень оснований для приостановления предоставления муниципальной услуги"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 приводится перечень оснований для приостановления предоставления муниципальной услуги в соответствии с законодательством Российской Федерации </w:t>
      </w:r>
      <w:r>
        <w:rPr>
          <w:rFonts w:eastAsia="Arial CYR" w:cs="Arial" w:ascii="Arial" w:hAnsi="Arial"/>
          <w:sz w:val="24"/>
          <w:szCs w:val="24"/>
        </w:rPr>
        <w:t>и Тульской обла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20. В подразделе </w:t>
      </w:r>
      <w:r>
        <w:rPr>
          <w:rFonts w:eastAsia="Arial CYR" w:cs="Arial" w:ascii="Arial" w:hAnsi="Arial"/>
          <w:b/>
          <w:bCs/>
          <w:i/>
          <w:iCs/>
          <w:sz w:val="24"/>
          <w:szCs w:val="24"/>
        </w:rPr>
        <w:t xml:space="preserve">"Требования к местам предоставления </w:t>
      </w:r>
      <w:r>
        <w:rPr>
          <w:rFonts w:eastAsia="Arial CYR" w:cs="Arial" w:ascii="Arial" w:hAnsi="Arial"/>
          <w:b/>
          <w:bCs/>
          <w:i/>
          <w:iCs/>
          <w:color w:val="000000"/>
          <w:sz w:val="24"/>
          <w:szCs w:val="24"/>
        </w:rPr>
        <w:t>муниципальной</w:t>
      </w:r>
      <w:r>
        <w:rPr>
          <w:rFonts w:eastAsia="Arial CYR" w:cs="Arial" w:ascii="Arial" w:hAnsi="Arial"/>
          <w:b/>
          <w:bCs/>
          <w:i/>
          <w:iCs/>
          <w:sz w:val="24"/>
          <w:szCs w:val="24"/>
        </w:rPr>
        <w:t xml:space="preserve"> услуги"</w:t>
      </w:r>
      <w:r>
        <w:rPr>
          <w:rFonts w:eastAsia="Arial CYR" w:cs="Arial" w:ascii="Arial" w:hAnsi="Arial"/>
          <w:sz w:val="24"/>
          <w:szCs w:val="24"/>
        </w:rPr>
        <w:t xml:space="preserve"> приводится описание требований к удобству и комфорту мест предоставления </w:t>
      </w:r>
      <w:r>
        <w:rPr>
          <w:rFonts w:eastAsia="Arial CYR"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 CYR" w:cs="Arial" w:ascii="Arial" w:hAnsi="Arial"/>
          <w:sz w:val="24"/>
          <w:szCs w:val="24"/>
        </w:rPr>
        <w:t xml:space="preserve"> услуги, в том числе к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азмещению и оформлению помеще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азмещению и оформлению визуальной, текстовой и мультимедийн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борудованию мест ожид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арковочным местам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формлению входа в здани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местам для ожидания заяви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местам для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При этом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 на исполнение по их заявлению предоставление </w:t>
      </w:r>
      <w:r>
        <w:rPr>
          <w:rFonts w:eastAsia="Arial CYR"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 CYR" w:cs="Arial" w:ascii="Arial" w:hAnsi="Arial"/>
          <w:sz w:val="24"/>
          <w:szCs w:val="24"/>
        </w:rPr>
        <w:t xml:space="preserve">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21. Раздел </w:t>
      </w:r>
      <w:r>
        <w:rPr>
          <w:rFonts w:eastAsia="Arial CYR" w:cs="Arial" w:ascii="Arial" w:hAnsi="Arial"/>
          <w:b/>
          <w:bCs/>
          <w:sz w:val="24"/>
          <w:szCs w:val="24"/>
        </w:rPr>
        <w:t>"Административные процедуры"</w:t>
      </w:r>
      <w:r>
        <w:rPr>
          <w:rFonts w:eastAsia="Arial CYR" w:cs="Arial" w:ascii="Arial" w:hAnsi="Arial"/>
          <w:sz w:val="24"/>
          <w:szCs w:val="24"/>
        </w:rPr>
        <w:t xml:space="preserve">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22. Блок-схема исполнения муниципальной услуги приводится в приложении к административному регламенту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23. Описание каждого административного действия содержит следующие обязательные элементы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юридические факты, являющиеся основанием для начала 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ведения о должностном лице, ответственном за выполнение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критерии принятия реше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24. Раздел </w:t>
      </w:r>
      <w:r>
        <w:rPr>
          <w:rFonts w:eastAsia="Arial CYR" w:cs="Arial" w:ascii="Arial" w:hAnsi="Arial"/>
          <w:b/>
          <w:bCs/>
          <w:sz w:val="24"/>
          <w:szCs w:val="24"/>
        </w:rPr>
        <w:t>"Порядок и формы контроля за предоставлением муниципальной услуги"</w:t>
      </w:r>
      <w:r>
        <w:rPr>
          <w:rFonts w:eastAsia="Arial CYR" w:cs="Arial" w:ascii="Arial" w:hAnsi="Arial"/>
          <w:sz w:val="24"/>
          <w:szCs w:val="24"/>
        </w:rPr>
        <w:t xml:space="preserve">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тветственность муниципальных служащих и руководителей подведомственных учреждений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25. В разделе </w:t>
      </w:r>
      <w:r>
        <w:rPr>
          <w:rFonts w:eastAsia="Arial CYR" w:cs="Arial" w:ascii="Arial" w:hAnsi="Arial"/>
          <w:b/>
          <w:bCs/>
          <w:sz w:val="24"/>
          <w:szCs w:val="24"/>
        </w:rPr>
        <w:t>"Порядок обжалования действий (бездействия) должностного лица, а также принимаемого им решения при предоставлении муниципальной услуги"</w:t>
      </w:r>
      <w:r>
        <w:rPr>
          <w:rFonts w:eastAsia="Arial CYR" w:cs="Arial" w:ascii="Arial" w:hAnsi="Arial"/>
          <w:sz w:val="24"/>
          <w:szCs w:val="24"/>
        </w:rPr>
        <w:t xml:space="preserve">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а) в части досудебного (внесудебного) обжалования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редмет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вышестоящие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роки рассмотрения жалоб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б) в части судебного обжалования указывается порядок обжалования.</w:t>
      </w:r>
    </w:p>
    <w:p>
      <w:pPr>
        <w:pStyle w:val="Normal"/>
        <w:autoSpaceDE w:val="false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24"/>
          <w:szCs w:val="24"/>
        </w:rPr>
      </w:pPr>
      <w:r>
        <w:rPr>
          <w:rFonts w:eastAsia="Arial CYR" w:cs="Arial" w:ascii="Arial" w:hAnsi="Arial"/>
          <w:b/>
          <w:bCs/>
          <w:color w:val="000000"/>
          <w:sz w:val="24"/>
          <w:szCs w:val="24"/>
        </w:rPr>
        <w:t>III. Организация обсуждения проектов административных регламентов</w:t>
      </w:r>
    </w:p>
    <w:p>
      <w:pPr>
        <w:pStyle w:val="Normal"/>
        <w:autoSpaceDE w:val="false"/>
        <w:jc w:val="both"/>
        <w:rPr>
          <w:rFonts w:ascii="Arial" w:hAnsi="Arial" w:eastAsia="Arial CYR" w:cs="Arial"/>
          <w:b/>
          <w:b/>
          <w:bCs/>
          <w:color w:val="000000"/>
          <w:sz w:val="24"/>
          <w:szCs w:val="24"/>
        </w:rPr>
      </w:pPr>
      <w:r>
        <w:rPr>
          <w:rFonts w:eastAsia="Arial CYR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. Администрация муниципального образования Каменецкое Узловского района в ходе разработки административных регламентов предоставления муниципальных услуг обязана рассматривать поступившие от заинтересованных организаций и граждан предложения, замечания к тексту административного регламен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7.  Администрация муниципального образования Каменецкое Узловского района в ходе разработки административных регламентов предоставления муниципальных услуг вправе</w:t>
        <w:tab/>
        <w:t>проводить опросы получателей соответствующей муниципальной услуг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5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6487"/>
        <w:gridCol w:w="2987"/>
      </w:tblGrid>
      <w:tr>
        <w:trPr/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2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22:00Z</dcterms:created>
  <dc:creator>Boss</dc:creator>
  <dc:description/>
  <cp:keywords/>
  <dc:language>en-US</dc:language>
  <cp:lastModifiedBy>Master</cp:lastModifiedBy>
  <cp:lastPrinted>2019-12-05T10:20:00Z</cp:lastPrinted>
  <dcterms:modified xsi:type="dcterms:W3CDTF">2019-12-05T08:42:00Z</dcterms:modified>
  <cp:revision>5</cp:revision>
  <dc:subject/>
  <dc:title> </dc:title>
</cp:coreProperties>
</file>