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МЕНЕЦ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 декабря 2019 год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ConsPlusTitl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</w:t>
      </w:r>
    </w:p>
    <w:p>
      <w:pPr>
        <w:pStyle w:val="ConsPlusTitl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53.1 Трудового кодекса Российской Федерации,  </w:t>
      </w:r>
      <w:r>
        <w:rPr>
          <w:rFonts w:cs="Arial" w:ascii="Arial" w:hAnsi="Arial"/>
          <w:color w:val="000000"/>
          <w:sz w:val="24"/>
          <w:szCs w:val="24"/>
        </w:rPr>
        <w:t>на основании Устава муниципального образования Каменецкое 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 xml:space="preserve"> Положение о ведомственном контроле за 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твердить Порядок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, и перечень оснований для включения плановой проверки в ежегодный план проведения плановых проверок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твердить 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 (приложение № 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твердить Порядок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 района (приложение № 4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Перечень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</w:t>
        <w:br/>
        <w:t xml:space="preserve">в муниципальных организациях, в отношении которых функции </w:t>
        <w:br/>
        <w:t>и полномочия учредителя осуществляет муниципальное образование Каменецкое Узловского района (приложение № 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Утвердить Порядок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 (приложение № 6)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2.2019   № 27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едомственном контроле за  соблюдением трудов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одательства и иных нормативных правовых актов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щих нормы трудового права, в муниципаль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ждениях, в отношении которых функции и полномоч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дителей осуществляет администрация муниципаль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 Узлов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е Положение разработано в соответствии со статьей 353.1 Трудового кодекса Российской Федерации, Законом Тульской области от 05.02.2019 № 3-ЗТО « 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и определя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законодательства и иных нормативных правовых актов, содержащих нормы трудового права в муниципальных учреждениях, в отношении которых функции и полномочия учредителей осуществляют органы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аменецкое</w:t>
      </w:r>
      <w:r>
        <w:rPr>
          <w:rFonts w:cs="Arial" w:ascii="Arial" w:hAnsi="Arial"/>
          <w:sz w:val="24"/>
          <w:szCs w:val="24"/>
        </w:rPr>
        <w:t xml:space="preserve"> Узловск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едомственный контроль за соблюдением трудового законодательства в отношении подведомственных организаций осуществля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Каменецкое</w:t>
      </w:r>
      <w:r>
        <w:rPr>
          <w:rFonts w:cs="Arial" w:ascii="Arial" w:hAnsi="Arial"/>
          <w:sz w:val="24"/>
          <w:szCs w:val="24"/>
        </w:rPr>
        <w:t xml:space="preserve"> Узл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 проведению проверок подведомственных организаций привлекаются специалисты структурных подразделений администрации муниципального образования Каменецкое Узловского района.</w:t>
      </w:r>
      <w:r>
        <w:rPr>
          <w:rFonts w:cs="Arial" w:ascii="Arial" w:hAnsi="Arial"/>
          <w:sz w:val="24"/>
          <w:szCs w:val="24"/>
        </w:rPr>
        <w:t xml:space="preserve"> Участие специалистов необходимо согласовывать в письменной форме не позднее 3 рабочих дней до начала прове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. Ведомственный контроль осуществляется в форме плановых </w:t>
        <w:br/>
        <w:t>и внеплановых прове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 Плановая (внеплановая) проверка проводится в форме документарной и  выездной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Срок проведения плановой (внеплановой) проверки не должен превышать 20 рабочих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роверяемый период не может превышать 1 года, предшествующего году проведе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редметом плановой проверки является соблюдение подведомственными организациями при осуществлении ими деятельности трудового законода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 Предметом внеплановой проверки является соблюдение подведомственными организациями отдельных норм трудового законодательства либо соблюдение подведомственными организациями норм (отдельных норм) трудового законодательства в отношении отдельных работник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 Документарная проверка проводится по месту нахождения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аменецкое</w:t>
      </w:r>
      <w:r>
        <w:rPr>
          <w:rFonts w:cs="Arial" w:ascii="Arial" w:hAnsi="Arial"/>
          <w:sz w:val="24"/>
          <w:szCs w:val="24"/>
        </w:rPr>
        <w:t xml:space="preserve"> Уз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Выездная проверка проводится по месту нахождения подведомственной организации и (или) по месту фактического осуществления ею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</w:t>
      </w:r>
      <w:r>
        <w:rPr>
          <w:rFonts w:cs="Arial" w:ascii="Arial" w:hAnsi="Arial"/>
          <w:color w:val="000000"/>
          <w:sz w:val="24"/>
          <w:szCs w:val="24"/>
        </w:rPr>
        <w:t>Копия распоряжения администрации муниципального образования Каменецкое Узловского района о проведении проверки под роспись вручается заместителем главы администрации муниципального образования Каменецкое Узловского района</w:t>
      </w:r>
      <w:r>
        <w:rPr>
          <w:rFonts w:cs="Arial" w:ascii="Arial" w:hAnsi="Arial"/>
          <w:sz w:val="24"/>
          <w:szCs w:val="24"/>
        </w:rPr>
        <w:t>,  руководителю (заместителю руководителя) подведомственной организации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4. В целях проведения документарной проверки должностные лица администрации муниципального образования Каменецкое Узловского района направляют в проверяемую подведомственную организацию запрос о представлении необходимых для проведения документарной проверки копий документов, справок, сведений, пояснений и иной информации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прос направляется на бумажном носителе за подписью лица, составившего запрос. </w:t>
      </w:r>
      <w:r>
        <w:rPr>
          <w:rFonts w:cs="Arial" w:ascii="Arial" w:hAnsi="Arial"/>
          <w:sz w:val="24"/>
          <w:szCs w:val="24"/>
        </w:rPr>
        <w:t>К запросу прилагается копия распоряжения администрации муниципального образования Каменецкое Узловского района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 В течение 3 рабочих дней с даты получения запроса, указанные </w:t>
        <w:br/>
        <w:t>в пункте 14 настоящего Порядка, подведомственная организация,  обязана направить в администрацию указанные в запросе документы, справки, сведения, пояснения и иную информ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на бумажных носителях в виде копий, заверенных печатью и подписью должностного лица подведомственной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</w:t>
      </w:r>
      <w:r>
        <w:rPr>
          <w:rFonts w:cs="Arial" w:ascii="Arial" w:hAnsi="Arial"/>
          <w:color w:val="000000"/>
          <w:sz w:val="24"/>
          <w:szCs w:val="24"/>
        </w:rPr>
        <w:t>Выездная проверка начинается с обязательного ознакомления руководителя (заместителя руководителя) подведомственной организации с копией распоряжения администрации муниципального образования Каменецкое  Узловского района</w:t>
      </w:r>
      <w:r>
        <w:rPr>
          <w:rFonts w:cs="Arial" w:ascii="Arial" w:hAnsi="Arial"/>
          <w:sz w:val="24"/>
          <w:szCs w:val="24"/>
        </w:rPr>
        <w:t xml:space="preserve"> о проведении проверки, полномочиями должностных лиц администрации, а также с целями, задачами, основаниями проведения выездной проверки, видами и объемом мероприятий по ведомственному контролю, сроками и условиями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 Руководитель (заместитель руководителя) подведомственной организа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значает должностное лицо подведомственной организации, ответственное за представление документов должностным лицам администрации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редоставляет должностным лицам администрации муниципального образования Каменецкое Узловского района возможность ознакомиться с документами, связанными с целями, задачами и предметом выездной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обеспечивает доступ должностных лиц администрации муниципального образования Каменецкое Узловского района на территорию подведомственной организации, в используемые ею при осуществлении деятельности здания, строения, сооружения, помещения, к используемому оборудованию и иным объек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редставляет должностным лицам администрации муниципального образования Каменецкое Узловского района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 В зависимости от степени охвата проверкой документов </w:t>
        <w:br/>
        <w:t xml:space="preserve">и информации подведомственной организации проверка может быть проведена сплошным или выборочным методом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именении сплошного метода проверке подвергаются все документы и информация, связанная с исполнением подведомственной организацией требований трудового законодательств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именении выборочного метода проверке подвергаются выбранные документы по каждому виду (группе) документов и информации, связанной с исполнением подведомственной организацией требований трудового законодательства, что позволяет сформировать выводы, касающиеся всех документов такого вида (такой группы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метода проведения проверки, определение объема проверяемых документов и информации, связанной с исполнением подведомственной организацией требований трудового законодательства, определяются должностными лицами администрации муниципального образования Каменецкое Узловского района, самостоятельно исходя из объема данных, подлежащих проверке, качества оформления и ведения в </w:t>
      </w:r>
      <w:r>
        <w:rPr>
          <w:rFonts w:cs="Arial" w:ascii="Arial" w:hAnsi="Arial"/>
          <w:color w:val="000000"/>
          <w:sz w:val="24"/>
          <w:szCs w:val="24"/>
        </w:rPr>
        <w:t>подведомственной организации кадровых, финансовых и других документов, а также степени вероятности обнаружения нарушений трудов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 В ходе проведения проверки должностные лица администрации муниципального образования Каменецкое Узловского района вправе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беспрепятственно входить на территории и в помещения проверяемой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накомиться с документами, связанными с целями, задачами и предметом выездной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лучать от должностных лиц подведомственной организации,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 При проведении проверки должностные лица администрации муниципального образования Каменецкое Узловского района не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существлять плановую (внеплановую) выездную проверку в случае отсутствия при ее проведении руководителя (заместителя руководителя)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распространять персональные данные, сведения, полученные в результате проведения проверки и составляющие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евышать установленные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2.2019   № 27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 и утверждения ежегодного пла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плановых проверок соблюдения трудов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одательства и иных нормативных правовых акт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щих нормы трудового права, в муниципаль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ждениях, в отношении которых функции и полномоч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дителя осуществляет муниципальное образование Каменецкое Узловского района, и перечень оснований для вклю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овой проверки в ежегодный план провед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овых проверок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устанавливает последовательность, правила и сроки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, и перечень оснований для включения плановой проверки в ежегодный план проведения плановых проверок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Ежегодный план проверок формируется администрацией муниципального образования Каменецкое Узловского района и утверждается главой администрации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Ежегодный план проверок формируется по форме согласно приложению к настоящему порядку и должен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орядковый номер записи в ежегодном плане проверок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именование подведомственной организации, ИНН, КПП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именование органа местного самоуправления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роверяемый период деятельности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дата (месяц)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сроки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Ежегодный план проверок утверждается главой администрации муниципального образования Каменецкое Узловского района и до 20 декабря года, размещается на официальном сайте администрации муниципального образования Каменецкое Узл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Изменения в ежегодный план проверок внося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исключения подведомственных организаций, деятельность которых запланировано проверить,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либо прекращения деятельности подведомственных организаций в связи с реорганизац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проверки деятельности подведомственных организаций запланированы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части изменения сведений, включенных в ежегодный план, - в случаях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я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адреса подведомственной организации, адреса (адресов) фактического осуществления ею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яемого периода деятельности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(месяца) проведения плановой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оведения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203"/>
      </w:tblGrid>
      <w:tr>
        <w:trPr>
          <w:trHeight w:val="1084" w:hRule="atLeast"/>
        </w:trPr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</w:t>
              <w:br/>
            </w:r>
            <w:r>
              <w:rPr>
                <w:rFonts w:cs="Arial" w:ascii="Arial" w:hAnsi="Arial"/>
                <w:sz w:val="20"/>
                <w:szCs w:val="20"/>
              </w:rPr>
              <w:t>к Порядку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, и перечень оснований для включения плановой проверки в ежегодный план проведения плановых проверо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лава администрации МО Каменецкое Узл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___  ________________________________</w:t>
      </w:r>
    </w:p>
    <w:p>
      <w:pPr>
        <w:pStyle w:val="Normal"/>
        <w:spacing w:lineRule="auto" w:line="240" w:before="0" w:after="0"/>
        <w:ind w:firstLine="2269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инициалы, фамилия)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__» ___________________20_____год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ЕЖЕГОД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ведения в 20___ году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администрация муниципального образования Каменецкое Узл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2"/>
        <w:gridCol w:w="2693"/>
        <w:gridCol w:w="2410"/>
        <w:gridCol w:w="1843"/>
        <w:gridCol w:w="1275"/>
        <w:gridCol w:w="1418"/>
        <w:gridCol w:w="18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 организации МО Каменецкое Узл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Н, 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в отношении муниципа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ий адрес муниципальной организации, адрес (адреса) фактического осуществления ею деятельно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веряемый период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(месяц)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ведения прове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рабочих дн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О проверяющих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2"/>
        <w:gridCol w:w="2693"/>
        <w:gridCol w:w="2410"/>
        <w:gridCol w:w="1843"/>
        <w:gridCol w:w="1275"/>
        <w:gridCol w:w="1418"/>
        <w:gridCol w:w="1843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* адрес (адреса) фактического осуществления муниципальной организацией муниципального образования Каменецкое  Узловского района деятельности указывается(ются), если ее юридический адрес не совпадает с адресом (адресами) фактического осуществления деятельно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2.2019   № 27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аний для проведения внеплановых провер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людения трудового законодательства и иных норматив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овых актов, содержащих нормы трудового прав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ых учреждениях, в отношении которых функ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лномочия учредителя осуществляет муниципальное образование Каменецкое Узлов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ий Перечень устанавливает основания для проведения вне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 (далее – подведомственные организаци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снованием для проведения внеплановой проверки является</w:t>
      </w:r>
      <w:bookmarkStart w:id="0" w:name="P46"/>
      <w:bookmarkEnd w:id="0"/>
      <w:r>
        <w:rPr>
          <w:rFonts w:cs="Arial" w:ascii="Arial" w:hAnsi="Arial"/>
          <w:sz w:val="24"/>
          <w:szCs w:val="24"/>
        </w:rPr>
        <w:t xml:space="preserve"> поступление в администрацию муниципального образования Каменецкое Узловского района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, профессиональных союзов, из средств массовой информации о фактах нарушения подведомственными организациями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Внеплановая проверка проводи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рушения трудового законодательства, указанные в обращениях и информации, перечисленных в пункте 2 настоящего Перечня, не являлись предметом ранее проведенных плановых (внеплановых)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рушения трудового законодательства, указанные в обращениях и информации, перечисленных в пункте 2 настоящего Перечня, не являлись предметом судебного разбирательства, и по ним не имеется вступивших в силу судебн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ращения и информация, указанные в пункте 2 настоящего Перечня, содержат сведения о фактах нарушения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2.2019   № 27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я результатов проведения планов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неплановых) проверок соблюдения трудового законодательст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иных нормативных правовых актов, содержащих нормы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ового права, в муниципальных учреждениях, в отнош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торых функции и полномочия учредителя осуществляе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  Узлов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устанавливает последовательность, правила и сроки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о результатам проверки должностными лицами администрации муниципального образования Каменецкое Узловского района, проводившими проверку, составляется акт проверки соблюдения подведомственной организацией трудового законодательства (далее – акт проверки) по форме согласно приложению к настоящему Порядку, который должен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дата и место составления акта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именование учрежд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дата и номер соответствующего правового акта администрации муниципального образования Каменецкое Узловского района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фамилии, имена, отчества и должности должностных лиц администрации муниципального образования Каменецкое Узловского района, проводивших провер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наименование проверяемой подведомственной организации, ее ИНН, КПП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наименование органа местного самоуправления муниципального образования Каменецкое Узловского района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фамилия, имя, отчество и должность руководителя (заместителя руководителя, иного должностного лица) подведомственной организации, присутствовавшего при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 даты начала и окончания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 место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вид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сведения о результатах проверки, в том числе о выявленных нарушениях трудового законодательства, характере нарушений, лицах, их допустивших, предложения по устранению выявленных нарушений, сроки их устранения и сроки представления отчета об их устранении. Если в ходе проверки нарушений не выявлено, в акте проверки делается запись «Нарушений не выявлено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 приложения к акту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 подписи должностных лица администрации муниципального образования Каменецкое Узловского района, проводивших проверк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 сведения об ознакомлении или об отказе в ознакомлении с актом проверки руководителя (заместителя руководителя) подведомственной организации, присутствовавшего при проведении проверки, о наличии его подписи или об отказе от совершения подпис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Акт проверки оформляется непосредственно после ее завершения в срок, не превышающий 5 рабочих дней после окончани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К акту проверки могут прилагаться копии документов, объяснения работников подведомственной организации, на которых возлагается ответственность за нарушение требований трудового законодательства, и иные связанные с результатами проверки документы или их коп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Акт проверки оформляется в двух экземплярах, один из которых с копиями приложений вручается руководителю (заместителю руководителя) подведомственной организации под расписку об ознакомлении либо об отказе в ознакомлении с актом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руководителя (заместителя руководителя) подведомственной организации, а также в случае отказа руководителя (заместителя руководителя) подведомственной организации дать расписку об ознакомлении либо об отказе в ознакомлении с актом проверки, данный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568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формления результатов провед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х (внеплановых) проверок соблюд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законодательства и иных норматив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вых актов, содержащих нормы трудов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а, в муниципальных учреждениях,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 которых функции и полномоч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дителя осуществляет муниципально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 Каменец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                                          «______»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сто составления акта)  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КТ 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блю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наименование муниципа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322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статьи 353.1 Трудового кодекса Российской Федерации, Устава муниципального образования Каменецкое  Узловского района, распоряжения  администрации муниципального образования Каменецкое Узл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наименование распоряжения (приказа) о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__.____.20____ № ___________ в период с ____.____.20____ по ____.____.20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должности, фамилии, инициалы должностных лиц  администрации муниципального образования Каменецкое Узловского района, которые проводили проверку, в твори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, проведена_________________________________________________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плановая/внеплановая, документарная/выездна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в отношении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наименование муниципаль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 __________________, КПП ______________________, в отношении которой функции и полномочия учредителя осуществляет __________________________ ______________________________________________________________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аименование органа местного самоуправления муниципального образования Каменецкое  Узловского района в именительном падеже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(адреса) места фактического осуществления деятельности: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ериод деятельности с ____.____.20____ по ____.____.20____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копией распоряжения о проведении проверки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должности, фамилии, инициалы должностных лиц проверенного муниципа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ы ____.____.20____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проведена ______________________________________ методом</w:t>
      </w:r>
    </w:p>
    <w:p>
      <w:pPr>
        <w:pStyle w:val="Normal"/>
        <w:autoSpaceDE w:val="false"/>
        <w:spacing w:lineRule="auto" w:line="240" w:before="0" w:after="0"/>
        <w:ind w:firstLine="2835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сплошным, выборочным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и следующих документов: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(указываются наименования и реквизиты проверенных документов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роведения проверки выявлено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указываются выявленные нару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рудового законодательства и иных нормативных правовых актов, содержащих нормы трудового права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со ссылкой на нарушенные нормы, характер нарушений, лица, допустившие указанные нарушения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либо делается отметка о том, что нарушений не выявлен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 устранить выявленные нарушения в следующие сро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указываются сроки устранения выявленных наруш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редставить отчет об их устранении в администрацию муниципального образования Каменецкое Узловского района в следующие сроки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указывается срок представления от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 администрации муниципального образования Каменецкое Узловского района, проводивших проверку в течение 15 календарных дней с даты получения акта проверки в порядке, установленном администрацией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акту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наименование должности должностного лица администрации муниципаль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образования Каменецкое Узловского района)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     ____________________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подпись)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земпляр акта проверки получен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(должности, фамилии, инициалы и подписи должностных лиц проверенного муниципального учреждения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b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.____.20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2.2019   № 27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, принимаемых по результатам проведения планов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неплановых) проверок соблюдения трудового законодательст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ных нормативных правовых актов, содержащих нор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рудового права, в муниципальных организациях, в отношен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рых функции и полномочия учредителя осуществляет </w:t>
        <w:br/>
        <w:t>муниципальное образование Каменецкое Уз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ий Перечень определяет меры, принимаемые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о результатам проведения проверки руководитель (уполномоченный представитель) подведомственной организации обязан устранить выявленные нарушения в сроки, указанные в акте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и муниципального образования Каменецкое Узловского района не позднее срока, указанного в акте проверки. К указанному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В случае выявления по результатам проверки действий (бездействия) должностных лиц подведомственной организации, содержащих признаки административного правонарушения в сфере трудового законодательства, материалы проверки подлежат направлению в Государственную инспекцию труда в Туль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по результатам проверки действий (бездействия) должностных лиц подведомственной организации, содержащих признаки состава уголовного преступления, материалы проверки подлежат направлению в правоохранительные и следственные орга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Каменецкое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2.2019   № 27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жалования действий должностных лиц орган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ведомственный контроль соблюд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 администрации муниципального образования Каменецкое  Узловского района (далее – администрация МО Каменецкое  Узловского района), проводивших проверку, в течение 15 календарных дней с даты получения акта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Жалоба подается в администрацию муниципального образования Каменецкое Узлов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исьменной форме на бумажном носите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фамилию, имя, отчество должностных лиц администрации МО Каменецкое  Узловского района,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именование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именование органа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сведения об обжалуемых решениях и действиях (бездействии) должностных лиц администрации МО Каменец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доводы, на основании которых заявитель не согласен с решениями и действиями (бездействием) должностных лиц администрации МО Каменецкое Узловского района. Заявителем могут быть представлены документы, подтверждающие доводы заявителя.</w:t>
      </w:r>
    </w:p>
    <w:p>
      <w:pPr>
        <w:pStyle w:val="ConsPlusNormal"/>
        <w:ind w:firstLine="709"/>
        <w:jc w:val="both"/>
        <w:rPr/>
      </w:pPr>
      <w:bookmarkStart w:id="2" w:name="P527"/>
      <w:bookmarkStart w:id="3" w:name="P524"/>
      <w:bookmarkStart w:id="4" w:name="P509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4. Жалоба рассматривается главой (заместителем главы) администрации в срок, не превышающий 30 календарных дней с даты ее регистрации в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Ответ по результатам рассмотрения жалобы направляется руководителю (заместителю руководителя) подведомственной организации в письменной форме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ь, фамилия, имя, отчество его должностного лица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омер, дата, место принятия реш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должность, фамилия, имя, отчество должностных лиц администрации, решения или действия (бездействие) которого (которых) обжалуютс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ринятое по жалобе реш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в случае если жалоба признана обоснованной – сроки устранения выявленных нарушений, которые не должны превышать 30 календарных дней с даты принятия решения по жалоб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обоснование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Администрация муниципального образования Каменецкое Узловского района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и наличии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и наличии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сли жалоба подана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Воронцова Ирина Александровна</dc:creator>
  <dc:description/>
  <cp:keywords/>
  <dc:language>en-US</dc:language>
  <cp:lastModifiedBy>Master</cp:lastModifiedBy>
  <cp:lastPrinted>2019-12-06T11:38:00Z</cp:lastPrinted>
  <dcterms:modified xsi:type="dcterms:W3CDTF">2019-12-06T08:44:00Z</dcterms:modified>
  <cp:revision>12</cp:revision>
  <dc:subject/>
  <dc:title/>
</cp:coreProperties>
</file>