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135" w:hRule="atLeast"/>
        </w:trPr>
        <w:tc>
          <w:tcPr>
            <w:tcW w:w="9571" w:type="dxa"/>
            <w:gridSpan w:val="2"/>
            <w:tcBorders/>
          </w:tcPr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Муниципальное образование Каменецкое</w:t>
            </w:r>
          </w:p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Администрация</w:t>
            </w:r>
          </w:p>
          <w:p>
            <w:pPr>
              <w:pStyle w:val="Style18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  <w:p>
            <w:pPr>
              <w:pStyle w:val="Style18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szCs w:val="24"/>
              </w:rPr>
              <w:t>от 30.12.2021 года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eastAsia="Arial" w:cs="Arial" w:ascii="Arial" w:hAnsi="Arial"/>
          <w:b/>
          <w:color w:val="0D0D0D"/>
          <w:sz w:val="32"/>
          <w:szCs w:val="32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 xml:space="preserve">Об утверждении программы в области энергосбережения и повышения энергетической эффективности на территории муниципального образования Каменецкое Узловского района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color w:val="0D0D0D"/>
          <w:sz w:val="28"/>
          <w:szCs w:val="28"/>
        </w:rPr>
        <w:t>на 2022 - 2026 год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</w:t>
      </w:r>
      <w:r>
        <w:rPr>
          <w:rFonts w:cs="Arial" w:ascii="Arial" w:hAnsi="Arial"/>
          <w:color w:val="0D0D0D"/>
          <w:sz w:val="24"/>
          <w:szCs w:val="24"/>
        </w:rPr>
        <w:t>В соответствии с Федеральным законом Российской Федерации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Российской Федерации от 06.10.2003 г. № 131-ФЗ «Об общих принципах организации местного самоуправления в Российской Федерации», на основании Устава муниципального образования  Каменецкое Узловского района, администрация муниципального образования Каменецкое Узловск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1. Утвердить Программу в области энергосбережения и повышения энергетической эффективности на территории муниципального образования Каменецкое Узловского района на 2022 - 2026 годы (приложение)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2. Отделу по работе с населением, делопроизводству и административной работе администрации муниципального образования Каменецкое Узловского района     обнародовать настоящее постановление на территории муниципального образования Каменецкое Узловского район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3. Контроль выполнения настоящего постановления возложить на заместителя главы администрации муниципального образования Каменецкое Узловского район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45"/>
      </w:tblGrid>
      <w:tr>
        <w:trPr>
          <w:trHeight w:val="874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муниципального образования 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rPr/>
      </w:pPr>
      <w:r>
        <w:rPr/>
        <w:tab/>
        <w:tab/>
      </w:r>
    </w:p>
    <w:tbl>
      <w:tblPr>
        <w:tblW w:w="6931" w:type="dxa"/>
        <w:jc w:val="left"/>
        <w:tblInd w:w="3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>
          <w:trHeight w:val="922" w:hRule="atLeast"/>
        </w:trPr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к постановлению администрации муниципального образования 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от 30.12.2021 г. № 171 «Об утверждении программы в области энергосбережения и повышения энергетической эффективности на территории муниципального образования Каменец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Узловского района на 2022 -2026 годы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Программа в области энергосбережения и повышения энергетической эффективности на территории муниципального образования Каменецкое Узловского района на 2022 - 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Настоящая программа в области энергосбережения и повышения энергетической эффективности по муниципальному образованию Каменецкое Узловского района на 2022 - 2026 годы (далее – Программа) разработана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Федеральным законом Российской Федерации от 23.11.2009 г. № 261-ФЗ «Об энергосбережении и повышении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распоряжением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постановлением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приказом Министерства экономического развития Российской Федерации от 17.02.2010 г. № 61 «О примерном перечне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- постановлением департамента Тульской области по тарифам от 15.04.2010 г. № 10/5 «Об утверждении временных рекомендаций по формированию программ в области энергосбережения и повышения энергетической эффективности организаций, осуществляющих регулируемые виды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- Федеральным законом Российской Федерации от 28.12.2013 г. № 39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 предложениями организаций, осуществляющих регулируемые виды деятельности: общество с ограниченной ответственностью «Энергосеть» (далее - ООО «Энергосеть»), общество с ограниченной ответственностью ООО «РГК-Тула» (далее - ООО «РГК-Тула»), общество с ограниченной ответственностью УК «Жилищный Трест» (далее - ООО УК «Жилищный Трест»), общество с ограниченной ответственностью «К-Сервис» (далее - ООО «К-Сервис»), акционерное общество  «ТНС-Энерго Тула» (далее – АО «ТНС-энерго Ту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Наименование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рограмма в области энергосбережения и повышения энергетической эффективности на территории муниципального образования Каменецкое Узловского района на 2022 -2026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Основания разработк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Федеральный закон Российской Федерации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распоряжение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риказ Министерства экономического развития Российской Федерации от 17.02.2010 г. № 61 «О примерном перечне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Федеральный закон Российской Федерации от 28.12.2013 г. № 39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Разработч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Администрация муниципального образования Каменецкое Узловского района, ООО «Энергосеть», ООО «РГК-Тула», ООО УК «Жилищный Трест», ООО «К-Сервис», АО «ТНС-энерго Тул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Цели и задач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Целью программы является повышение энергетической эффективности, повышение эффективности использования топливно-энергетических рес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нижение сверхнормативных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нижение технологического расхода электрической энергии при её передаче по электрическим сетям ООО «Энергосеть» (нормативных потерь электрической энерг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нижение расходов на покупку потерь электрической энергии в сетях АО «ТНС-энерго Тула», возникающих при её передач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нижение доли объёмов электрической энергии, расчёты за которую осуществляются без использования приборов учё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окращение непроизводственных расходов энергоресур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снижение объёмов потребления энергетических ресурсов и сокращения расходов на оплату энергорес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- 2026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Финансиро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Объё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Финансирование Программы осуществляется за счёт средств бюджета Тульской области, бюджета  муниципального образования Каменецкое Узловского района, внебюджетных средств (средств населения), тарифной составляющей и собственных средств организаций, реализующих мероприятия Программы энергосбережения и</w:t>
            </w: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Объёмы бюджетного финансирования Программы носят прогнозный характер и подлежат ежегодному уточнению в установленном порядке при формировании бюджета на очередной финансовый год, исходя из возможности бюджета муниципального образования Каменецкое Узло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Срок реализации Программы (2022 – 2026 г. г.) разбит на следующие эта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2022 год (в соответствии с утверждёнными мероприятиям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2023 год (в соответствии с утверждёнными мероприятиям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2024 год (в соответствии с утверждёнными мероприятиям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2024 год (в соответствии с утверждёнными мероприяти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2026 год (в соответствии с утверждёнными мероприяти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Финансовое обеспечение мероприятий Программы составит: 1040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г.  -   16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3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4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5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6 г.  -   22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Бюджет Тульской области: 0,0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3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4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5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6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Бюджет МО Узловский район: 0,0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3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4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5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6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Бюджет МО Каменецкое Узловского района: 1610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г.  -   16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3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4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5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6 г.  -   22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Внебюджетные источники: 0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2 г.  - 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3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4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5 г.  -  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2026 г.  -   0  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Ожидаемые результа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Конечные результаты реализации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увеличение доли объёма электрической энергии, потребляемой (используемой) в квартирах, находящихся в муниципальной собственности, расчёты за которую осуществляются с использованием приборов учёта, в общем объёме электрической энергии, потребляемой (используемой) в квартирах, находящихся в муниципальной собственности и имеющих техническую возможность по установке прибора учёта, на территории муниципального образования Каменецкое с 99,6 %  до 99,9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увеличение доли объёмов воды, потребляемой (используемой) в квартирах, находящихся в муниципальной собственности, расчёты за которую осуществляются с использованием индивидуальных приборов учёта, в общем объёме воды, потребляемой (используемой) в квартирах, находящихся в муниципальной собственности и имеющих техническую возможность по установке прибора учёта, на территории муниципального образования Каменецкое с 70 % до 99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- увеличение доли объёма природного газа, потребляемого в квартирах, находящихся в муниципальной собственности, расчёты за который осуществляются с использованием индивидуальных приборов учёта, в общем объёме природного газа, потребляемого (используемого) в квартирах, находящихся в муниципальной собственности и имеющих техническую возможность по установке прибора учёта, на территории муниципального образования Каменецкое с 10 % до 16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Контроль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Администрация муниципального образования Каменецкое Узл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Характеристика текущего состояния, основные показатели, основные проблемы в сфере энергосбережения и повышения энергоэффективност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</w:t>
      </w:r>
      <w:r>
        <w:rPr>
          <w:rFonts w:cs="Arial" w:ascii="Arial" w:hAnsi="Arial"/>
          <w:color w:val="0D0D0D"/>
          <w:sz w:val="24"/>
          <w:szCs w:val="24"/>
        </w:rPr>
        <w:t>Увелечение доли расходов населения на оплату энергетических ресурсов, увелечение тарифов и цен на энергоносители приводят к недопустимости ра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Решение проблемы связано, в том числе, с осуществлением комплекса мероприятий по энергосбережению и повышению энергетической  эффективности при потреблении энергетических ресурсов нанимателями муниципальных кварти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 xml:space="preserve">Одной из причин неэффективного использования энергоресурсов является отсутствие приборов учёта их потребления.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color w:val="0D0D0D"/>
          <w:kern w:val="2"/>
          <w:sz w:val="24"/>
          <w:szCs w:val="24"/>
          <w:lang w:eastAsia="ar-SA"/>
        </w:rPr>
      </w:pPr>
      <w:r>
        <w:rPr>
          <w:rFonts w:cs="Arial"/>
          <w:bCs/>
          <w:i w:val="false"/>
          <w:iCs/>
          <w:color w:val="0D0D0D"/>
          <w:sz w:val="24"/>
          <w:szCs w:val="24"/>
          <w:lang w:eastAsia="ar-SA"/>
        </w:rPr>
        <w:t xml:space="preserve">3. </w:t>
      </w:r>
      <w:r>
        <w:rPr>
          <w:rFonts w:cs="Arial"/>
          <w:bCs/>
          <w:i w:val="false"/>
          <w:color w:val="0D0D0D"/>
          <w:kern w:val="2"/>
          <w:sz w:val="24"/>
          <w:szCs w:val="24"/>
          <w:lang w:eastAsia="ar-SA"/>
        </w:rPr>
        <w:t xml:space="preserve">Характеристика проблемы, на решение которой направлена </w:t>
      </w:r>
      <w:r>
        <w:rPr>
          <w:rFonts w:cs="Arial"/>
          <w:i w:val="false"/>
          <w:color w:val="0D0D0D"/>
          <w:kern w:val="2"/>
          <w:sz w:val="24"/>
          <w:szCs w:val="24"/>
          <w:lang w:eastAsia="ar-SA"/>
        </w:rPr>
        <w:t>Программа</w:t>
      </w:r>
    </w:p>
    <w:p>
      <w:pPr>
        <w:pStyle w:val="Normal"/>
        <w:rPr>
          <w:rFonts w:cs="Arial"/>
          <w:i/>
          <w:i/>
          <w:color w:val="0D0D0D"/>
          <w:kern w:val="2"/>
          <w:sz w:val="24"/>
          <w:szCs w:val="24"/>
          <w:lang w:eastAsia="ar-SA"/>
        </w:rPr>
      </w:pPr>
      <w:r>
        <w:rPr>
          <w:rFonts w:cs="Arial"/>
          <w:i/>
          <w:color w:val="0D0D0D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Состояние дел по энергосбережению в муниципальном образовании Каменецкое Узловского района нуждается в принятии и реализации практических мер, способных обеспечить переход предприятий и организаций различных правовых форм собственности жилищно-коммунального хозяйства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Неэффективное использование топлива и других энергоресурсов, прежде всего, обусловлено несовершенством действующих правовых, управленческих, финансово-экономических и ценовых механизмов. Энергозатратность производства определяется постоянно возрастающей долей устаревших производственных фондов, изношенностью оборудования, нехваткой квалифицированных кадров в област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  <w:lang w:eastAsia="ar-SA"/>
        </w:rPr>
        <w:t>Неиспользование энергосберегающей техники, приборов учёта расхода энергоресурсов, специальных материалов вызвано недостаточным платёжеспособным спросом, слабостью информационной базы и инфраструктуры рынка, недостатком средств предприятий, сложностью получения кредитов на приемлем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Коммерческие и технические потери в электрических сетях в настоящее время находятся на уровне 9 – 11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Анализ данных, представленных ООО «Энергосеть», свидетельствует о росте общего количества потерь электрической энергии, а в большей мере сверхнормативных (коммерческих) потерь, что негативно сказывается на финансовых результатах деятельности данного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Рост потерь обусловлен рядом причин следующего характе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устаревший фонд  приборов учёта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 неоплата населением и другими потребителями за полезно отпущенную электрическую энерг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безучётное потребление, «хищение электроэнергии» (мошенничество с приборами учёта, несанкционированный доступ к се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 эксплуатация электрического оборудования сетей более нормативного срока его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Разработанная программа в объёме представленных мероприятий служит для решения поставл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Настоящая Программа разработана с целью повышения энергетической эффективности, повышения эффективности использования топливно-энергетических ресурсов, исполнения обязанности контроля учёта юридическими и физическими лицами получаемых энергоресурсов, а также продолжения работ по оснащению и внедрению приборного учё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сновными задачами дан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  снижение сверхнормативных потерь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снижение технологического расхода электрической энергии при её передаче по электрическим сетям ООО «Энергосеть» (нормативных потерь электрической энер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снижение расходов на покупку потерь электрической энергии АО «ТНС-энерго Тула» в сетях , возникающих при её передач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снижение доли объемов электрической энергии, расчеты за которую осуществляются без использования приборов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сокращение непроизводственных расходов энерго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- снижение объёмов потребления энергетических ресурсов и сокращения расходов на оплату энергоресур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5. Перечень программных мероприятий по энергосбережению и повышению энергетической эффективности на 2022 - 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 на 2022 - 2026 годы представлены в таблице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0"/>
          <w:szCs w:val="20"/>
        </w:rPr>
        <w:t>Мероприятия по энергосбережению и повышению энергетической эффективности систем коммунальной инфраструктуры на 2022 - 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851"/>
        <w:gridCol w:w="709"/>
        <w:gridCol w:w="850"/>
        <w:gridCol w:w="851"/>
        <w:gridCol w:w="850"/>
        <w:gridCol w:w="1487"/>
        <w:gridCol w:w="1065"/>
      </w:tblGrid>
      <w:tr>
        <w:trPr>
          <w:trHeight w:val="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D0D0D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D0D0D"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Затраты на реализацию программы, тыс. руб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Источники финансирова-ния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Экономи-ческий эффект, тыс. руб.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6 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Внедрение автоматизированных систем контроля и коммерческого учёта электрической энергии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Реконструкция трансформаторных подстанций № 82 и № 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Модернизация кабельных линий  КЛ-0,4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Ремонт системы отопления МБУК ЦКД пос. 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субъекта; бюджет 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Замена светильников с лампами накаливания на светильники с лампами ДНат (ООО «Энергосе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Внедрение автоматизированных реле включения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 xml:space="preserve">Замена светильников с лампами накаливания на светильники с энергосберегающими лампам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 xml:space="preserve">Установка ЧРП на насосной станции 3-го подъёма Любовского водозабор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(ООО «Узловские коммунальные систем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Установка счётчиков водопотре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(приобретение и замена расходных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Бюджет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Замена, профилактика и ремонт насосного оборудования на 3-х скважинах (ООО «К -Серви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Закупка энергопотребляющего оборудования высоких классов энергетической эффективности (ООО «К-Серви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Мероприятия по энергосбережению и повышению энергетической эффективности жилищного фонда муниципального образования Каменецкое Узловского района на 2022 - 2026 годы представлены в таблице 2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Таблица 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D0D0D"/>
          <w:sz w:val="20"/>
          <w:szCs w:val="20"/>
        </w:rPr>
        <w:t>Мероприятия по энергосбережению и повышению энергетической эффективности жилищного фонда муниципального образования Каменецкое Узловского района на 2022 – 2026</w:t>
      </w:r>
      <w:r>
        <w:rPr/>
        <w:t xml:space="preserve"> годы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6"/>
        <w:gridCol w:w="567"/>
        <w:gridCol w:w="709"/>
        <w:gridCol w:w="709"/>
        <w:gridCol w:w="709"/>
        <w:gridCol w:w="708"/>
        <w:gridCol w:w="709"/>
        <w:gridCol w:w="2835"/>
        <w:gridCol w:w="1208"/>
      </w:tblGrid>
      <w:tr>
        <w:trPr>
          <w:trHeight w:val="10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Затраты на реализацию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Источники финансирования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Годовой эффект реализации программы, тыс. руб.</w:t>
            </w:r>
          </w:p>
        </w:tc>
      </w:tr>
      <w:tr>
        <w:trPr>
          <w:trHeight w:val="1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D0D0D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Установка приборов учёта энергопотребления ОДН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пос. Каменецкий</w:t>
            </w:r>
          </w:p>
          <w:p>
            <w:pPr>
              <w:pStyle w:val="Normal"/>
              <w:spacing w:lineRule="atLeast" w:line="2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Установка приборов учёта энергопотребления ОДН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пос. Майский</w:t>
            </w:r>
          </w:p>
          <w:p>
            <w:pPr>
              <w:pStyle w:val="Normal"/>
              <w:spacing w:lineRule="atLeast" w:line="2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Тарифная сост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6. Ресурсное обеспечение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Финансирование Программы осуществляется за счёт средств бюджета Тульской области, бюджета муниципального образования Каменецкое Узловского района, внебюджетных средств (средств населения), тарифной составляющей и собственных средств организаций, реализующих мероприят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Объёмы бюджетного финансирования Программы носят прогнозный характер и подлежат ежегодному уточнению в установленном порядке при формировании бюджета на очередной финансовый год, исходя из возможности бюджета муниципального образования Каменецкое Узлов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еханизм реализации Программы предусматривает осуществление программных мероприятий с использованием существующей схемы отраслевого управления, дополнительной системы мониторинга и оценки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851"/>
        <w:gridCol w:w="850"/>
        <w:gridCol w:w="851"/>
        <w:gridCol w:w="709"/>
        <w:gridCol w:w="1241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Ц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Перечень конечных и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Фактическое значение показателя на момент разработки Программы, % (базисный 2021 г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Значение показателей по годам реализации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Плановое значение показателя на день окончания действия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26 г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025 г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. Увеличение доли объёма электроэнергии, потребляемой в квартирах, находящихся в муниципальной собственности, расчёты за которую осуществляются с использованием прибора учёта, в общем объёме электроэнергии, потребляемой в квартирах, находящихся в муниципальной собственности и имеющих техническую возможность по установке прибора учёта, на территории МО Каменецко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2. Увеличение доли объёма воды, потребляемой в квартирах, находящихся в муниципальной собственности, расчёты за которую осуществляются с использованием индивидуальных прибора учёта, в общем объёме воды, потребляемой в квартирах, находящихся в муниципальной собственности и имеющих техническую возможность по установке прибора учёта, на территории МО Каменецко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3. Увеличение доли объёма природного газа, потребляемого в квартирах, находящихся в муниципальной собственности, расчёты за который осуществляются с использованием индивидуальных приборов учёта, в общем объёме природного газа, потребляемого в квартирах, находящихся в муниципальной собственности и имеющих техническую возможность по установке прибора учёта, на территории МО Каменецко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D0D0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8. 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 xml:space="preserve">Реализация Программы позволит сократить потребление энергоресурсов, позволит значительно снизить потери электрической энергии при её передаче, повысить эффективность использования электрической энергии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Замена светильников с лампами накаливания на светильники с энергосберегающими лампами уличного освещения необходима для снижения сверхнормативных потерь электрической энерги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Замена котлов КВС-70 на современные необходима для повышения КПД с 65 % до 85 - 90 %, а также сокращения расхода газа на 15 - 20 % в год. Замена сетевых насосов необходима для экономии электроэнергии и сокращения расхода электроэнерги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Установка дополнительного водогрейного котла повысит мощность котельной в зимний период и снизит мощность в осенне-весенний период, сократит расход газа  в осенне-весенний период.</w:t>
      </w:r>
    </w:p>
    <w:p>
      <w:pPr>
        <w:pStyle w:val="Normal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Внедрение автоматизированных систем контроля и коммерческого учёта электрической энергии (АСКУЭ) (мощности) на подстанциях ООО «Энергосети» позволит оперативно осуществлять мониторинг электропотребления и реагировать на сбои в работе систем энергоснабжения и узлов учёта электроэнергии (мощности).  Экономия достигается за счёт оперативного реагирования на сбои в подаче электрической энергии посредством сокращения времени отсутствия подачи электроэнергии и времени безучётного потребления.</w:t>
      </w:r>
    </w:p>
    <w:p>
      <w:pPr>
        <w:pStyle w:val="22"/>
        <w:ind w:firstLine="567"/>
        <w:rPr/>
      </w:pPr>
      <w:r>
        <w:rPr>
          <w:rFonts w:eastAsia="Arial" w:cs="Arial" w:ascii="Arial" w:hAnsi="Arial"/>
          <w:color w:val="0D0D0D"/>
        </w:rPr>
        <w:t xml:space="preserve">     </w:t>
      </w:r>
      <w:r>
        <w:rPr>
          <w:rFonts w:cs="Arial" w:ascii="Arial" w:hAnsi="Arial"/>
          <w:color w:val="0D0D0D"/>
        </w:rPr>
        <w:t>Замена светильников с лампами накаливания на светильники с лампами ДНат уличного освещения необходима для снижения сверхнормативных потерь электрической энергии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22"/>
        <w:jc w:val="center"/>
        <w:rPr/>
      </w:pPr>
      <w:r>
        <w:rPr>
          <w:rFonts w:cs="Arial" w:ascii="Arial" w:hAnsi="Arial"/>
          <w:b/>
          <w:color w:val="0D0D0D"/>
        </w:rPr>
        <w:t>9. Контроль за ходом реализации Программы</w:t>
      </w:r>
    </w:p>
    <w:p>
      <w:pPr>
        <w:pStyle w:val="22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</w:t>
      </w:r>
      <w:r>
        <w:rPr>
          <w:rFonts w:cs="Arial" w:ascii="Arial" w:hAnsi="Arial"/>
          <w:color w:val="0D0D0D"/>
          <w:sz w:val="24"/>
          <w:szCs w:val="24"/>
        </w:rPr>
        <w:t>Контроль за ходом реализации Программы осуществляет заместитель главы администрации муниципального образования Каменецкое Узловс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</w:t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6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Глава администрации </w:t>
      </w:r>
    </w:p>
    <w:p>
      <w:pPr>
        <w:pStyle w:val="Style16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униципального образования</w:t>
      </w:r>
    </w:p>
    <w:p>
      <w:pPr>
        <w:pStyle w:val="Style16"/>
        <w:rPr/>
      </w:pPr>
      <w:r>
        <w:rPr>
          <w:rFonts w:cs="Arial" w:ascii="Arial" w:hAnsi="Arial"/>
          <w:color w:val="0D0D0D"/>
          <w:sz w:val="24"/>
          <w:szCs w:val="24"/>
        </w:rPr>
        <w:t>Каменецкое Узловского района                                                                 А.А. Чудиков</w:t>
      </w:r>
    </w:p>
    <w:sectPr>
      <w:type w:val="nextPage"/>
      <w:pgSz w:w="11906" w:h="16838"/>
      <w:pgMar w:left="1276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4:00Z</dcterms:created>
  <dc:creator>АНЯ</dc:creator>
  <dc:description/>
  <cp:keywords/>
  <dc:language>en-US</dc:language>
  <cp:lastModifiedBy>Zam</cp:lastModifiedBy>
  <cp:lastPrinted>2023-06-28T15:36:00Z</cp:lastPrinted>
  <dcterms:modified xsi:type="dcterms:W3CDTF">2023-06-28T12:38:00Z</dcterms:modified>
  <cp:revision>6</cp:revision>
  <dc:subject/>
  <dc:title/>
</cp:coreProperties>
</file>