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5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               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 07 сентября 2022 год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менецкое Узлов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Федеральным  законом от 06.10.2003 № 131-ФЗ "Об общих принципах  местного  самоуправления  в  Российской Федерации", Федеральным  законом от 02.03.2007 № 25-ФЗ "О  муниципальной службе в Российской Федерации", </w:t>
      </w:r>
      <w:r>
        <w:rPr>
          <w:rFonts w:cs="Arial" w:ascii="Arial" w:hAnsi="Arial"/>
          <w:bCs/>
          <w:sz w:val="24"/>
          <w:szCs w:val="24"/>
        </w:rPr>
        <w:t xml:space="preserve">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</w:t>
      </w:r>
      <w:r>
        <w:rPr>
          <w:rFonts w:cs="Arial" w:ascii="Arial" w:hAnsi="Arial"/>
          <w:bCs/>
          <w:sz w:val="24"/>
          <w:szCs w:val="24"/>
          <w:shd w:fill="FFFFFF" w:val="clear"/>
        </w:rPr>
        <w:t>Тульской области»,</w:t>
      </w:r>
      <w:r>
        <w:rPr>
          <w:rFonts w:cs="Arial" w:ascii="Arial" w:hAnsi="Arial"/>
          <w:bCs/>
          <w:sz w:val="24"/>
          <w:szCs w:val="24"/>
        </w:rPr>
        <w:t xml:space="preserve"> постановлением правительства Тульской области от 24.03.2022 №181 «О внесении изменений в постановление правительства Тульской области от 14.11.2017 №538»,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основании Устава муниципального образования Каменецкое </w:t>
      </w:r>
      <w:r>
        <w:rPr>
          <w:rFonts w:cs="Arial" w:ascii="Arial" w:hAnsi="Arial"/>
          <w:sz w:val="24"/>
          <w:szCs w:val="24"/>
        </w:rPr>
        <w:t>Узловского района, администрация муниципального образования Каменецкое Узловского района 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 следующее изменение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1.1. Пункт 5 статьи 4 приложения к постановлению изложить в новой редакции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zh-CN"/>
        </w:rPr>
        <w:t>«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5. Ежемесячная надбавка к должностному окладу за классный чин </w:t>
      </w:r>
      <w:r>
        <w:rPr>
          <w:rFonts w:cs="Arial" w:ascii="Arial" w:hAnsi="Arial"/>
          <w:bCs/>
          <w:sz w:val="24"/>
          <w:szCs w:val="24"/>
          <w:lang w:eastAsia="zh-CN"/>
        </w:rPr>
        <w:t>устанавливается со дня присвоения лицу, замещающему муниципальную должность, муниципальному служащему классного чина и выплачивается в следующем размере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ab/>
      </w:r>
      <w:r>
        <w:rPr>
          <w:rFonts w:cs="Arial CYR" w:ascii="Arial CYR" w:hAnsi="Arial CYR"/>
          <w:color w:val="00000A"/>
          <w:sz w:val="24"/>
          <w:szCs w:val="24"/>
        </w:rPr>
        <w:t>а) предельный размер ежемесячной надбавки к должностному окладу за классный чин в размере 30 процентов должностного оклада включительно, в том числе:</w:t>
      </w:r>
    </w:p>
    <w:p>
      <w:pPr>
        <w:pStyle w:val="Normal"/>
        <w:widowControl w:val="false"/>
        <w:jc w:val="both"/>
        <w:rPr>
          <w:rFonts w:ascii="Arial CYR" w:hAnsi="Arial CYR" w:cs="Arial CYR"/>
          <w:color w:val="00000A"/>
          <w:sz w:val="24"/>
          <w:szCs w:val="24"/>
        </w:rPr>
      </w:pPr>
      <w:r>
        <w:rPr>
          <w:rFonts w:cs="Arial CYR" w:ascii="Arial CYR" w:hAnsi="Arial CYR"/>
          <w:color w:val="00000A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tbl>
      <w:tblPr>
        <w:tblW w:w="935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5248"/>
        <w:gridCol w:w="1210"/>
        <w:gridCol w:w="1210"/>
        <w:gridCol w:w="1690"/>
      </w:tblGrid>
      <w:tr>
        <w:trPr>
          <w:trHeight w:val="23" w:hRule="atLeast"/>
        </w:trPr>
        <w:tc>
          <w:tcPr>
            <w:tcW w:w="524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Группа должностей муниципальной службы (перечень должностей муниципальной    службы)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Классный чин (размер надбавки в рублях)</w:t>
            </w:r>
          </w:p>
        </w:tc>
      </w:tr>
      <w:tr>
        <w:trPr>
          <w:trHeight w:val="23" w:hRule="atLeast"/>
        </w:trPr>
        <w:tc>
          <w:tcPr>
            <w:tcW w:w="524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 xml:space="preserve">3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класс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 xml:space="preserve">2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класс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>Группа высших должностей                      муниципальной службы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 xml:space="preserve">Действительны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>муниципальный советник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Глава администрации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659,88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790,59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921,3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327,52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446,36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565,2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>Группа главных должностей                     муниципальной службы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>Муниципальный советник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Начальник (заведующий) отдела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136,96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213,28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289,6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Начальник сектора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66,68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140,49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214,3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Управляющий делами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996,96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68,28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139,6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>Группа ведущих должностей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>Советни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Консультант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838,76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904,43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970,1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>Группа старших должностей                     муниципальной службы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>Рефере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Главный специалист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806,56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871,08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935,6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Ведущий специалист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605,52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662,86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720,2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>Группа младших должностей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Специалист 1 категории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518,16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572,38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626,6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Специалист 2 категории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473,36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525,98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578,6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Специалист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415,96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466,53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517,1</w:t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5.1. Индексация ежемесячной надбавки к должностному окладу за классный чин производится пропорционально повышению должностного оклада и одновременно с ним.»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1.3. Пункт 1 статьи 7 изложить в новой редакции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«1. Годовой фонд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б) ежемесячной надбавки к должностному окладу за особые условия муниципальной службы -  в размере восьми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в) ежемесячной надбавки к должностному окладу за выслугу лет – в размере трёх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д) ежемесячного денежного поощрения – в размере четырнадцати с половиной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е) единовременной выплаты при предоставлении ежегодного оплачиваемого отпуска и материальной помощи – в размере трёх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ab/>
        <w:t>ж) премии за выполнение особо важных и сложных заданий – в размере четырех должностных окладов.»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01 января 2022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20" w:gutter="0" w:header="851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eastAsia="Calibri"/>
      <w:b/>
      <w:bCs/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9:00Z</dcterms:created>
  <dc:creator>Елена В. Герасимова</dc:creator>
  <dc:description/>
  <cp:keywords/>
  <dc:language>en-US</dc:language>
  <cp:lastModifiedBy>Natali</cp:lastModifiedBy>
  <cp:lastPrinted>2021-09-02T12:08:00Z</cp:lastPrinted>
  <dcterms:modified xsi:type="dcterms:W3CDTF">2022-09-08T06:29:00Z</dcterms:modified>
  <cp:revision>2</cp:revision>
  <dc:subject/>
  <dc:title/>
</cp:coreProperties>
</file>