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07 сентября 2022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 xml:space="preserve">15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eastAsia="zh-CN"/>
        </w:rPr>
        <w:t xml:space="preserve"> Пункт 1 статьи 6 приложения № 1 к постановлению изложить в новой редакции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1. Годовой фонд оплаты труда работников администрации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а) ежемесячной надбавки к должностному окладу за особые условия труда -  в размере двенадцати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б) ежемесячной надбавки к должностному окладу за выслугу лет – в размере четыре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в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г) ежемесячной премии – в размере тринадцати с половиной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д) единовременной выплаты при предоставлении ежегодного оплачиваемого отпуска и материальной помощи – в размере трёх должностных окла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</w:t>
      </w:r>
      <w:r>
        <w:rPr>
          <w:rFonts w:cs="Arial" w:ascii="Arial" w:hAnsi="Arial"/>
          <w:sz w:val="24"/>
          <w:szCs w:val="24"/>
          <w:lang w:eastAsia="zh-CN"/>
        </w:rPr>
        <w:t>е) премии за выполнение особо важных и сложных заданий – в размере четырех должностных окладов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0:00Z</dcterms:created>
  <dc:creator>Qwer</dc:creator>
  <dc:description/>
  <cp:keywords/>
  <dc:language>en-US</dc:language>
  <cp:lastModifiedBy>Natali</cp:lastModifiedBy>
  <cp:lastPrinted>2022-08-09T11:29:00Z</cp:lastPrinted>
  <dcterms:modified xsi:type="dcterms:W3CDTF">2022-09-08T06:40:00Z</dcterms:modified>
  <cp:revision>2</cp:revision>
  <dc:subject/>
  <dc:title> </dc:title>
</cp:coreProperties>
</file>