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01 апреля 2020 год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</w:tr>
    </w:tbl>
    <w:p>
      <w:pPr>
        <w:pStyle w:val="ConsPlus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20.01.2017 года №9 «Об утверждении Положения о комисси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Каменецкое Узловского района по определению стажа работы, дающего право на получение ежемесячной надбавки к должностному окладу за выслугу лет и ее состава»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муниципального образования Каменецкое Узловского района от 23.07.2018 года № 101 «Об утверждении Положения об оплате труда работников администрации муниципального образования Каменецкое Узловского района, не отнесенных к должностям муниципальной службы», на основании Устава муниципального образования Каменецкое Узловского района, администрации муниципального образования Каменецкое Узловского района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1. Внести в постановление администрации муниципального образования Каменецкое Узловского района от 20.01.2017 года № 9 </w:t>
      </w:r>
      <w:r>
        <w:rPr>
          <w:bCs/>
          <w:sz w:val="24"/>
          <w:szCs w:val="24"/>
        </w:rPr>
        <w:t>«Об утверждении Положения о комиссии администрации муниципального образования Каменецкое Узловского района по определению стажа работы, дающего право на получение ежемесячной надбавки к должностному окладу за выслугу лет и ее состава»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ложение № 2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Каменецкое Узловского района</w:t>
      </w:r>
    </w:p>
    <w:p>
      <w:pPr>
        <w:pStyle w:val="ConsPlusNormal"/>
        <w:jc w:val="right"/>
        <w:rPr/>
      </w:pPr>
      <w:r>
        <w:rPr/>
        <w:t>от 01.04.2020 года № 47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Каменецкое Узловского района</w:t>
      </w:r>
    </w:p>
    <w:p>
      <w:pPr>
        <w:pStyle w:val="ConsPlusNormal"/>
        <w:jc w:val="right"/>
        <w:rPr/>
      </w:pPr>
      <w:r>
        <w:rPr/>
        <w:t>от 20.01.2017 года № 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ar129"/>
      <w:bookmarkEnd w:id="0"/>
      <w:r>
        <w:rPr>
          <w:b/>
          <w:sz w:val="24"/>
          <w:szCs w:val="24"/>
        </w:rPr>
        <w:t>СОСТА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определению стажа работы, дающего право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ежемесячной надбавки к должностному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у за выслугу ле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6083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Иванович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Каменецкое Узловского района, председатель комисс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изнеобеспечению, ГО и ЧС, секретарь комисс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финансов и бухгалтерского уч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отдела по работе с населением, делопроизводству и административной работ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работника, подавшего заявле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053"/>
      </w:tblGrid>
      <w:tr>
        <w:trPr>
          <w:trHeight w:val="750" w:hRule="atLeast"/>
        </w:trPr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3:00Z</dcterms:created>
  <dc:creator>Шкабарова</dc:creator>
  <dc:description/>
  <dc:language>en-US</dc:language>
  <cp:lastModifiedBy>Master</cp:lastModifiedBy>
  <cp:lastPrinted>2018-09-11T17:47:00Z</cp:lastPrinted>
  <dcterms:modified xsi:type="dcterms:W3CDTF">2020-04-07T11:53:00Z</dcterms:modified>
  <cp:revision>2</cp:revision>
  <dc:subject/>
  <dc:title/>
</cp:coreProperties>
</file>