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2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ОГО РАЙОН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т 08 ноября 2021 го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1955" w:leader="none"/>
              </w:tabs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             </w:t>
              <w:tab/>
              <w:t>№ 1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аменецкое Узловского района от 29.01.2021 № 5 «Об утверждении Положения об условиях оплаты труда работников муниципальных учреждений культуры муниципального образования Каменецкое Узл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правительства Тульской области от 04.06.2021 № 301-р «Об индексации заработной платы работников государственных учреждений (организаций) Тульской области, постановлением администрации муниципального образования Узловский район от 08.07.2021 №1099 «Об индексации заработной платы работников муниципальных учреждений муниципального образования Узловский район, постановлением администрации муниципального образования Узловский район от 20.09.2021 №1533 «О внесении изменений в постановление администрации муниципального образования Узловский район от 28.12.2020 № 1975 «Об утверждении Положения об условиях оплаты труда работников муниципальных учреждений культуры, находящихся на территории Узловского района», Уставом муниципального образования Каменецкое  Узловского района, администрация муниципального образования Каменецкое  Узловского района ПОСТАНОВЛЯЕ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следующие изменения в постановление администрации муниципального образования Каменецкое Узловского района от 09.01.2021 № 5 «Об утверждении Положения об условиях оплаты труда работников муниципальных учреждений культуры муниципального образования Каменецкое Узловского района» (далее – постановление)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Таблицу пункта 1 раздела 2 приложения к постановлению изложить в новой редакци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835"/>
      </w:tblGrid>
      <w:tr>
        <w:trPr>
          <w:trHeight w:val="59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>
          <w:trHeight w:val="41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культуры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культуры 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8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уководящего состава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5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Таблицу абзаца 1 пункта 1 раздела 4 приложения к постановлению изложить в новой редакции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551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5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1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30</w:t>
            </w:r>
          </w:p>
        </w:tc>
      </w:tr>
    </w:tbl>
    <w:p>
      <w:pPr>
        <w:pStyle w:val="ConsPlus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1.3. Таблицу 1 раздела 5 приложения к постановлению изложить в новой редакции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, руб.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Профессии рабочих первого уровня"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7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Профессии рабочих второго уровня"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0</w:t>
            </w:r>
          </w:p>
        </w:tc>
      </w:tr>
    </w:tbl>
    <w:p>
      <w:pPr>
        <w:pStyle w:val="ConsPlus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 в установленном порядке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со дня обнародования и распространяется на правоотношения, возникшие с 01 октября 2021 года.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04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.А. Чуд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C9ACD2C8B5C055F1A31D653E16A7C244074FC98E4469B6247D889903E15EEEDD323F36CEC0A84A63410EA0D84EEEFC77075F64607FFX4i9M" TargetMode="External"/><Relationship Id="rId3" Type="http://schemas.openxmlformats.org/officeDocument/2006/relationships/hyperlink" Target="consultantplus://offline/ref=BCDC9ACD2C8B5C055F1A31D653E16A7C244074FC98E4469B6247D889903E15EEEDD323F36CEC0A86A63410EA0D84EEEFC77075F64607FFX4i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0:00Z</dcterms:created>
  <dc:creator>Юрист</dc:creator>
  <dc:description/>
  <cp:keywords/>
  <dc:language>en-US</dc:language>
  <cp:lastModifiedBy>Natali</cp:lastModifiedBy>
  <cp:lastPrinted>2021-10-08T14:54:00Z</cp:lastPrinted>
  <dcterms:modified xsi:type="dcterms:W3CDTF">2021-11-08T11:40:00Z</dcterms:modified>
  <cp:revision>2</cp:revision>
  <dc:subject/>
  <dc:title/>
</cp:coreProperties>
</file>