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ЛОВСКОГО РАЙОНА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01 октября 2021  год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>1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по противодействию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рупции в администрации муниципального образования Каменецкое Узловского района на 2021-2024 годы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"О противодействии коррупции", Указом Президента Российской Федерации от 16 августа 2021 года № 478 "О Национальном плане противодействия коррупции на 2021-2024 годы", в целях совершенствования системы противодействия коррупции в Тульской области и устранения причин, ее порождающих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Утвердить План по противодействию коррупции в администрации муниципального образования Каменецкое Узловского района на 2021-2024 годы (приложение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муниципального образования Каменецкое Узловского района от 01.10.2018 № 154 «Об утверждении Плана по противодействию коррупции в администрации муниципального образования Каменецкое Узловского района на 2018-2020 годы»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муниципального образования Каменецкое Узловского район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 Постановление вступает в силу со дня подписания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1.10.2021 года  № 1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тиводействию коррупции в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Каменецкое </w:t>
      </w:r>
      <w:r>
        <w:rPr>
          <w:rFonts w:cs="Arial" w:ascii="Arial" w:hAnsi="Arial"/>
          <w:b/>
        </w:rPr>
        <w:t xml:space="preserve">Узловского района на 2021-2024 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62"/>
        <w:gridCol w:w="256"/>
        <w:gridCol w:w="3119"/>
        <w:gridCol w:w="3827"/>
        <w:gridCol w:w="21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ый доку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" w:hRule="atLeast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ы по совершенствованию нормативного правового обеспечения профилактики и противодействия коррупци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. Актуализация нормативно-правовых актов администрации муниципального образования Каменецкое Узловского района по вопросам профилактики и противодействия коррупции, приведение их в соответствии с федеральными нормативными правовыми ак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дел по работе с населением, делопроизводству и административной работе администрации муниципального образования Каменецко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и муниципального образования Каменецко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2. Проведение антикоррупционной экспертизы принимаемых и действующих нормативных правовых актов администрации муниципального образования Каменецкое Узлов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боте с населением, делопроизводству и административной работе администрации муниципального образования Каменецко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. Совершенствование нормативно-правовой базы и механизма антикоррупционной экспертизы принимаемых и действующих нормативных правовых актов муниципального образования Каменецкое Узл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боте с населением, делопроизводству и административной работе администрации муниципального образования Каменецко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  <w:tr>
        <w:trPr>
          <w:trHeight w:val="12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4. Проведение независимой антикоррупционной экспертизы проектов, разрабатываемых нормативных правовых актов муниципального образования Каменецкое Узл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менецкое Узло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5. Взаимодействие с общественными советами, образованными при администрации муниципального образования Каменецкое Узловского района, по вопросам нормативного обеспечения противодействия коррупции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ое Узло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 Повышение эффективности механизмов предотвращения и урегулирования конфликта интересов, контроля за соблюдением запретов, ограничений и требований, установленных в сфере противодействия корруп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инятие мер по повышению эффективности контроля за соблюдением лицами, замещающими должности муниципальной службы   запретов, ограничений и обязанностей, установленных в целях противодействия коррупции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боте с населением, делопроизводству и административной работе администрации муниципального образования Каменецко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Проведение проверок по каждому случаю несоблюдения вышеуказанных запретов, ограничений и обязанностей в соответствии с нормативно-правовыми актами Российской Федерации обеспечение применения к лицам их нарушившим, мер юридической ответственности, предусмотренных законодательством Российской Федерации.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боте с населением, делопроизводству и административной работе администрации муниципального образования Каменецко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  <w:tr>
        <w:trPr>
          <w:trHeight w:val="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оведение актуализации сведений о родственниках и свойственниках, содержащихся в анкетах, представляемых гражданами Российской Федерации при назначении на должности муниципальной службы, в целях выявления возможного конфликта интересов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работе с населением, делопроизводству и административной работе администрации муниципального образования 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  <w:tr>
        <w:trPr>
          <w:trHeight w:val="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существление мер, направленных на соблюдение подчиненными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боте с населением, делопроизводству и административной работе администрации муниципального образования Каменецко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  <w:tr>
        <w:trPr>
          <w:trHeight w:val="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5. Принятие мер по повышению эффективности реализации требований законодательства Российской Федерации о противодействии коррупции, в том числе касающихся предотвращения и урегулирования конфликта интересов в подведомственных муниципальных учреждениях и иных организациях, созданных для выполнения задач, поставленных перед администрацией муниципального образования Каменецкое Узловского район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менец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  <w:tr>
        <w:trPr>
          <w:trHeight w:val="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6. Обеспечение рассмотрения обзоров практики применения законодательства Российской Федерации о противодействии коррупции по вопросам соблюдения запретов, ограничений и требований, установленных в сфере противодействия коррупции, в том числе предотвращения и урегулирования конфликта интересов, подготовленных Министерством по контролю и профилактике коррупционных нарушений в Тульской област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боте с населением, делопроизводству и административной работе администрации муниципального образования Каменецко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  <w:tr>
        <w:trPr>
          <w:trHeight w:val="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7. Оказание консультативной помощи муниципальным служащим по вопросам, связанным с применением  законодательства Российской Федерации о противодействии коррупц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боте с населением, делопроизводству и административной работе администрации муниципального образования Каменецко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  <w:tr>
        <w:trPr/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Совершенствование порядка представления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ведение на постоянной основе мониторинга и анализа представленных сведений о доходах, расходах, об имуществе и обязательствах имущественного характера, а также проведение проверки на предмет их полноты и достоверности при наличии оснований, установленных нормативными правовыми актами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боте с населением, делопроизводству и административной работе администрации муниципального образования Каменецко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ежегодного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боте с населением, делопроизводству и административной работе администрации муниципального образования Каменецко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Обеспечение участия лиц, впервые поступивших на муниципальную службу и замещающих должности, связанные с соблюдением антикоррупционных стандартов в мероприятиях по профессиональному развитию в области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боте с населением, делопроизводству и административной работе администрации муниципального образования Каменецко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  <w:tr>
        <w:trPr/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 Применение дополнительных мер по расширению участия граждан и институтов гражданского общества в реализации государственной политики в сфере противодействия корруп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1. Привлечению к сотрудничеству некоммерческих организаций, уставами которых предусмотрено участие в противодействие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деле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  <w:tr>
        <w:trPr/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I</w:t>
            </w:r>
            <w:r>
              <w:rPr>
                <w:rFonts w:cs="Arial" w:ascii="Arial" w:hAnsi="Arial"/>
                <w:b/>
              </w:rPr>
              <w:t>.   Иные мероприятия, направленные  на совершенствование системы противодействия корруп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1. Принятие мер, направленных на профилактику и противодействие коррупции в установленных сферах деятельности, устранение причин и условий, ее порождающих, в том числе на защиту субъектов предпринимательской деятельности от злоупотреблений служебным положением со стороны должностных лиц органов местного самоуправления муниципального образования Каменецкое Узл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деления 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менецкое Узловского райо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2. Обеспечение информационной открытости деятельности органов местного самоуправления через средства массовой информации, а также с использованием официального сайта муниципального образования Каменецкое Узло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муниципального образования Каменецкое  Узло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(доклад по итогам каждого года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6020A6876EA26093733A10F99CFD8BDF3B8E468EE422B990733B953EeBb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7:00Z</dcterms:created>
  <dc:creator>Qwer</dc:creator>
  <dc:description/>
  <cp:keywords/>
  <dc:language>en-US</dc:language>
  <cp:lastModifiedBy>Natali</cp:lastModifiedBy>
  <cp:lastPrinted>2021-10-08T09:46:00Z</cp:lastPrinted>
  <dcterms:modified xsi:type="dcterms:W3CDTF">2021-10-08T07:27:00Z</dcterms:modified>
  <cp:revision>2</cp:revision>
  <dc:subject/>
  <dc:title>Утверждён на заседании МВК</dc:title>
</cp:coreProperties>
</file>