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127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КАМЕНЕЦК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ЗЛОВСКОГО РАЙОНА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ОСТАНОВЛЕНИЕ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  01 июля  2020 года</w:t>
            </w:r>
          </w:p>
        </w:tc>
        <w:tc>
          <w:tcPr>
            <w:tcW w:w="4127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195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 xml:space="preserve">             </w:t>
              <w:tab/>
              <w:t>№ 7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постановление администрации муниципального образования Каменецкое Узловского района   от 12.11.2015 года №249 «О создании комиссии по соблюдению требований к служебному поведению муниципальных служащих администрации муниципального образования Каменецкое Узловского района и урегулирования конфликта интерес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на основании Устава муниципального образования Каменецкое Узловского района, администрация муниципального образования Каменецкое Узловского района ПОСТАНОВЛЯЕТ:</w:t>
      </w:r>
    </w:p>
    <w:p>
      <w:pPr>
        <w:pStyle w:val="Style1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в постановление администрации муниципального образования Каменецкое Узловского района от 12.11.2015 года №249 «О создании комиссии по соблюдению требований к служебному поведению муниципальных служащих администрации муниципального образования Каменецкое Узловского района и урегулирования конфликта интерес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1.приложение к вышеуказанному постановлению  изложить в новой редакции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одлежит размещению на официальном сайте администрации муниципального образования Каменецкое Узл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2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Каменецкое Узловского район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.А. Чудик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менецкое Узлов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01.07.2020 года № 7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менецкое Узл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т 12 ноября 2015 года № 249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о соблюдению требований к служебному поведению муниципальных служащих администрации муниципального образования Каменецкое Узловского района и урегулирования конфликта интерес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5812"/>
      </w:tblGrid>
      <w:tr>
        <w:trPr/>
        <w:tc>
          <w:tcPr>
            <w:tcW w:w="3364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Чудиков Алексей                 -Александрович          </w:t>
            </w:r>
          </w:p>
        </w:tc>
        <w:tc>
          <w:tcPr>
            <w:tcW w:w="5812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Каменецкое Узловского района, председатель комисси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38"/>
        <w:gridCol w:w="5782"/>
      </w:tblGrid>
      <w:tr>
        <w:trPr/>
        <w:tc>
          <w:tcPr>
            <w:tcW w:w="306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ементьев Денис Иванович</w:t>
            </w:r>
          </w:p>
        </w:tc>
        <w:tc>
          <w:tcPr>
            <w:tcW w:w="33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5782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муниципального образования Каменецкое Узловского района, </w:t>
            </w:r>
            <w:r>
              <w:rPr>
                <w:rFonts w:cs="Arial" w:ascii="Arial" w:hAnsi="Arial"/>
                <w:sz w:val="24"/>
              </w:rPr>
              <w:t xml:space="preserve">заместитель </w:t>
            </w:r>
            <w:r>
              <w:rPr>
                <w:rFonts w:cs="Arial" w:ascii="Arial" w:hAnsi="Arial"/>
                <w:sz w:val="24"/>
                <w:szCs w:val="24"/>
              </w:rPr>
              <w:t>председателя комисси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аслова Наталья Николаевна</w:t>
            </w:r>
          </w:p>
        </w:tc>
        <w:tc>
          <w:tcPr>
            <w:tcW w:w="33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жизнеобеспечению, ГО и ЧС администрации муниципального образования Каменецкое Узловского района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>секретарь комисси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180" w:type="dxa"/>
            <w:gridSpan w:val="3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 по соблюдению требований к служебному поведению муниципальных служащих администрации муниципального образования Каменецкое Узловского района и урегулирования конфликта интересов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ьяченко Марина Николаевн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78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чальник отдела имущественных и земельных отношений администрации муниципального образования Каменецкое Узловского района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Жукова Ирина Николаевна</w:t>
            </w:r>
          </w:p>
        </w:tc>
        <w:tc>
          <w:tcPr>
            <w:tcW w:w="33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экономики, финансов и бухгалтерского учета администрации муниципального образования Каменецкое Узловского района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78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306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Ермакова Наталья Александровна</w:t>
            </w:r>
          </w:p>
        </w:tc>
        <w:tc>
          <w:tcPr>
            <w:tcW w:w="33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инспектор отдела по работе с населением, делопроизводству и административной работе  администрации муниципального образования Каменецкое Узловского района.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78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widowControl/>
        <w:ind w:left="3540" w:hanging="3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Каменецкое Узловского райо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А.А. Чудиков</w:t>
            </w:r>
          </w:p>
        </w:tc>
      </w:tr>
    </w:tbl>
    <w:p>
      <w:pPr>
        <w:pStyle w:val="ConsPlusNonformat"/>
        <w:widowControl/>
        <w:ind w:left="3540" w:hanging="3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49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2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2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1035" w:hanging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1035" w:hanging="0"/>
      <w:jc w:val="center"/>
    </w:pPr>
    <w:rPr>
      <w:b/>
      <w:sz w:val="28"/>
      <w:szCs w:val="20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37:00Z</dcterms:created>
  <dc:creator>Админ</dc:creator>
  <dc:description/>
  <cp:keywords/>
  <dc:language>en-US</dc:language>
  <cp:lastModifiedBy>Master</cp:lastModifiedBy>
  <cp:lastPrinted>2019-01-18T10:28:00Z</cp:lastPrinted>
  <dcterms:modified xsi:type="dcterms:W3CDTF">2020-07-09T14:08:00Z</dcterms:modified>
  <cp:revision>3</cp:revision>
  <dc:subject/>
  <dc:title> </dc:title>
</cp:coreProperties>
</file>