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87"/>
      </w:tblGrid>
      <w:tr>
        <w:trPr>
          <w:trHeight w:val="1062" w:hRule="atLeast"/>
        </w:trPr>
        <w:tc>
          <w:tcPr>
            <w:tcW w:w="923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  <w:p>
            <w:pPr>
              <w:pStyle w:val="Style15"/>
              <w:rPr/>
            </w:pPr>
            <w:r>
              <w:rPr/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МЕНЕЦКОЕ</w:t>
              <w:br/>
              <w:t>УЗЛОВСКОГО РАЙО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</w:tc>
      </w:tr>
      <w:tr>
        <w:trPr>
          <w:trHeight w:val="595" w:hRule="atLeast"/>
        </w:trPr>
        <w:tc>
          <w:tcPr>
            <w:tcW w:w="923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>
          <w:trHeight w:val="808" w:hRule="atLeast"/>
        </w:trPr>
        <w:tc>
          <w:tcPr>
            <w:tcW w:w="4647" w:type="dxa"/>
            <w:tcBorders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от 08 июня 2020 года</w:t>
            </w:r>
          </w:p>
        </w:tc>
        <w:tc>
          <w:tcPr>
            <w:tcW w:w="4587" w:type="dxa"/>
            <w:tcBorders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резервном фонде администрац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о ст.81 Бюджетного кодекса РФ, ст.14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ложение о резервном фонде администрации муниципального образования Каменецкое Узловского района (Приложение)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 Настоящее постановление подлежит обнародованию на территории муниципального образования Каменецкое Узловского района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униципального образования Каменецкое Узловского района от 14.07.2015 №142 «Об утверждении Положения о резервном фонде бюджета муниципального образования Каменецкое Узловского района»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  Постановление вступает в силу со дня обнарод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                                                 А.А. Чуди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0650</wp:posOffset>
                </wp:positionH>
                <wp:positionV relativeFrom="paragraph">
                  <wp:posOffset>6720840</wp:posOffset>
                </wp:positionV>
                <wp:extent cx="0" cy="29324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529.2pt" to="509.5pt,76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/>
        <w:ind w:right="101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>к Постано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69"/>
        <w:ind w:right="1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69"/>
        <w:ind w:right="77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аменецкое Узловского района</w:t>
      </w:r>
    </w:p>
    <w:p>
      <w:pPr>
        <w:pStyle w:val="Normal"/>
        <w:shd w:fill="FFFFFF" w:val="clear"/>
        <w:spacing w:lineRule="exact" w:line="269"/>
        <w:ind w:right="7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71     от  08.06.2020  года        </w:t>
      </w:r>
    </w:p>
    <w:p>
      <w:pPr>
        <w:pStyle w:val="Normal"/>
        <w:shd w:fill="FFFFFF" w:val="clear"/>
        <w:spacing w:lineRule="exact" w:line="322" w:before="542" w:after="0"/>
        <w:ind w:right="82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Положение о резервном фонде администрации 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униципального образования Каменецкое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Узловского района</w:t>
      </w:r>
    </w:p>
    <w:p>
      <w:pPr>
        <w:pStyle w:val="NoSpacing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ее Положение устанавливает правовые основы формирования резервного фонда администрации муниципального образования Каменецкое Узловского района, направления расходования средств фонда, принципы управления и контроля над использованием средств фонд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положен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езервный фонд администрации муниципального образования Каменецкое Узловского района (далее - Фонд) - денежные средства бюджета муниципального образования Каменецкое Узловского района, предназначенные для финансирования непредвиденных расходов, в том числе мероприятий, связанных с предотвращением и ликвидацией последствий природных, демографических и иных чрезвычайных ситуаций на территории муниципального образования Каменецкое Узловского района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ормирование Фонд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Фонд образуется в составе бюджета муниципального образования</w:t>
        <w:br/>
        <w:t>Каменецкое Узловск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Фонд формируется ежегодно в размере не более 3 процентов от</w:t>
        <w:br/>
        <w:t>расходной части бюджета. Конкретный объем средств Фонда устанавливается</w:t>
        <w:br/>
        <w:t>при утверждении бюджета на очередной финансовый год и записывается</w:t>
        <w:br/>
        <w:t>в расходной частим бюджета отдельной строкой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Направления расходования средств Фонд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3.1.</w:t>
        <w:tab/>
        <w:t>Выделяемые средства расходуются на финансирование непредвиденных расходов и мероприятий, в том числе на проведение аварийно-восстановительных работ и иных мероприятий, связанных с ликвидацией последствий стихийных бедствий, других чрезвычайных и экстренных ситуаци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К   мероприятиям    по    предупреждению    и    ликвидации</w:t>
        <w:br/>
        <w:t>чрезвычайных ситуаций и последствий стихийных бедствий относя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е аварийно-спасательных, аварийно-восстановительных и других неотложных работ по устранению непосредственной опасности для жизни и здоровья людей на объектах социальной сферы, жилищно-коммунального хозяйства и других объектах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б) оказание единовременной материальной помощи лицам пострадавшим в результате стихийных бедствий, пожаров и других чрезвычайных ситуаций, а также выплату разовых премий и оказание разовой материальной помощи гражданам за услуги в ликвидации последствий стихийных бедствий, пожаров и других чрезвычайных ситуац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вертывание и содержание временных пунктов проживания граждан, пострадавших от чрезвычайной ситуац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здание резерва материально – технических ресурсов для оказания помощи лицам, пострадавшим от стихийных бедствий, пожаров и чрезвычайных ситуац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чие неотложные нужды, связанные с ликвидацией после или предупреждением чрезвычайных ситуаций, не предусмотренных в бюджете муниципального образования на текущий финансовый год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оведение аварийных ремонтных и восстановительных работ по заявлению органов государственной в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у и других источников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3.4. К непредвиденным расходам относятся расходы, не предусмотренные в бюджете муниципального образования Каменецкое Узловского района и необходимые для обеспечения работ по благоустройству территор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средствами Фонд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4.1. Решение о выделении средств Фонда принимает глава администрации муниципального образования Каменецкое Узловского района на основании заключения комиссии по чрезвычайным ситуациям и пожарной безопасно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правление средствами Фонда в пределах своей компетентности осуществляет финансовый орган администрации муниципального образования Каменецкое Узловск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5. Контроль над использованием средств резервного Фонд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Администрация муниципального образования Каменецкое Узловского района предоставляет отчёт об использовании бюджетных ассигнований резервного фонда приложением к годовому отчёту об исполнении бюджета муниципального образования Каменецкое Узловского района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5.2</w:t>
      </w:r>
      <w:r>
        <w:rPr>
          <w:rFonts w:cs="Arial" w:ascii="Arial" w:hAnsi="Arial"/>
          <w:color w:val="333333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>Отчет об использовании средств Фонда рассматривается Собранием депутатов одновременно с отчетом об использовании бюджета за прошедший финансовый год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5.3. Текущий контроль над целевым использованием выделенных средств Фонда осуществляется финансовым органом администрации муниципального образования Каменецкое Узловского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7:00Z</dcterms:created>
  <dc:creator>Admin</dc:creator>
  <dc:description/>
  <cp:keywords/>
  <dc:language>en-US</dc:language>
  <cp:lastModifiedBy>Master</cp:lastModifiedBy>
  <cp:lastPrinted>2014-10-17T11:22:00Z</cp:lastPrinted>
  <dcterms:modified xsi:type="dcterms:W3CDTF">2020-06-11T09:07:00Z</dcterms:modified>
  <cp:revision>3</cp:revision>
  <dc:subject/>
  <dc:title/>
</cp:coreProperties>
</file>