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635" w:hRule="atLeast"/>
        </w:trPr>
        <w:tc>
          <w:tcPr>
            <w:tcW w:w="9458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9458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125" w:hRule="atLeast"/>
        </w:trPr>
        <w:tc>
          <w:tcPr>
            <w:tcW w:w="9458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Style17"/>
              <w:rPr>
                <w:szCs w:val="24"/>
                <w:lang w:val="en-US"/>
              </w:rPr>
            </w:pPr>
            <w:r>
              <w:rPr>
                <w:szCs w:val="24"/>
              </w:rPr>
              <w:t>Каменецк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зловского района</w:t>
            </w:r>
          </w:p>
        </w:tc>
      </w:tr>
      <w:tr>
        <w:trPr>
          <w:trHeight w:val="244" w:hRule="atLeast"/>
        </w:trPr>
        <w:tc>
          <w:tcPr>
            <w:tcW w:w="9458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458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от 22 марта 2022 года                                                                                          № 37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О порядке установления отсрочки внесения арендной платы за объекты муниципального имущества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В соответствии статьей 15 Федерального закона от 06.10.2003 № 131-ФЗ "Об общих принципах организации местного самоуправления в Российской Федерации", распоряжением правительства Тульской области от 11 марта 2022 г. № 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</w:t>
      </w:r>
      <w:r>
        <w:rPr>
          <w:rFonts w:cs="Arial"/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Отделу имущественных и земельных отношений администрации муниципального образования Каменецкое Узловского района (Дьяченко М.Н.) заключить дополнительные соглашения к договорам аренды имущества </w:t>
        <w:br/>
        <w:t>(за исключением земельных участков), предусматривающих отсрочку арендной платы, предусмотренной за апрель - июнь 2022 года, и ее уплату равными частями в сроки, предусмотренные договором аренды в 2023 году, либо в сроки, предусмотренные договором аренды в 2022 году, в случае окончания его действия до 2023 года, или на иных условиях, предложенных арендатором, по согласованию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становить, что отсрочка предоставляется арендаторам муниципального имущества муниципального образования Каменецкое Узловского района, являющихся субъектами малого и среднего предпринимательства, зарегистрированным на территории Российской Федерации с одновременным соблюдением следующих услов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долженности по арендной плате по соответствующему договору за 2 предшествующих периода на дату подачи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удебных разбирательств по соответствующему договору по вопросам взыскания задолженности по арендной плате и неисполнения условий договора арен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становить, что отсрочка предоставляется по заявлению арендатора.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4.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211"/>
        <w:ind w:left="0" w:hanging="0"/>
        <w:rPr/>
      </w:pPr>
      <w:r>
        <w:rPr>
          <w:rFonts w:cs="Arial" w:ascii="Arial" w:hAnsi="Arial"/>
          <w:szCs w:val="24"/>
          <w:lang w:val="ru-RU"/>
        </w:rPr>
        <w:tab/>
        <w:t>5. 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(паспорт) документа"/>
    <w:basedOn w:val="Heading"/>
    <w:qFormat/>
    <w:pPr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8">
    <w:name w:val="Заголовок документа"/>
    <w:basedOn w:val="Normal"/>
    <w:qFormat/>
    <w:pPr>
      <w:ind w:firstLine="709"/>
      <w:jc w:val="center"/>
    </w:pPr>
    <w:rPr>
      <w:b/>
      <w:sz w:val="32"/>
      <w:szCs w:val="3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59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709" w:firstLine="709"/>
    </w:pPr>
    <w:rPr>
      <w:rFonts w:ascii="Times New Roman" w:hAnsi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709" w:firstLine="709"/>
    </w:pPr>
    <w:rPr>
      <w:rFonts w:ascii="Times New Roman" w:hAnsi="Times New Roman" w:cs="Times New Roman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6:00Z</dcterms:created>
  <dc:creator>Шкабарова</dc:creator>
  <dc:description/>
  <dc:language>en-US</dc:language>
  <cp:lastModifiedBy>Master</cp:lastModifiedBy>
  <cp:lastPrinted>2022-03-22T12:31:00Z</cp:lastPrinted>
  <dcterms:modified xsi:type="dcterms:W3CDTF">2022-03-22T12:26:00Z</dcterms:modified>
  <cp:revision>2</cp:revision>
  <dc:subject/>
  <dc:title/>
</cp:coreProperties>
</file>