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65"/>
      </w:tblGrid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ТУЛЬСКАЯ ОБЛАСТЬ</w:t>
            </w:r>
          </w:p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КАМЕНЕЦКОЕ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ЗЛОВСКОГО РАЙОНА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РАСПОРЯЖЕНИЕ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от   05 мая 2022 года</w:t>
            </w:r>
          </w:p>
        </w:tc>
        <w:tc>
          <w:tcPr>
            <w:tcW w:w="4565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9    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граждан в реестр резерва управленческих кадр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Каменецкое Узловского района от 16.06.2015 № 147 «Об утверждении положения о резерве управленческих кадров», на основании Устава муниципального образования Каменецкое Узловского райо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граждан в реестр резерва управленческих кадров администрации муниципального образования Каменецкое Узловского района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Разместить на официальном сайте муниципального образования Каменецкое Узл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аспоряж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ab/>
        <w:tab/>
        <w:t xml:space="preserve">            </w:t>
        <w:tab/>
        <w:t>А. А. Чуди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9 от 05.05.2022 год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естр граждан, включенных в резерв управленческих кадров администрации муниципального образования 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850"/>
        <w:gridCol w:w="2835"/>
        <w:gridCol w:w="1418"/>
        <w:gridCol w:w="2835"/>
        <w:gridCol w:w="326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, специа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несения в 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олагаемой к замещению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езер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шков Игорь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2012, Негосударственное образовательное учреждение высшего профессионального образования Российская международная академия туризма, г. Химки, Московская область, квалификация –менеджер; специальность – менеджмент организац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 «КСО» МО Каменецкое Уз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итель МУ «КСО» МО Каменецкое Уз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ab/>
        <w:t xml:space="preserve">                                                </w:t>
        <w:tab/>
        <w:tab/>
        <w:t>А.А. Чудик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38:00Z</dcterms:created>
  <dc:creator>Admin</dc:creator>
  <dc:description/>
  <cp:keywords/>
  <dc:language>en-US</dc:language>
  <cp:lastModifiedBy>Natali</cp:lastModifiedBy>
  <cp:lastPrinted>2022-05-12T15:11:00Z</cp:lastPrinted>
  <dcterms:modified xsi:type="dcterms:W3CDTF">2022-05-12T12:11:00Z</dcterms:modified>
  <cp:revision>4</cp:revision>
  <dc:subject/>
  <dc:title/>
</cp:coreProperties>
</file>