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13 июля 2020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80</w:t>
            </w:r>
          </w:p>
        </w:tc>
      </w:tr>
    </w:tbl>
    <w:p>
      <w:pPr>
        <w:pStyle w:val="311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администрации муниципального образования Каменецкое  Узловского района, не отнесенных к должностям муниципальной службы, с высоким коррупционным ри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13.3 Федерального закона от 25 декабря 2008 года №273-ФЗ «О противодействии коррупци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prikaz-rostruda-ot-21082018-n-251-k-ob-utverzhdenii-perechnja/" \l "1000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должностей администрации муниципального образования Каменецкое Узловского района, не отнесенных к должностям муниципальной службы, с высоким коррупционным риском 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делу по работе с населением, делопроизводству и административной работе администрации муниципального образования Каменецкое Узловского района   осуществлять уточнение Перечня должностей администрации муниципального образования  Каменецкое Узловского района, не отнесенных к должностям муниципальной службы, с высоким коррупционным риском и при необходимости подготавливать предложения для внесения изменений в указанный Переч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знакомить с настоящим постановлением работников администрации муниципального образования Каменецкое Узловского района, не отнесенных к должностям муниципальной службы, замещающих должности, включенные в Перечень, указанный в пункт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 на официальном сайте муниципального образования Каменецкое Узловского района и обнародованию в установленном порядке на территории муниципального образования Каменецкое Уз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5. Постановление вступает в силу со дня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аместитель глав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Д.И. Дементье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аменецкое Узл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13 июля 2020 года  № 8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лжностей администрации муниципального образования Каменецкое Узловского района, не отнесенных к должностям муниципальной службы, с высоким коррупционным риск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Контрактный управляющий отдела экономики, финансов и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6"/>
      </w:tblGrid>
      <w:tr>
        <w:trPr>
          <w:trHeight w:val="750" w:hRule="atLeast"/>
        </w:trPr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.И. Дементьев</w:t>
            </w:r>
          </w:p>
        </w:tc>
      </w:tr>
      <w:tr>
        <w:trPr>
          <w:trHeight w:val="750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440" w:right="0" w:hanging="0"/>
      <w:jc w:val="both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8:00Z</dcterms:created>
  <dc:creator>Boss</dc:creator>
  <dc:description/>
  <cp:keywords/>
  <dc:language>en-US</dc:language>
  <cp:lastModifiedBy>Master</cp:lastModifiedBy>
  <cp:lastPrinted>2020-06-29T09:23:00Z</cp:lastPrinted>
  <dcterms:modified xsi:type="dcterms:W3CDTF">2020-07-13T11:03:00Z</dcterms:modified>
  <cp:revision>4</cp:revision>
  <dc:subject/>
  <dc:title>РАСПОРЯЖЕНИЕ</dc:title>
</cp:coreProperties>
</file>