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менецкое Узловского района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 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от  13 августа  2021 года                                                                                № 99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 силу постановления администрации муниципального образования Каменецкое Узловского района  от 01.11.2017 г.  № 176 «Об утверждении Положения о составе, порядке подготовки и утверждения местных нормативов градостроительного проектирования и внесения изменений в них на территории муниципального образования Каменецкое Узловского района»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eastAsia="Arial Unicode MS" w:cs="Arial" w:ascii="Arial" w:hAnsi="Arial"/>
          <w:sz w:val="24"/>
          <w:szCs w:val="24"/>
        </w:rPr>
        <w:t xml:space="preserve">В соответствии со статьями 8, 29.4 Градостроит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Закона Тульской области № 785-ЗТО от 29.12.2006 г. « О градостроительной деятельности в Тульской области»,  о внесении изменений в Закон Тульской области «О градостроительной деятельности в Тульской области» от 27.11.2020 г. № 101-ЗТО, на основании Устава муниципального образования  Каменецкое Узловского района, администрация муниципального образования Каменецкое Узловского района ПОСТАНОВЛЯЕТ: 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 xml:space="preserve">1. Признать утратившим силу </w:t>
      </w:r>
      <w:r>
        <w:rPr>
          <w:rFonts w:cs="Arial" w:ascii="Arial" w:hAnsi="Arial"/>
          <w:sz w:val="24"/>
          <w:szCs w:val="24"/>
        </w:rPr>
        <w:t>постановления администрации муниципального образования Каменецкое Узловского района  от 01.11.2017 г.  № 176 «Об утверждении Положения о составе, порядке подготовки и утверждения местных нормативов градостроительного проектирования и внесения изменений в них на территории муниципального образования Каменецкое Узловского района»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Настоящее постановление подлежит размещению на официальном сайте муниципального образования Каменецкое Узловского района 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kamenecko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подписания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Каменецкое Узловского района                                                           А.А. Чуди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43:00Z</dcterms:created>
  <dc:creator>Master</dc:creator>
  <dc:description/>
  <cp:keywords/>
  <dc:language>en-US</dc:language>
  <cp:lastModifiedBy>Кам2</cp:lastModifiedBy>
  <cp:lastPrinted>2021-08-06T16:06:00Z</cp:lastPrinted>
  <dcterms:modified xsi:type="dcterms:W3CDTF">2021-08-13T06:56:00Z</dcterms:modified>
  <cp:revision>5</cp:revision>
  <dc:subject/>
  <dc:title/>
</cp:coreProperties>
</file>