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4 декабря 2019 года                                                                                 № 2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Calibri"/>
          <w:b/>
          <w:b/>
          <w:bCs/>
          <w:sz w:val="16"/>
          <w:szCs w:val="16"/>
        </w:rPr>
      </w:pPr>
      <w:r>
        <w:rPr>
          <w:rFonts w:cs="Calibri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еречня раб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капитальному ремонту общего имуще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20 год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Каменец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Уз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частью 6 статьи 189 Жилищн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еречень работ по капитальному ремонту общего имущества на 2020 год в многоквартирном доме муниципального образования Каменецкое Узловского района, собственники которых не приняли решение о проведении капитального ремонта в установленные законодательством сроки  (приложение)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Каменецкое Узловского района </w:t>
      </w:r>
      <w:r>
        <w:rPr>
          <w:rFonts w:eastAsia="Calibri" w:cs="Arial" w:ascii="Arial" w:hAnsi="Arial"/>
          <w:sz w:val="24"/>
          <w:szCs w:val="24"/>
        </w:rPr>
        <w:t>в течение пяти дней со дня принятия настоящего постановления направить его региональному оператору и</w:t>
      </w:r>
      <w:r>
        <w:rPr>
          <w:rFonts w:cs="Arial" w:ascii="Arial" w:hAnsi="Arial"/>
          <w:sz w:val="24"/>
          <w:szCs w:val="24"/>
        </w:rPr>
        <w:t xml:space="preserve"> уведомить </w:t>
      </w:r>
      <w:r>
        <w:rPr>
          <w:rFonts w:eastAsia="Calibri" w:cs="Arial" w:ascii="Arial" w:hAnsi="Arial"/>
          <w:sz w:val="24"/>
          <w:szCs w:val="24"/>
        </w:rPr>
        <w:t xml:space="preserve">собственников помещений в указанном доме, в том числе с использованием государственной информационной системы жилищно-коммунального хозяйства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опубликовать в газете «Знамя». Узловский район» и разместить в сети «Интернет» на официальном сайте муниципального образования Каменецкое Узловского район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силу со дня подписа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19   № 2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еречень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 капитальному ремонту общего имущества на 2020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многоквартирном доме муниципального образования Каменецкое  Узловского района, собственники которых не приняли решение                              о проведении капитального ремонта в установленные              законодательством сро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276"/>
        <w:gridCol w:w="3969"/>
      </w:tblGrid>
      <w:tr>
        <w:trPr>
          <w:trHeight w:val="1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    МКД, кв.м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бот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., Узловский р-н, пос. Майский, ул. Железнодорожная, д.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асада, внутридомовой системы электроснабж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24:00Z</dcterms:created>
  <dc:creator>Ольга Б. Гаак</dc:creator>
  <dc:description/>
  <dc:language>en-US</dc:language>
  <cp:lastModifiedBy>Master</cp:lastModifiedBy>
  <cp:lastPrinted>2019-12-14T12:11:00Z</cp:lastPrinted>
  <dcterms:modified xsi:type="dcterms:W3CDTF">2019-12-14T10:24:00Z</dcterms:modified>
  <cp:revision>2</cp:revision>
  <dc:subject/>
  <dc:title/>
</cp:coreProperties>
</file>