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53"/>
      </w:tblGrid>
      <w:tr>
        <w:trPr>
          <w:trHeight w:val="319" w:hRule="atLeast"/>
        </w:trPr>
        <w:tc>
          <w:tcPr>
            <w:tcW w:w="9299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9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МУНИЦИПАЛЬНОЕ ОБРАЗОВАНИЕ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КАМЕНЕЦКОЕ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299" w:type="dxa"/>
            <w:gridSpan w:val="2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                                        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9" w:type="dxa"/>
            <w:gridSpan w:val="2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 16 августа 2019 года</w:t>
            </w:r>
          </w:p>
        </w:tc>
        <w:tc>
          <w:tcPr>
            <w:tcW w:w="4453" w:type="dxa"/>
            <w:tcBorders/>
          </w:tcPr>
          <w:p>
            <w:pPr>
              <w:pStyle w:val="Style22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44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8"/>
          <w:lang w:val="ru-RU"/>
        </w:rPr>
        <w:t>О</w:t>
      </w:r>
      <w:r>
        <w:rPr>
          <w:rFonts w:cs="Arial" w:ascii="Arial" w:hAnsi="Arial"/>
          <w:b/>
          <w:sz w:val="32"/>
          <w:szCs w:val="28"/>
          <w:lang w:val="ru-RU"/>
        </w:rPr>
        <w:t>б утверждении Типовой формы соглашения о предоставлении субсидии из бюджета муниципального образования Каменецкое Узловского района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7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Устав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ом</w:t>
        </w:r>
      </w:hyperlink>
      <w:r>
        <w:rPr>
          <w:rFonts w:cs="Arial" w:ascii="Arial" w:hAnsi="Arial"/>
          <w:color w:val="000000"/>
          <w:lang w:val="ru-RU"/>
        </w:rPr>
        <w:t xml:space="preserve"> муниципального образования Каменецкое Узловского района, администрация  муниципального образования Каменецкое Узловского района ПОСТАНОВЛЯЕТ: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 Утвердить Типовую форму соглашения о предоставлении субсидии из бюджета муниципального образования Каменецкое Узловского района бюджетному или автономному учреждению на финансовое обеспечение выполнения муниципального задания</w:t>
      </w:r>
      <w:r>
        <w:rPr>
          <w:rFonts w:cs="Arial" w:ascii="Arial" w:hAnsi="Arial"/>
          <w:lang w:val="ru-RU"/>
        </w:rPr>
        <w:t xml:space="preserve"> на оказание муниципальных услуг (выполнение работ)  (далее – Соглашение)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2. Настоящее постановление подлежит размещению на официальном сайте муниципального образования Каменецкое Узлов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3. Постановление вступает в силу со дня подписания и распространяется на правоотношения, возникшие при заключении Соглашений на 2019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lang w:val="ru-RU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.А. Чуди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ецкое Узловского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8.2019 года   №144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Типовая 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 xml:space="preserve">соглашения о предоставлении субсидии из бюдж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муниципального образования Каменецкое Уз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бюджетному или автономному учреждению на финансов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выполнения муниципального задания на оказание муниципаль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услуг (выполнение рабо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lang w:val="ru-RU" w:bidi="ar-SA"/>
        </w:rPr>
        <w:t xml:space="preserve">г ._________________                 «__» _____________20_____ </w:t>
      </w:r>
      <w:r>
        <w:rPr>
          <w:rFonts w:cs="Arial" w:ascii="Arial" w:hAnsi="Arial"/>
          <w:bCs/>
          <w:lang w:val="ru-RU" w:bidi="ar-SA"/>
        </w:rPr>
        <w:t>г.          №_____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</w:t>
      </w:r>
      <w:r>
        <w:rPr>
          <w:rFonts w:cs="Arial" w:ascii="Arial" w:hAnsi="Arial"/>
          <w:bCs/>
          <w:sz w:val="18"/>
          <w:szCs w:val="18"/>
          <w:lang w:val="ru-RU" w:bidi="ar-SA"/>
        </w:rPr>
        <w:t>(место заключения соглашения)                       (дата заключения соглашения)                  (номер  соглашения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 w:bidi="ar-SA"/>
        </w:rPr>
      </w:pPr>
      <w:r>
        <w:rPr>
          <w:rFonts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bidi="ar-S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 xml:space="preserve">(наименование органа местного самоуправления муниципального образования Каменецкое Узловского района (структурного подразделения органа местного самоуправления муниципального образования Каменецкое Узловского района), осуществляющего функции и полномочия учредителя в отношении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бюджетного или автономного учреждения)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которому как получателю средств бюджета муниципального образования Каменецкое Узловского района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«Учредитель», в лице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должности руководителя Учредителя или уполномоченного им лица, 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действующего на основании 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(положение об органе местного самоуправления муниципального образования Узловский район (структурном подразделении органа местного самоуправления муниципального образования Узловский район)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с одной стороны, и 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бюджетного или автономного учреждения)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  <w:lang w:val="ru-RU" w:bidi="ar-SA"/>
        </w:rPr>
      </w:pPr>
      <w:r>
        <w:rPr>
          <w:rFonts w:cs="Arial" w:ascii="Arial" w:hAnsi="Arial"/>
          <w:bCs/>
          <w:sz w:val="19"/>
          <w:szCs w:val="19"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именуемое в дальнейшем «Учреждение», в лице 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должности руководителя Учреждения или уполномоченного им лица, (фамилия, имя, отчество (при наличии) руководителя Учреждения или уполномоченного им лица)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bidi="ar-SA"/>
        </w:rPr>
        <w:t>действующего на основании 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устав Учреждения или иной уполномочивающий документ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 xml:space="preserve">с другой стороны, далее именуемые «Стороны»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муниципального образования Каменецкое Узловского района от </w:t>
      </w:r>
      <w:r>
        <w:rPr>
          <w:rFonts w:cs="Arial" w:ascii="Arial" w:hAnsi="Arial"/>
          <w:color w:val="FF0000"/>
          <w:lang w:val="ru-RU" w:bidi="ar-SA"/>
        </w:rPr>
        <w:t>09 июля 2019 г. №119</w:t>
      </w:r>
      <w:r>
        <w:rPr>
          <w:rFonts w:cs="Arial" w:ascii="Arial" w:hAnsi="Arial"/>
          <w:lang w:val="ru-RU" w:bidi="ar-SA"/>
        </w:rPr>
        <w:t xml:space="preserve"> (далее - Положение), 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bidi="ar-SA"/>
        </w:rPr>
      </w:pPr>
      <w:r>
        <w:rPr>
          <w:rFonts w:cs="Arial" w:ascii="Arial" w:hAnsi="Arial"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I. Предмет Соглаш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1.1. Предметом настоящего Соглашения является предоставление Учреждению из бюджета муниципального образования Каменецкое Узловского района в 20___ - 20___ годах субсидии на финансовое обеспечение выполнения муниципального задания на оказание муниципальных услуг (выполнение работ) № ______ от «__» ________ 20__ года (далее - Субсидия, муниципальное задание).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II. Порядок, условия предоставления Субсидии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финансовое обеспечение выполнения муниципального зад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2.2. Субсидия предоставляется в пределах лимитов бюджетных обязательств, доведенных Учредителю как получателю средств бюджета муниципального образования Каменецкое Узловского района по кодам классификации расходов бюджетов Российской Федерации (далее - коды БК), в следующем размере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2"/>
      </w:r>
      <w:r>
        <w:rPr>
          <w:rFonts w:cs="Arial" w:ascii="Arial" w:hAnsi="Arial"/>
          <w:lang w:val="ru-RU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в 20_____году_________ (__________________ ) рублей - по коду БК___________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сумма прописью)                                                                 (код БК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в 20_____году_________ (__________________ ) рублей - по коду БК___________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сумма прописью)                                                                  (код БК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в 20_____году_________ (__________________ ) рублей - по коду БК___________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сумма прописью)                                                                   (код БК)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 затрат на выполнение работ, определенных в соответствии с Положением.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III. Порядок перечисления Субсид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3.1. Перечисление Субсидии осуществляется в соответствии с Положением: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3.1.1. на лицевой счет, открытый Учреждению в Финансовом управлении администрации муниципального образования Узловский район;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3.1.2. на лицевой счет, открытый Учреждению в 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ru-RU" w:bidi="ar-SA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3.1.3. на счет, открытый Учреждению в ___________________________________ 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кредитной организации)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  <w:lang w:val="ru-RU" w:bidi="ar-SA"/>
        </w:rPr>
        <w:footnoteReference w:id="3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IV. Взаимодействие Сторо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1. Учредитель обязуется: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1.1. обеспечить предоставление Субсидии в соответствии с разделом II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2.  обеспечивать перечисление Субсидии на соответствующий счет, указанный в разделе VIII настоящего Соглашения, согласно графику  перечисления Субсидии в соответствии с приложением №___ к настоящему Соглашению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4"/>
      </w:r>
      <w:r>
        <w:rPr>
          <w:rFonts w:cs="Arial" w:ascii="Arial" w:hAnsi="Arial"/>
          <w:lang w:val="ru-RU" w:bidi="ar-SA"/>
        </w:rPr>
        <w:t>, являющимся неотъемлемой частью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___ рабочих дней после получения предлож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5"/>
      </w:r>
      <w:r>
        <w:rPr>
          <w:rFonts w:cs="Arial" w:ascii="Arial" w:hAnsi="Arial"/>
          <w:lang w:val="ru-RU" w:bidi="ar-SA"/>
        </w:rPr>
        <w:t>, представленного Учреждением в соответствии с пунктом 4.3.4.1 настоящего Соглашения, в течение ______ рабочих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6. направлять Учреждению расчет средств Субсидии, подлежащих возврату в бюджет муниципального образования Каменецкое Узловского района на 1 января 20___г.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6"/>
      </w:r>
      <w:r>
        <w:rPr>
          <w:rFonts w:cs="Arial" w:ascii="Arial" w:hAnsi="Arial"/>
          <w:lang w:val="ru-RU" w:bidi="ar-SA"/>
        </w:rPr>
        <w:t>, составленный по форме согласно приложению №___ к настоящему Соглашению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7"/>
      </w:r>
      <w:r>
        <w:rPr>
          <w:rFonts w:cs="Arial" w:ascii="Arial" w:hAnsi="Arial"/>
          <w:lang w:val="ru-RU" w:bidi="ar-SA"/>
        </w:rPr>
        <w:t>, являющемуся неотъемлемой частью настоящего Соглашения, в срок до «___» _________ 20__ г.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8"/>
      </w:r>
      <w:r>
        <w:rPr>
          <w:rFonts w:cs="Arial" w:ascii="Arial" w:hAnsi="Arial"/>
          <w:lang w:val="ru-RU" w:bidi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7. принимать меры, обеспечивающие перечисление Учреждением Учредителю в бюджет муниципального образования Каменецкое Узловского района средств Субсидии, подлежащих возврату в бюджет муниципального образования Каменецкое Узловского района на 1 января 20___ г., в соответствии с расчетом, указанным в пункте 4.1.6 настоящего Соглашения, в срок, указанный в пункте 4.3.2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8. выполнять иные обязательства, установленные бюджетным законодательством Российской Федерации, Положением и настоящим Соглашением: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1.8.1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9"/>
      </w:r>
      <w:r>
        <w:rPr>
          <w:rFonts w:cs="Arial" w:ascii="Arial" w:hAnsi="Arial"/>
          <w:lang w:val="ru-RU" w:bidi="ar-SA"/>
        </w:rPr>
        <w:t>. 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1.8.2.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2. Учредитель вправе: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2.2. принимать решение об изменении размера Субсидии: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2.2.1.1. уменьшения Учредителю ранее утвержденных лимитов бюджетных обязательств, указанных в пункте 2.2 настоящего Соглашения;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2.2.1.2. 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2.2.1.3. принятия решения по результатам рассмотрения предложений Учреждения, направленных в соответствии с пунктом 4.4.2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действующим законодательством, а также в случае изменения динамики примерных (индикативных)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10"/>
      </w:r>
      <w:r>
        <w:rPr>
          <w:rFonts w:cs="Arial" w:ascii="Arial" w:hAnsi="Arial"/>
          <w:lang w:val="ru-RU" w:bidi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2.3. 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11"/>
      </w:r>
      <w:r>
        <w:rPr>
          <w:rFonts w:cs="Arial" w:ascii="Arial" w:hAnsi="Arial"/>
          <w:lang w:val="ru-RU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2.3.1. _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2.3.2. ______________________________________________________________ .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3. Учреждение обязуется: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3.1. предоставлять в течение ___ дней по запросу Учредителя информацию и документы, необходимые для осуществления контроля, предусмотренного пунктом 4.1.4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3.2. осуществлять в срок до «__» ___________ 20__ г.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12"/>
      </w:r>
      <w:r>
        <w:rPr>
          <w:rFonts w:cs="Arial" w:ascii="Arial" w:hAnsi="Arial"/>
          <w:lang w:val="ru-RU" w:bidi="ar-SA"/>
        </w:rPr>
        <w:t xml:space="preserve"> возврат средств Субсидии, подлежащих возврату в бюджет муниципального образования Узловский район на 1 января 20___ г., в размере, указанном в расчете, представленном Учредителем в соответствии с пунктом 4.1.6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3.3. направлять средства Субсидии на выплаты, установленные планом финансово-хозяйственной деятельности Учреждения (далее – план финансово-хозяйственной деятельности), сформированным и утвержденным в порядке, определенном_______________________________________________________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13"/>
      </w:r>
      <w:r>
        <w:rPr>
          <w:rFonts w:cs="Arial" w:ascii="Arial" w:hAnsi="Arial"/>
          <w:lang w:val="ru-RU" w:bidi="ar-SA"/>
        </w:rPr>
        <w:t>;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(реквизиты нормативного правового акта Учредителя)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4.3.4. представлять Учредителю в соответствии с Положение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3.4.1. 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__» ________________20__ г.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14"/>
      </w:r>
      <w:r>
        <w:rPr>
          <w:rFonts w:cs="Arial" w:ascii="Arial" w:hAnsi="Arial"/>
          <w:lang w:val="ru-RU" w:bidi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3.4.2. отчет о выполнении муниципального задания по форме, согласно приложению № 2 к Положению, в срок до «____» ___________ 20__г.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15"/>
      </w:r>
      <w:r>
        <w:rPr>
          <w:rFonts w:cs="Arial" w:ascii="Arial" w:hAnsi="Arial"/>
          <w:lang w:val="ru-RU" w:bidi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bidi="ar-SA"/>
        </w:rPr>
        <w:t>4.3.5. 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Style w:val="FootnoteCharacters"/>
          <w:rStyle w:val="FootnoteAnchor"/>
          <w:rFonts w:cs="Arial" w:ascii="Arial" w:hAnsi="Arial"/>
          <w:lang w:val="ru-RU" w:bidi="ar-SA"/>
        </w:rPr>
        <w:footnoteReference w:id="16"/>
      </w:r>
      <w:r>
        <w:rPr>
          <w:rFonts w:cs="Arial" w:ascii="Arial" w:hAnsi="Arial"/>
          <w:lang w:val="ru-RU" w:bidi="ar-S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bidi="ar-SA"/>
        </w:rPr>
        <w:t>4.3.5.1 . ______________________________________________________________ ;</w:t>
      </w:r>
    </w:p>
    <w:p>
      <w:pPr>
        <w:pStyle w:val="Normal"/>
        <w:autoSpaceDE w:val="false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 xml:space="preserve">4.3.5.2.  ______________________________________________________________ 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4.4. Учреждение вправ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4.4.1. направлять не использованный в 20___г.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17"/>
      </w:r>
      <w:r>
        <w:rPr>
          <w:rFonts w:cs="Arial" w:ascii="Arial" w:hAnsi="Arial"/>
          <w:bCs/>
          <w:lang w:val="ru-RU" w:bidi="ar-SA"/>
        </w:rPr>
        <w:t xml:space="preserve"> остаток Субсидии на осуществление в 20___г.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18"/>
      </w:r>
      <w:r>
        <w:rPr>
          <w:rFonts w:cs="Arial" w:ascii="Arial" w:hAnsi="Arial"/>
          <w:bCs/>
          <w:lang w:val="ru-RU" w:bidi="ar-SA"/>
        </w:rPr>
        <w:t xml:space="preserve">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муниципального образования Каменецкое Узловского района в соответствии с пунктом 4.3.2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4.4.4. 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19"/>
      </w:r>
      <w:r>
        <w:rPr>
          <w:rFonts w:cs="Arial" w:ascii="Arial" w:hAnsi="Arial"/>
          <w:bCs/>
          <w:lang w:val="ru-RU" w:bidi="ar-S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4.4.4.1 . 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4.4.4.2 . _____________________________________________________________ 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V. Ответственность Сторо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0"/>
      </w:r>
      <w:r>
        <w:rPr>
          <w:rFonts w:cs="Arial" w:ascii="Arial" w:hAnsi="Arial"/>
          <w:bCs/>
          <w:lang w:val="ru-RU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5.2.1 . __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5.2.2 . _______________________________________________________________ 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  <w:lang w:val="ru-RU" w:bidi="ar-SA"/>
        </w:rPr>
      </w:pPr>
      <w:r>
        <w:rPr>
          <w:rFonts w:cs="Arial" w:ascii="Arial" w:hAnsi="Arial"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VI. Иные услов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6.1. Иные условия по настоящему Соглашению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1"/>
      </w:r>
      <w:r>
        <w:rPr>
          <w:rFonts w:cs="Arial" w:ascii="Arial" w:hAnsi="Arial"/>
          <w:bCs/>
          <w:lang w:val="ru-RU" w:bidi="ar-S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6.1.1. 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6.1.2. 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VII. Заключительны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7.1. Расторжение Соглашения осуществляется по соглашению сторон.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2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муниципального образования Каменецкое Узловского район в установленном порядке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3"/>
      </w:r>
      <w:r>
        <w:rPr>
          <w:rFonts w:cs="Arial" w:ascii="Arial" w:hAnsi="Arial"/>
          <w:bCs/>
          <w:lang w:val="ru-RU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7.3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4"/>
      </w:r>
      <w:r>
        <w:rPr>
          <w:rFonts w:cs="Arial" w:ascii="Arial" w:hAnsi="Arial"/>
          <w:bCs/>
          <w:lang w:val="ru-RU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7.6. Документы и иная информация, предусмотренные настоящим Соглашением, могут направляться Сторонами следующим(ми) способом(ами)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5"/>
      </w:r>
      <w:r>
        <w:rPr>
          <w:rFonts w:cs="Arial" w:ascii="Arial" w:hAnsi="Arial"/>
          <w:bCs/>
          <w:lang w:val="ru-RU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7.6.2. ______________________________________________________________.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6"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 w:bidi="ar-SA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 xml:space="preserve">VIII. Платежные реквизиты Сторо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Сокращенное наименование Учре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Сокращенное наименование Учрежд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Наименование Учредител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ОГРН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ОКТМ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Наименование Учре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ОГРН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ОКТМ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Место 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Место нахожд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ИНН/КПП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ИНН/КПП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Наименование плательщи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Наименование учреждения Банка Ро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БИК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Расчетный сч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Наименование плательщи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Наименование учреждения Банка России (наименование кредитной организации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БИК, корреспондентский счет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Расчетный счет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VI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окращенное 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окращенное наименовани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____________/  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 w:bidi="ar-SA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подпись)                    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____________/  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 w:bidi="ar-SA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подпись)                     (ФИО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______________________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6"/>
          <w:szCs w:val="26"/>
          <w:lang w:val="ru-RU" w:bidi="ar-SA"/>
        </w:rPr>
      </w:pPr>
      <w:r>
        <w:rPr>
          <w:rFonts w:cs="Arial" w:ascii="Arial" w:hAnsi="Arial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к Типовой форме соглаш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о предоставлении субсидии из бюджета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муниципального образования Каменецкое Узловск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lang w:val="ru-RU" w:bidi="ar-SA"/>
        </w:rPr>
        <w:t xml:space="preserve"> </w:t>
      </w:r>
      <w:r>
        <w:rPr>
          <w:rFonts w:cs="Arial" w:ascii="Arial" w:hAnsi="Arial"/>
          <w:bCs/>
          <w:lang w:val="ru-RU" w:bidi="ar-SA"/>
        </w:rPr>
        <w:t>бюджетному или автономному учрежд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на финансовое обеспечение выполн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муниципального задания на оказание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муниципальных услуг (выполнение работ)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7"/>
      </w:r>
      <w:r>
        <w:rPr>
          <w:rFonts w:cs="Arial" w:ascii="Arial" w:hAnsi="Arial"/>
          <w:bCs/>
          <w:lang w:val="ru-RU" w:bidi="ar-SA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Cs/>
          <w:lang w:val="ru-RU" w:bidi="ar-SA"/>
        </w:rPr>
      </w:pPr>
      <w:r>
        <w:rPr>
          <w:rFonts w:eastAsia="Arial Unicode MS"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Cs/>
          <w:lang w:val="ru-RU" w:bidi="ar-SA"/>
        </w:rPr>
      </w:pPr>
      <w:r>
        <w:rPr>
          <w:rFonts w:eastAsia="Arial Unicode MS"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 w:bidi="ar-SA"/>
        </w:rPr>
        <w:t>Приложение № 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 w:bidi="ar-SA"/>
        </w:rPr>
        <w:t>к Соглашению от __________ № 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График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перечисления Субсидии (Изменения в график перечисления Субсидии)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28"/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Наименование Учредителя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Наименование Учреждения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80"/>
        <w:gridCol w:w="1311"/>
        <w:gridCol w:w="1111"/>
        <w:gridCol w:w="1171"/>
        <w:gridCol w:w="2389"/>
        <w:gridCol w:w="1808"/>
      </w:tblGrid>
      <w:tr>
        <w:trPr>
          <w:trHeight w:val="3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Код по бюджетной классификации Российской Федерации (по расходам бюджета муниципального образования Узловский район на предоставление Субсидии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  <w:lang w:val="ru-RU" w:bidi="ar-SA"/>
              </w:rPr>
              <w:footnoteReference w:id="29"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  <w:lang w:val="ru-RU" w:bidi="ar-SA"/>
              </w:rPr>
              <w:footnoteReference w:id="30"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умма, подлежащая перечислению, рублей</w:t>
            </w:r>
          </w:p>
        </w:tc>
      </w:tr>
      <w:tr>
        <w:trPr>
          <w:trHeight w:val="3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Код глав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Раздел, под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Вид расходов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bidi="ar-SA"/>
              </w:rPr>
              <w:t>-до «__» _____20__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bidi="ar-SA"/>
              </w:rPr>
              <w:t>-до «__» _____20__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bidi="ar-SA"/>
              </w:rPr>
              <w:t>-до «__» _____20__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Итого по КБ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bidi="ar-SA"/>
              </w:rPr>
              <w:t>-до «__» _____20__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bidi="ar-SA"/>
              </w:rPr>
              <w:t>-до «__» _____20__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bidi="ar-SA"/>
              </w:rPr>
              <w:t>-до «__» _____20__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Итого по КБ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к Типовой форме соглашения о предоставлении субсидии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eastAsia="Arial" w:cs="Arial" w:ascii="Arial" w:hAnsi="Arial"/>
          <w:bCs/>
          <w:lang w:val="ru-RU" w:bidi="ar-SA"/>
        </w:rPr>
        <w:t xml:space="preserve"> </w:t>
      </w:r>
      <w:r>
        <w:rPr>
          <w:rFonts w:cs="Arial" w:ascii="Arial" w:hAnsi="Arial"/>
          <w:bCs/>
          <w:lang w:val="ru-RU" w:bidi="ar-SA"/>
        </w:rPr>
        <w:t xml:space="preserve">из бюджета муниципального образования Каменецкое Уз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бюджетному или автономному учреждению на финансовое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обеспечение выполнения муниципального задания  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на оказание муниципальных услуг (выполнение работ)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Приложение № ___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к Соглашению от _____________№ ________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lang w:val="ru-RU" w:bidi="ar-SA"/>
        </w:rPr>
        <w:t>Расчет средств Субсидии, подлежащих возврату в бюджет муниципального образования Узловский район на 1 января 20__ г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ru-RU" w:bidi="ar-SA"/>
        </w:rPr>
        <w:footnoteReference w:id="31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  <w:t>Наименование Учредителя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  <w:t>Наименование Учреждения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"/>
        <w:gridCol w:w="1136"/>
        <w:gridCol w:w="993"/>
        <w:gridCol w:w="992"/>
        <w:gridCol w:w="124"/>
        <w:gridCol w:w="869"/>
        <w:gridCol w:w="247"/>
        <w:gridCol w:w="746"/>
        <w:gridCol w:w="370"/>
        <w:gridCol w:w="622"/>
        <w:gridCol w:w="495"/>
        <w:gridCol w:w="356"/>
        <w:gridCol w:w="760"/>
        <w:gridCol w:w="90"/>
        <w:gridCol w:w="992"/>
        <w:gridCol w:w="34"/>
        <w:gridCol w:w="1526"/>
        <w:gridCol w:w="1559"/>
        <w:gridCol w:w="1381"/>
      </w:tblGrid>
      <w:tr>
        <w:trPr>
          <w:trHeight w:val="4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п/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Муниципальная услуга (работа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Показатель, характеризующий объем неоказанных муниципальных услуг (невыполненных работ, процент невыполненной работы)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ормативные затраты на муниципальную услугу  (работу), рублей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u-RU" w:bidi="ar-SA"/>
              </w:rPr>
              <w:footnoteReference w:id="32"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Объем остатка Субсидии, подлежащий возврату в бюджет муниципального образования Каменецкое Узловского района, рублей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u-RU" w:bidi="ar-SA"/>
              </w:rPr>
              <w:footnoteReference w:id="33"/>
            </w:r>
          </w:p>
        </w:tc>
      </w:tr>
      <w:tr>
        <w:trPr>
          <w:trHeight w:val="5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Единица измер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</w:tr>
      <w:tr>
        <w:trPr>
          <w:trHeight w:val="5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Код по ОКЕ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14</w:t>
            </w:r>
          </w:p>
        </w:tc>
      </w:tr>
      <w:tr>
        <w:trPr/>
        <w:tc>
          <w:tcPr>
            <w:tcW w:w="1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Муниципальные услу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 xml:space="preserve">Итого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  <w:t>Руководитель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  <w:t>(уполномоченное лицо) __________________________   ____________________   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должность)                                            (подпись)                                    (расшифровка подписи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ru-RU" w:bidi="ar-SA"/>
        </w:rPr>
        <w:t>«_____» _______________ 20_____ г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bidi="ar-SA"/>
        </w:rPr>
      </w:pPr>
      <w:r>
        <w:rPr>
          <w:rFonts w:cs="Arial" w:ascii="Arial" w:hAnsi="Arial"/>
          <w:bCs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/>
        <w:t xml:space="preserve">______________________   </w:t>
      </w:r>
    </w:p>
    <w:tbl>
      <w:tblPr>
        <w:tblW w:w="9606" w:type="dxa"/>
        <w:jc w:val="left"/>
        <w:tblInd w:w="2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субсидии из бюджета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Каменецкое Узловского района бюджетному или автономному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 w:bidi="ar-SA"/>
        </w:rPr>
        <w:t>учреждению на финансовое обеспечение выполн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муниципального задания на оказа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 w:bidi="ar-SA"/>
        </w:rPr>
        <w:t xml:space="preserve">муниципальных услуг (выполнение работ)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Cs/>
          <w:lang w:val="ru-RU" w:bidi="ar-SA"/>
        </w:rPr>
      </w:pPr>
      <w:r>
        <w:rPr>
          <w:rFonts w:eastAsia="Arial Unicode MS"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к Соглашению о предоставлении субсидии из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ru-RU" w:bidi="ar-SA"/>
        </w:rPr>
        <w:t>бюджета муниципального образования Каменецкое Узловского района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от «___» ______________ №______                                 г.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val="ru-RU" w:bidi="ar-SA"/>
        </w:rPr>
        <w:t xml:space="preserve">(дата заключения дополнительного соглашения                                            (место заключения дополнительного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 xml:space="preserve">(номер дополнительного соглашения)                                                               соглашения)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</w:r>
    </w:p>
    <w:p>
      <w:pPr>
        <w:pStyle w:val="Normal"/>
        <w:autoSpaceDE w:val="false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органа местного самоуправления муниципального образования  Каменецкое Узловского района (структурного подразделения органа местного самоуправления муниципального образования Каменецкое Узловского района), осуществляющего функции и полномочия учредителя в отношении бюджетного 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которому как получателю средств бюджета муниципального образования Каменецкое Узловского района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«Учредитель»,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лице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должности руководителя Учредителя или уполномоченного им лица, фамилия, имя, отчество руководителя Учредителя или уполномоченного им лица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ru-RU" w:bidi="ar-SA"/>
        </w:rPr>
        <w:t xml:space="preserve">действующего на основании __________________________________________ </w:t>
      </w:r>
      <w:r>
        <w:rPr>
          <w:rFonts w:cs="Arial" w:ascii="Arial" w:hAnsi="Arial"/>
          <w:bCs/>
          <w:sz w:val="18"/>
          <w:szCs w:val="18"/>
          <w:lang w:val="ru-RU" w:bidi="ar-SA"/>
        </w:rPr>
        <w:t>(положение об органе местного самоуправления муниципального образования Узловский район (структурном подразделении органа местного самоуправления муниципального образования Узловский район)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с одной стороны, и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бюджетного или автономного учреждения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именуемое в дальнейшем «Учреждение», в лице ____________________________ </w:t>
      </w:r>
      <w:r>
        <w:rPr>
          <w:rFonts w:cs="Arial" w:ascii="Arial" w:hAnsi="Arial"/>
          <w:bCs/>
          <w:sz w:val="18"/>
          <w:szCs w:val="18"/>
          <w:lang w:val="ru-RU" w:bidi="ar-SA"/>
        </w:rPr>
        <w:t xml:space="preserve">(наименование должности руководителя Учреждения или уполномоченного им лица,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фамилия, имя, отчество руководителя Учреждения или уполномоченного им лица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действующего на основании 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устав Учреждения или иной уполномочивающий документ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 w:bidi="ar-SA"/>
        </w:rPr>
        <w:t xml:space="preserve">с другой стороны, далее именуемые «Стороны», в соответствии с пунктом 7.5 Соглашения о предоставлении субсидии из бюджета муниципального образования Каменецкое Узловского района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«____» ________ № ____ (далее – Соглашение) </w:t>
      </w:r>
    </w:p>
    <w:p>
      <w:pPr>
        <w:pStyle w:val="Normal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34"/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(иные основания для заключения настоящего Дополнительного соглаш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 Внести в Соглашение следующие изменения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35"/>
      </w:r>
      <w:r>
        <w:rPr>
          <w:rFonts w:cs="Arial" w:ascii="Arial" w:hAnsi="Arial"/>
          <w:bCs/>
          <w:lang w:val="ru-RU" w:bidi="ar-S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1.1. в преамб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1.1. ___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  <w:lang w:val="ru-RU" w:bidi="ar-SA"/>
        </w:rPr>
        <w:t>1</w:t>
      </w:r>
      <w:r>
        <w:rPr>
          <w:rFonts w:cs="Arial" w:ascii="Arial" w:hAnsi="Arial"/>
          <w:bCs/>
          <w:lang w:val="ru-RU" w:bidi="ar-SA"/>
        </w:rPr>
        <w:t xml:space="preserve">. </w:t>
      </w:r>
      <w:r>
        <w:rPr>
          <w:rFonts w:eastAsia="Arial Unicode MS" w:cs="Arial" w:ascii="Arial" w:hAnsi="Arial"/>
          <w:bCs/>
          <w:lang w:val="ru-RU" w:bidi="ar-SA"/>
        </w:rPr>
        <w:t>1</w:t>
      </w:r>
      <w:r>
        <w:rPr>
          <w:rFonts w:cs="Arial" w:ascii="Arial" w:hAnsi="Arial"/>
          <w:bCs/>
          <w:lang w:val="ru-RU" w:bidi="ar-SA"/>
        </w:rPr>
        <w:t>.</w:t>
      </w:r>
      <w:r>
        <w:rPr>
          <w:rFonts w:eastAsia="Arial Unicode MS" w:cs="Arial" w:ascii="Arial" w:hAnsi="Arial"/>
          <w:bCs/>
          <w:lang w:val="ru-RU" w:bidi="ar-SA"/>
        </w:rPr>
        <w:t>2</w:t>
      </w:r>
      <w:r>
        <w:rPr>
          <w:rFonts w:cs="Arial" w:ascii="Arial" w:hAnsi="Arial"/>
          <w:bCs/>
          <w:lang w:val="ru-RU" w:bidi="ar-SA"/>
        </w:rPr>
        <w:t>. 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2. в разделе I «Предмет Соглашения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2.1. в пункте 1.1 слова «муниципального задания на оказание  муниципальных услуг (выполнение работ) №____ от «____» _______ 20____ года» заменить словами «муниципального задания на оказание муниципальных услуг (выполнение работ) №____ от «____» ________ 20____ год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3. в разделе II «Порядок, условия предоставления Субсидии и финансовое обеспечение выполнения муниципального задания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 xml:space="preserve">1.3.1. в абзаце____ пункта 2.2 сумму Субсидии в 20____ году ____________(____________________) рублей - по коду БК __________ </w:t>
      </w:r>
      <w:r>
        <w:rPr>
          <w:rFonts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сумма прописью)                                                                    (код БК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увеличить/уменьшить на ____________________ рублей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36"/>
      </w:r>
      <w:r>
        <w:rPr>
          <w:rFonts w:cs="Arial" w:ascii="Arial" w:hAnsi="Arial"/>
          <w:bCs/>
          <w:lang w:val="ru-RU" w:bidi="ar-SA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1.4. в разделе III «Порядок перечисления Субсидии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4.1. в пункте 3.1.1 слова «в финансовом управлении администрации муниципального образования Узловский район» заменить словами «в __________________________________ 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4.2. в пункте 3.1.2 слова « в ______________________________________ »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заменить словами « в _____________________________________________»;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4.3. в пункте 3.1.3 слова « в _______________________________________»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заменить словами « в ___________________________________________»;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1.5. в разделе IV «Взаимодействие Сторон»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1.5.1. в пункте 4.1.2 слова «приложением №____» заменить словами «приложением №____»;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1.5.2. в пункте 4.1.4 слова «не позднее ____ рабочих дней» заменить словами «не позднее ____ рабочих дней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3. в пункте 4.1.5 слова «не позднее ____ рабочих дней» заменить словами «не позднее ____ рабочих дней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4. пункт 4.1.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«4.1.6. направлять Учреждению расчет средств Субсидии, подлежащих возврату в бюджет муниципального образования Каменецкое Узловского района на 1 января 20____г., составленный по форме согласно приложению №____ к настоящему Соглашению, являющемуся неотъемлемой частью настоящего Соглашения, в срок до «____» ________ 20____г.;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5. в пункте 4.3.1 слова «в течение ____ дней» заменить словами «в течение ____ дней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6. в пункте 4.3.2 слова «в срок до «____» ________ 20____г.» заменить словами «в срок до «____» ________20____ г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7. в пункте 4.3.3 слова «определенном ________________________________</w:t>
      </w:r>
      <w:r>
        <w:rPr>
          <w:rFonts w:eastAsia="Arial Unicode MS" w:cs="Arial" w:ascii="Arial" w:hAnsi="Arial"/>
          <w:bCs/>
          <w:lang w:val="ru-RU" w:bidi="ar-SA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реквизиты нормативного правового акта Учредителя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заменить словами «определенном_____________________________________ »;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(реквизиты нормативного правового акта Учреди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8. в пункте 4.3.4.1 слова «в срок до «____» ________ 20____г.» заменить словами «в срок до «____» ________ 20____ г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9. в пункте 4.3.4.2 слова «в срок до «____» ________ 20____г.» заменить словами «в срок до «____» ________ 20____ г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5.10. в пункте 4.4.1 слова «не использованный в 20____ г. остаток Субсидии на осуществление в 20____ г.» заменить словами «не использованный в 20____ г. остаток Субсидии на осуществление в 20_____ г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6. Иные положения по настоящему Дополнительному соглашению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37"/>
      </w:r>
      <w:r>
        <w:rPr>
          <w:rFonts w:cs="Arial" w:ascii="Arial" w:hAnsi="Arial"/>
          <w:bCs/>
          <w:lang w:val="ru-RU" w:bidi="ar-S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1.6.1.______________________________________________________ ;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1.6.2.______________________________________________________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7. раздел VIII «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«VIII. Платежны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окращенное 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окращенное наименование Учреж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ОГРН, 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ОГРН, ОКТМ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Место 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Место нахождения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ИНН/КПП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Платежны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Платежные реквизиты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плательщи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ждения Банка Ро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БИК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Расчетный сч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получател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(наименование кредитной организации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БИК, корреспондентски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Расчетны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8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10. внести изменения в приложение № ____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6.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Сокращенное наименование Учред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Сокращенное наименование Учре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ФИ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ФИО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/>
        <w:t xml:space="preserve">______________________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субсидии из 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lang w:val="ru-RU" w:bidi="ar-SA"/>
        </w:rPr>
        <w:t xml:space="preserve"> </w:t>
      </w:r>
      <w:r>
        <w:rPr>
          <w:rFonts w:cs="Arial" w:ascii="Arial" w:hAnsi="Arial"/>
          <w:bCs/>
          <w:lang w:val="ru-RU" w:bidi="ar-SA"/>
        </w:rPr>
        <w:t>Каменецкое Узловского района бюджетному или автономному учрежд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на финансовое обеспечение выполн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муниципального задания на оказа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 w:bidi="ar-SA"/>
        </w:rPr>
        <w:t xml:space="preserve">муниципальных услуг (выполнение работ) 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Cs/>
          <w:lang w:val="ru-RU" w:bidi="ar-SA"/>
        </w:rPr>
      </w:pPr>
      <w:r>
        <w:rPr>
          <w:rFonts w:eastAsia="Arial Unicode MS"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Cs/>
          <w:lang w:val="ru-RU" w:bidi="ar-SA"/>
        </w:rPr>
      </w:pPr>
      <w:r>
        <w:rPr>
          <w:rFonts w:eastAsia="Arial Unicode MS" w:cs="Arial" w:ascii="Arial" w:hAnsi="Arial"/>
          <w:bCs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Cs/>
          <w:lang w:val="ru-RU" w:bidi="ar-SA"/>
        </w:rPr>
      </w:pPr>
      <w:r>
        <w:rPr>
          <w:rFonts w:eastAsia="Arial Unicode MS"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о расторжении соглашения о предоставлении субсидии бюджетному или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автономному учреждению на финансовое обеспечение выполн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муниципального задания на оказание муниципальных услуг (выполнение работ)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38"/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от «____» __________________ № 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ru-RU" w:bidi="ar-SA"/>
        </w:rPr>
        <w:t>г.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место заключения соглашения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cs="Arial" w:ascii="Arial" w:hAnsi="Arial"/>
          <w:bCs/>
          <w:iCs/>
          <w:sz w:val="18"/>
          <w:szCs w:val="18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«__ » _______________20____г.                                         № 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        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дата заключения соглашения)                                                                              (номер соглашения)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cs="Arial" w:ascii="Arial" w:hAnsi="Arial"/>
          <w:bCs/>
          <w:iCs/>
          <w:sz w:val="18"/>
          <w:szCs w:val="18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lang w:val="ru-RU" w:bidi="ar-SA"/>
        </w:rPr>
      </w:pPr>
      <w:r>
        <w:rPr>
          <w:rFonts w:cs="Arial" w:ascii="Arial" w:hAnsi="Arial"/>
          <w:bCs/>
          <w:iCs/>
          <w:sz w:val="18"/>
          <w:szCs w:val="18"/>
          <w:lang w:val="ru-RU" w:bidi="ar-SA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cs="Arial" w:ascii="Arial" w:hAnsi="Arial"/>
          <w:bCs/>
          <w:iCs/>
          <w:sz w:val="18"/>
          <w:szCs w:val="18"/>
          <w:lang w:val="ru-RU" w:bidi="ar-SA"/>
        </w:rPr>
        <w:t xml:space="preserve">(наименование органа местного самоуправления муниципального образования Каменецкое Узловского района  (структурного подразделения органа местного самоуправления муниципального образования Каменецкое Узловского района), осуществляющего функции и полномочия учредителя в отношении 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cs="Arial" w:ascii="Arial" w:hAnsi="Arial"/>
          <w:bCs/>
          <w:iCs/>
          <w:sz w:val="18"/>
          <w:szCs w:val="18"/>
          <w:lang w:val="ru-RU" w:bidi="ar-SA"/>
        </w:rPr>
        <w:t>бюджетного или автономного учреждения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которому (ой) как получателю средств бюджета муниципального образования Каменецкое Узловского района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(ая) в дальнейшем «Учредитель», в лице _____________________________________________________________________ ,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наименование должности руководителя Учредителя или уполномоченного им лица, 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действующего (ей) на  основании 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  <w:lang w:val="ru-RU" w:bidi="ar-SA"/>
        </w:rPr>
        <w:t>(положение об органе местного самоуправления муниципального образования Каменецкое Узловского района (структурно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  <w:lang w:val="ru-RU" w:bidi="ar-SA"/>
        </w:rPr>
        <w:t>подразделении органа местного самоуправления муниципального образования Каменецкое Узловского района)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с одной стороны, и 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                             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наименование бюджетного или автономного учреждения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ru-RU" w:bidi="ar-SA"/>
        </w:rPr>
        <w:t xml:space="preserve">именуемое в дальнейшем «Учреждение», в лице ___________________________ ,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ru-RU" w:bidi="ar-SA"/>
        </w:rPr>
        <w:t xml:space="preserve">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 xml:space="preserve">(наименование должности руководителя Учреждения или уполномоченного им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ru-RU" w:bidi="ar-SA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  <w:lang w:val="ru-RU" w:bidi="ar-SA"/>
        </w:rPr>
        <w:t>лица, фамилия, имя, отчество руководителя Учрежд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действующего(ей) на основании _________________________________________ 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устав Учреждения или иной уполномочивающий документ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с другой стороны, далее именуемые «Стороны», в соответствии с 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cs="Arial" w:ascii="Arial" w:hAnsi="Arial"/>
          <w:bCs/>
          <w:sz w:val="18"/>
          <w:szCs w:val="18"/>
          <w:lang w:val="ru-RU" w:bidi="ar-SA"/>
        </w:rPr>
        <w:t>(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документ</w:t>
      </w:r>
      <w:r>
        <w:rPr>
          <w:rFonts w:cs="Arial" w:ascii="Arial" w:hAnsi="Arial"/>
          <w:bCs/>
          <w:sz w:val="18"/>
          <w:szCs w:val="18"/>
          <w:lang w:val="ru-RU" w:bidi="ar-SA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 xml:space="preserve">предусматривающий основание для расторжения Соглашения (при наличии), 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18"/>
          <w:szCs w:val="18"/>
          <w:lang w:val="ru-RU" w:bidi="ar-SA"/>
        </w:rPr>
      </w:pPr>
      <w:r>
        <w:rPr>
          <w:rFonts w:cs="Arial" w:ascii="Arial" w:hAnsi="Arial"/>
          <w:bCs/>
          <w:iCs/>
          <w:sz w:val="18"/>
          <w:szCs w:val="18"/>
          <w:lang w:val="ru-RU" w:bidi="ar-SA"/>
        </w:rPr>
        <w:t>или пункт 7.2 Соглаш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заключили настоящее дополнительное соглашение о расторжении соглашения  о предоставлении субсидии из бюджета муниципального образованиям Каменецкое Узловского района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«____» ________ 20____ г. № ____ (далее - Соглашение, Субсиди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2. Состояние расчетов на дату расторжения Соглаш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2.1. бюджетное обязательство Учредителя исполнено в размере _____________ (__________________ ) рублей по КБК____________________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39"/>
      </w:r>
      <w:r>
        <w:rPr>
          <w:rFonts w:cs="Arial" w:ascii="Arial" w:hAnsi="Arial"/>
          <w:bCs/>
          <w:lang w:val="ru-RU" w:bidi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     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сумма прописью)                                                                (код БК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 xml:space="preserve">2.2. обязательство Учреждения исполнено в размере _____________ (___________________ ) рублей, соответствующем достигнутым показателям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      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объема оказания муниципальных услуг (выполнения работ), установленным в муниципальном задании на оказание муниципальных услуг (выполнение работ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2.3. Учредитель в течение «____» дней со дня расторжения Соглашения обязуется перечислить Учреждению сумму Субсидии в размере: ______________ (____________________) рублей</w:t>
      </w:r>
      <w:r>
        <w:rPr>
          <w:rStyle w:val="FootnoteCharacters"/>
          <w:rStyle w:val="FootnoteAnchor"/>
          <w:rFonts w:cs="Arial" w:ascii="Arial" w:hAnsi="Arial"/>
          <w:bCs/>
          <w:lang w:val="ru-RU" w:bidi="ar-SA"/>
        </w:rPr>
        <w:footnoteReference w:id="40"/>
      </w:r>
      <w:r>
        <w:rPr>
          <w:rFonts w:cs="Arial" w:ascii="Arial" w:hAnsi="Arial"/>
          <w:bCs/>
          <w:lang w:val="ru-RU" w:bidi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         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lang w:val="ru-RU" w:bidi="ar-SA"/>
        </w:rPr>
        <w:t xml:space="preserve">2.4. </w:t>
      </w:r>
      <w:r>
        <w:rPr>
          <w:rFonts w:cs="Arial" w:ascii="Arial" w:hAnsi="Arial"/>
          <w:bCs/>
          <w:lang w:val="ru-RU" w:bidi="ar-SA"/>
        </w:rPr>
        <w:t>Учреждение в течение «____» дней со дня расторжения Соглашения обязуется возвратить Учредителю в бюджет муниципального образования Каменецкое Узловского района сумму Субсидии в размере__________ (_____________) рублей;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8"/>
          <w:szCs w:val="18"/>
          <w:lang w:val="ru-RU" w:bidi="ar-S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ru-RU" w:bidi="ar-SA"/>
        </w:rPr>
        <w:t>(сумма прописью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lang w:val="ru-RU" w:bidi="ar-SA"/>
        </w:rPr>
      </w:pPr>
      <w:r>
        <w:rPr>
          <w:rFonts w:eastAsia="Arial Unicode MS" w:cs="Arial" w:ascii="Arial" w:hAnsi="Arial"/>
          <w:bCs/>
          <w:lang w:val="ru-RU" w:bidi="ar-SA"/>
        </w:rPr>
        <w:t>2.5. ____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  <w:lang w:val="ru-RU" w:bidi="ar-SA"/>
        </w:rPr>
        <w:t xml:space="preserve">2.6. _________________________________________________________________ </w:t>
      </w:r>
      <w:r>
        <w:rPr>
          <w:rFonts w:cs="Arial" w:ascii="Arial" w:hAnsi="Arial"/>
          <w:bCs/>
          <w:lang w:val="ru-RU" w:bidi="ar-S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3. Стороны взаимных претензий друг к другу не имею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___________ Соглашения, которые прекращают свое действие после полного их исполн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 w:bidi="ar-SA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7. Платежные реквизиты Сторон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окращенное 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Сокращенное наименование Учреж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ОГРН, 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ОГРН, ОКТМ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Место 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Место нахождения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ИНН/КПП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плательщи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ждения Банка Ро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БИК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Расчетны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территориального органа Федерального казначейства, в котором открыт 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Лицевой сч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получател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(наименование кредитной организации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БИК, корреспондентски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Расчетны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Наименование территориального органа Федерального казначейства, в котором открыт лицевой сч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bidi="ar-SA"/>
              </w:rPr>
              <w:t>Лицевой счет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  <w:t>6. Подписи Сторон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Сокращенное наименование Учред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Сокращенное наименование Учре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ФИ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bidi="ar-SA"/>
              </w:rPr>
              <w:t>(ФИО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/>
        <w:t xml:space="preserve">______________________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сли субсидия предоставляется по нескольким кодам БК, то указывается последовательно год предоставления Субсидии, соответствующие коды БК, а также суммы Субсидии, предоставляемые по таким кодам Б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полняется в случае, если Субсидия перечисляется на счет, открытый автономному учреждению в кредит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, указанное в пункте 4.1.2, оформляется в соответствии с приложением №1 к настоящей Типовой фор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инансовый год, соответствующий году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ормируется на 1 января финансового года, следующего за год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, указанное в пункте 4.1.6, оформляется в соответствии с приложением №2 к настоящей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число, месяц, а также год, следующий за год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иные конкретные обязательства (при наличии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снования изменения нормативных затрат – в соответствии с пунктами 3.31 – 3.35 Положе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иные конкретные права (при наличии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число,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реквизиты нормативного правового акта Учредителя, определяющего  порядок составления и утверждения плана финансово-хозяйственной деятельности Учреждени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число, месяц, а также год предоставления Субсидии, соответствующие сроку, установленному Учредителем в муниципальном задан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казывается число и месяц, а также год, следующий за годом предоставления Субсидии, соответствующие сроку, установленному Учредителем в муниципальном задании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иные конкретные обязательства (при наличии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год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год, следующий за год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иные конкретные права (при наличии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иные конкретные положения (при наличии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ются иные конкретные условия помимо условий, установленных настоящей Типовой формой (при наличии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полнительное соглашение о расторжении Соглашения оформляется согласно приложению №4 к настоящей Типовой форм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рядке, установленном для учета возврата дебиторской задолженности финансового года, соответствующего году предоставления Субсидии, в соответствии с пунктом 3.34 Положе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полнительное соглашение, указанное в пункте 7.5, оформляется согласно приложению №3 к настоящей Типовой форм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способ направления документов по выбору Сторон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иной способ направления документов (при наличии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в случае заключения Дополнительного соглашения к Соглашению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в случае внесения изменений в график перечисления Субсидии, при этом в графах 6-8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азывается в соответствии с пунктом 2.1 Соглашения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пунктами 3.40-3.43 Положения, а перечисление платежа, завершающего выплату Субсидии,  в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квартале – после предоставления Учреждением предварительного отчета об исполнении муниципального задания за соответствующий финансовый год в соответствии с пунктом 4.3.5.1 Соглашения и его рассмотрения Учредителем в соответствии с пунктом 4.1.5 Соглашения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финансовый год, следующий за годом предоставления Субсидии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нормативные затраты, рассчитанные в соответствии с пунктом 2.3 Соглашения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в соответствии с данными из графы 13 пунктов 3.2 частей 1 и 2 отчета о выполнении муниципального задания, представляемого в соответствии с пунктом 4.3.4.2 Соглашения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казываются при необходимости иные основания для заключения настоящего Дополнительного соглашения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казываются пункты и (или) разделы Соглашения, в которые вносятся изменения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казываются изменения, вносимые в соответствующие подпункты пунктов 4.1.9, 4.2.3, 4.3.5, 4.4.4, 5.2, 6.1 Соглашения, а также иные конкретные положения (при наличии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 тайну, проставляется соответствующий гриф  («Для служебного пользования»/ «секретно»/ «совершенно секретно»/ «особой важности») и номер экземпляра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Если Субсидия предоставляется по нескольким КБК, то указываются последовательно соответствующие КБК, а также суммы Субсидии, предоставляемые по таким КБК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lang w:val="en-US" w:bidi="en-US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cs="Arial"/>
      <w:bCs w:val="false"/>
      <w:kern w:val="0"/>
      <w:sz w:val="24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72D8DE95A2D610A0D1F69031AF12A8635D07FDF7BE3128A55437368394A90xFN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1:00Z</dcterms:created>
  <dc:creator>TIZibailo</dc:creator>
  <dc:description/>
  <cp:keywords/>
  <dc:language>en-US</dc:language>
  <cp:lastModifiedBy>Master</cp:lastModifiedBy>
  <cp:lastPrinted>2019-08-19T11:42:00Z</cp:lastPrinted>
  <dcterms:modified xsi:type="dcterms:W3CDTF">2020-01-15T13:10:00Z</dcterms:modified>
  <cp:revision>6</cp:revision>
  <dc:subject/>
  <dc:title/>
</cp:coreProperties>
</file>