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8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менецкое Узловск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  <w:t>от 14 декабря 2022 год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О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Каменецкое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Узловский район от </w:t>
      </w:r>
      <w:r>
        <w:rPr>
          <w:rFonts w:eastAsia="Times New Roman" w:cs="Arial" w:ascii="Arial" w:hAnsi="Arial"/>
          <w:b/>
          <w:sz w:val="28"/>
          <w:szCs w:val="28"/>
        </w:rPr>
        <w:t>24 марта 2021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года №</w:t>
      </w:r>
      <w:r>
        <w:rPr>
          <w:rFonts w:eastAsia="Times New Roman" w:cs="Arial" w:ascii="Arial" w:hAnsi="Arial"/>
          <w:b/>
          <w:sz w:val="28"/>
          <w:szCs w:val="28"/>
        </w:rPr>
        <w:t xml:space="preserve"> 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28"/>
          <w:szCs w:val="28"/>
        </w:rPr>
        <w:t>«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Об утверждении </w:t>
      </w:r>
      <w:r>
        <w:rPr>
          <w:rFonts w:eastAsia="Times New Roman" w:cs="Arial" w:ascii="Arial" w:hAnsi="Arial"/>
          <w:b/>
          <w:sz w:val="28"/>
          <w:szCs w:val="28"/>
        </w:rPr>
        <w:t>Порядка демонтажа самовольно установленных или размещенных нестационарных объектов на территории муниципального образования Каменецкое Узловского района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на основании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603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постановление администрации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 xml:space="preserve">Каменецкое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Узловский район от </w:t>
      </w:r>
      <w:r>
        <w:rPr>
          <w:rFonts w:eastAsia="Times New Roman" w:cs="Arial" w:ascii="Arial" w:hAnsi="Arial"/>
          <w:sz w:val="24"/>
          <w:szCs w:val="24"/>
        </w:rPr>
        <w:t>24 марта 202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3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Об утверждении </w:t>
      </w:r>
      <w:r>
        <w:rPr>
          <w:rFonts w:eastAsia="Times New Roman" w:cs="Arial" w:ascii="Arial" w:hAnsi="Arial"/>
          <w:sz w:val="24"/>
          <w:szCs w:val="24"/>
        </w:rPr>
        <w:t>Порядка демонтажа самовольно установленных или размещенных нестационарных объектов на территории муниципального  образования Каменецкое Узловского район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иложение № 2 к постановлению администрации муниципального образования Каменецкое Узловского района от 24 марта 2021 года № 30 изложить в новой редакции(Приложение № 2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adm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kameneckoe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и обнародованию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>3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А.А. Чуди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dxa"/>
        <w:jc w:val="left"/>
        <w:tblInd w:w="50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 постановлению администрации муниципального образования Каменецкое Узловского райо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 14 декабря.2022  № 20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комиссии по проведению демонтажа самовольн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установленных или размещенных нестационарных объек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на территории  муниципального образова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 xml:space="preserve">Каменецко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Узл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625"/>
        <w:gridCol w:w="2325"/>
        <w:gridCol w:w="311"/>
        <w:gridCol w:w="5953"/>
      </w:tblGrid>
      <w:tr>
        <w:trPr>
          <w:trHeight w:val="855" w:hRule="atLeast"/>
        </w:trPr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Лукин С.В.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меститель главы администрации муниципального образования Каменецкое Узловского района, 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слова Н.Н.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чальник отдела по жизнеобеспечению, ГО и ЧС администрации муниципального образования Каменецкое Узловского района, 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рнышков И.В..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  <w:t>МУ «КСО» МО Каменецкое Узловского района</w:t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Дьяченко М.Н. 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чальник отдела по имущественным и земельным отношениям администрации муниципального образования Каменецкое Узловского района, 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ставитель комитета по строительству и архитектуре администрации муниципального образования Узловский район, 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ставитель комитета экономического развития и предпринимательства администрации муниципального образования Узловский район, 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ставитель комитета по правовой работе администрации муниципального образования Узловский район, 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ставитель ОМВД России по Узловскому району, 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ставитель Узловского территориального отдела Управления Федеральной службы государственной службы регистрации, кадастра и картографии по Тульской области (по согласованию), член комисс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2:00Z</dcterms:created>
  <dc:creator>Master</dc:creator>
  <dc:description/>
  <cp:keywords/>
  <dc:language>en-US</dc:language>
  <cp:lastModifiedBy>Master</cp:lastModifiedBy>
  <cp:lastPrinted>2022-12-14T14:38:00Z</cp:lastPrinted>
  <dcterms:modified xsi:type="dcterms:W3CDTF">2022-12-15T13:31:00Z</dcterms:modified>
  <cp:revision>2</cp:revision>
  <dc:subject/>
  <dc:title/>
</cp:coreProperties>
</file>