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МУНИЦИПАЛЬНОЕ ОБРАЗОВАНИЕ КАМЕНЕЦКОЕ УЗЛОВСКОГО РАЙОНА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Style15"/>
              <w:rPr/>
            </w:pPr>
            <w:r>
              <w:rPr/>
              <w:t>от 16 марта 2020 года</w:t>
            </w:r>
          </w:p>
        </w:tc>
        <w:tc>
          <w:tcPr>
            <w:tcW w:w="4773" w:type="dxa"/>
            <w:tcBorders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О выделении специальных мест для размещения печатных агитационных материалов на территории каждого избирательного участка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 проведению </w:t>
      </w:r>
      <w:r>
        <w:rPr>
          <w:rFonts w:cs="Arial" w:ascii="Arial" w:hAnsi="Arial"/>
          <w:b/>
          <w:color w:val="000000"/>
          <w:sz w:val="32"/>
          <w:szCs w:val="32"/>
        </w:rPr>
        <w:t>общероссийского голосования по вопросу одобрения изменений в Конституцию Российской Федерации на территор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го образования Каменецко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cs="Arial" w:ascii="Arial" w:hAnsi="Arial"/>
          <w:color w:val="000000"/>
          <w:sz w:val="24"/>
          <w:szCs w:val="24"/>
        </w:rPr>
        <w:t xml:space="preserve"> со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</w:rPr>
          <w:t>статьей  54 Федерального закона от 12.06.2002 N 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rFonts w:cs="Arial" w:ascii="Arial" w:hAnsi="Arial"/>
          <w:i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10101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 xml:space="preserve">1.Утвердить перечень специальных мест для размещения печатных агитационных материалов на территории каждого избирательного участк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 проведению  </w:t>
      </w:r>
      <w:r>
        <w:rPr>
          <w:rFonts w:cs="Arial" w:ascii="Arial" w:hAnsi="Arial"/>
          <w:color w:val="000000"/>
          <w:sz w:val="24"/>
          <w:szCs w:val="24"/>
        </w:rPr>
        <w:t xml:space="preserve">общероссийского голосования по вопросу одобрения изменений в Конституцию Российской Федерации 22 апреля 2020 года на территории муниципального образования Каменецкое Узловского района (Приложение)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2. Заместителю главы администрации МО Каменецкое Узловского района Дементьеву Д.И. разместить постановление на официальном сайте муниципального образования Каменецкое Узловского район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800" w:right="746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7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  <w:br/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03.2020 №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10101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10101"/>
          <w:sz w:val="24"/>
          <w:szCs w:val="24"/>
          <w:shd w:fill="FFFFFF" w:val="clear"/>
        </w:rPr>
        <w:t>Предполагаемый 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  <w:shd w:fill="FFFFFF" w:val="clear"/>
        </w:rPr>
        <w:t xml:space="preserve">специальных мест для размещения печатных агитационных материалов на территории каждого избирательного участка </w:t>
      </w:r>
      <w:r>
        <w:rPr>
          <w:rFonts w:cs="Arial" w:ascii="Arial" w:hAnsi="Arial"/>
          <w:b/>
          <w:color w:val="000000"/>
          <w:sz w:val="24"/>
          <w:szCs w:val="24"/>
        </w:rPr>
        <w:t>по  проведению общероссийского голосования по вопросу одобрения изменений в Конституцию Российской Федерации на территор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4961"/>
        <w:gridCol w:w="751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</w:p>
          <w:p>
            <w:pPr>
              <w:pStyle w:val="12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2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Центр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а</w:t>
            </w:r>
          </w:p>
          <w:p>
            <w:pPr>
              <w:pStyle w:val="12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асположения информационных щитов, отдельно стоящих щитов, досок объявлений для размещения печатных агитационных матер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Ш № 9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аменецкий, ул. Центральная, д.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Информационная доска (в здании СОШ №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обленное структурное подразделение Краснолесский ДК МКУК МО Каменецкое « ЦКД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раснолесский, ул. Беговая, д.4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 xml:space="preserve">Информационная доска в здании ДК  Краснолесск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Ш № 9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аменецкий, ул. Центральная, д.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Информационная доска (в здании СОШ №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обленное структурное подразделение ДК Майский МКУК МО Каменецкое «ЦКД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 Майский, пер. Клубный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ая доска  в здании ДК Ма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обленное структурное подразделение ДК Майский МКУК МО Каменецкое «ЦКД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 Майский, пер. Клубный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ая доска  в здании ДК Майски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077" w:right="902" w:gutter="0" w:header="0" w:top="7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1010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5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bCs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1">
    <w:name w:val="style14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before="480" w:after="0"/>
      <w:ind w:right="2200" w:hanging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9;fld=134;dst=1018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8:00Z</dcterms:created>
  <dc:creator>Маргарита А. Звягина</dc:creator>
  <dc:description/>
  <cp:keywords/>
  <dc:language>en-US</dc:language>
  <cp:lastModifiedBy>Master</cp:lastModifiedBy>
  <cp:lastPrinted>2020-03-16T14:01:00Z</cp:lastPrinted>
  <dcterms:modified xsi:type="dcterms:W3CDTF">2020-03-16T12:22:00Z</dcterms:modified>
  <cp:revision>6</cp:revision>
  <dc:subject/>
  <dc:title> </dc:title>
</cp:coreProperties>
</file>