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МЕНЕЦКОЕ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13 мая 2022 года</w:t>
            </w:r>
          </w:p>
        </w:tc>
        <w:tc>
          <w:tcPr>
            <w:tcW w:w="456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граждан в реестр резерва управленческих кад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16.06.2015 № 147 «Об утверждении положения о резерве управленческих кадров», на основании Устава муниципального образования Каменецкое Узл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граждан в реестр резерва управленческих кадров администрации муниципального образования Каменецкое Узловского района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ецкое Узловского района</w:t>
        <w:tab/>
        <w:tab/>
        <w:tab/>
        <w:t xml:space="preserve">            </w:t>
        <w:tab/>
        <w:t>А. А. Чуд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от 13.05.2022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граждан, включенных в резерв управленческих кадро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850"/>
        <w:gridCol w:w="2835"/>
        <w:gridCol w:w="1418"/>
        <w:gridCol w:w="2835"/>
        <w:gridCol w:w="326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, 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олагаемой к замещению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, 1994, Тульский государственный педагогический институт им. Л.Н. Толстого, квалификация – учитель физики и математики; специальность –физика с дополнительной специальностью математ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, г. Тула Тульский государственный университет, квалификация –инженер-стро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Каменецкое Уз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 xml:space="preserve">                                                </w:t>
        <w:tab/>
        <w:tab/>
        <w:t>А.А. Чуд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5:00Z</dcterms:created>
  <dc:creator>Admin</dc:creator>
  <dc:description/>
  <cp:keywords/>
  <dc:language>en-US</dc:language>
  <cp:lastModifiedBy>Master</cp:lastModifiedBy>
  <cp:lastPrinted>2018-08-07T16:08:00Z</cp:lastPrinted>
  <dcterms:modified xsi:type="dcterms:W3CDTF">2022-05-17T09:38:00Z</dcterms:modified>
  <cp:revision>3</cp:revision>
  <dc:subject/>
  <dc:title/>
</cp:coreProperties>
</file>