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МЕНЕЦ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20 года                                                                 № 36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ичного воинского учета граждан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аменецкое Узл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Федеральными законами  от 31 мая 1996г №61-ФЗ «Об обороне», от 28 марта 1998 г. №53-ФЗ «О воинской обязанности и военной службе», от 06 октября  2003г №131-ФЗ «Об общих принципах организации местного самоуправления в Российской Федерации», от 27 ноября 2006г №719 «Об утверждении Положения о воинском учете», постановления Правительства РФ от 06.02.2020г №103, Устава муниципального образования Каменецкое Узловского района, администрация МО Каменецкое Узл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 Положение    «Об организации и   осуществлении    первичного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инского учета на территории МО Каменецкое Узловского района (Положение о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енно-учетном столе)» ( приложение 1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Должностную инструкцию работника военно-учетного стола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.  Признать утратившим силу  постановление администрации   муниципаль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Каменецкое   Узловского района от 05.02.2019 года №18 «Об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тверждении   Положения «Об организации и  осуществлении  перви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инского учета граждан на территории МО Каменецкое  Узловского район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 исполнением настоящего   постановления   оставляю    за собо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менецкое Узловского района                                                     А.А.Чудиков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комиссар  военного комиссари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зловского района Тульской области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Ю.А. Позд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</w:rPr>
        <w:t xml:space="preserve">36  от 17.03.2020 года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У Т В Е Р Ж Д А Ю»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а  администрации  МО  Каменец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зловского района  Тульской об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Чудиков А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 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  осуществлении    первич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ского учета на территории МО Каменецкое Узл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военно - учетном   столе  администрации МО Каменецко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зловского района  Туль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 ПОЛОЖЕНИЯ</w:t>
      </w:r>
    </w:p>
    <w:p>
      <w:pPr>
        <w:pStyle w:val="Normal"/>
        <w:ind w:left="30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енно-учетный стол (далее ВУС) администрации МО Каменецкое является структурным  подразделением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С в своей деятельности руководствуется Конституцией РФ, федеральными законами РФ от 31.05.1996 г. № 61- ФЗ «об обороне», от 26.02.1997 г.№31-ФЗ «О мобилизационной  подготовке и мобилизации в РФ» с изменениями  согласно закона от 22.08.2004 г. №122, от 28.03.1998 г. №53-ФЗ «О воинской обязанности и военной службе», «Положением о воинском учете», утвержденным  Постановлением Правительства РФ от 27.11.2006г. № 719, от 31.12.2005 года № 199-ФЗ «О внесении изменений в отдельные законодательные акты РФ в связи с усовершенствованием  разграничения полномочий, постановления Правительства РФ от 06.02.2020г №103, «Инструкцией по бронированию на период мобилизации и на военное время граждан РФ, пребывающих в запасе Вооруженных Сил РФ, федеральных органах  исполнительной власти, имеющих запас, и работающих в органах местного самоуправления и организациях», Уставом МО Каменецкое  Узловского района, иными 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ВУС утверждается  главой администрации  МО Каменецкое Узл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ОСНОВНЫЕ 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сновными задачами ВУС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 О мобилизационной  подготовке и мобилизац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 оформление сведений воинского учета о гражданах состоящих на воинском учет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 и качественного состояния призывных и мобилизационных 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времени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МО Каменецкое, Узл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 на военную службу, проживающих или пребывающих (на срок более 3 месяцев), в том числе не имеющих регистрации по месту жительства и (или) месту пребывания  на территории МО Каменецкое Узловского района Туль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3.  Выявлять совместно с органами внутренних дел граждан,  проживающих или пребывающих (на срок более 3 месяцев), в том числе не имеющих регистрации по месту жительства и (или) месту пребывания на территории МО Каменецкое Узловского района Тульской области, подлежащих постановке на воинский  учет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учет организаций, находящихся на территории МО Каменецкое Узловского района Тульской области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ять  не реже одного раза в год документы первичного воинского учета военного комиссариата, организаций, а также с карточками регистрации или домовыми книгами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указанию военного комиссариата оповещать граждан о вызовах в военный комиссариат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е на воинский учет в следующем году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3.10 Дополнительно уточнять сведения о месте учебы граждан, принимаемых на воинский у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4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 Для плановой и целенаправленной работы ВУС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власти, органов исполнительной власти субъекта РФ, органов местного самоуправления, а также учреждений и организаций независимо от организационно – правовых форм и форм собствен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прашивать и получать от структурных подразделений администрации  МО Каменецкое Узловского района  аналитические материалы, предложения по своб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носить на рассмотрение руководителя администрации  МО Каменецкое Узловского района, 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 Работник ВУС  назначается  на должность и освобождается от должности главой администрации МО Каменецкое Узл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5.2  Работник ВУС находится  в непосредственном подчинении  главы администрации МО Каменец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В случае отсутствия работника ВУС на рабочем месте, по уважительным причинам (отпуск, временная нетрудоспособность, командировка) временное исполнение обязанностей по ведению воинского учета граждан, пребывающих в запасе, будет возложено на  работника администрации муниципального образования Каменецкое Узловского района отдельным распо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№</w:t>
      </w:r>
      <w:r>
        <w:rPr>
          <w:sz w:val="24"/>
          <w:szCs w:val="24"/>
        </w:rPr>
        <w:t>36   от 17.03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У Т В Е Р Ж Д А 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Каменец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зловского район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у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 Чудиков А.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Л Ж Н О С Т Н А Я    И Н С Т Р У К Ц И Я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ника по ведению первичного воинского учёта  администрации муниципального образования  Каменецкое Уз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ь работника по ведению первичного воинского учёта администрации муниципального образования Каменецкое Узловского района    (далее по тексту – работник ВУС) является должностью, не относящейся к должностям муниципальной службы администрации МО Каменецкое Узловского рай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 ВУС назначается и освобождается от должности главой  администрации муниципального образования Каменецкое Узловского района (далее по тексту – глава администрации МО Каменецкое) в порядке предусмотренном действующим законодатель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 своей практической деятельности работник ВУС руководствуется Конституцией Российской Федерации, федеральными и областными Законами, Указами и распоряжениями Президента и Правительства РФ, постановлениями и распоряжениями губернатора Тульской области, нормативно-правовыми актами Тульской области, муниципального образования Каменецкое Узловского района, Положением об администрации и настоящей должностной инструкци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ботник ВУС работает под непосредственным руководством  главы администрации МО Каменецкое, несет ответственность за результаты своей работы, определенной настоящей должностной инструк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Содержа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Свою работу работник ВУС строит в соответствии с квартальными и текущими планами работы администрации и  военного комиссариата  (Узловского района Тульской области), а также в соответствии с указаниями и поручениями главы администрации  МО Каменецкое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обязанности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становка на воинский  учет граждан. Проверка наличия у них воинских учетных документов, отметок  военного комиссариата (Узловского района Тульской области) о постановке на воинский учет, заполнение на них карточек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Снятие с учета граждан прибывающих в запасе, граждан подлежащих  призыву на военную службу. Сообщение в военный комиссариат (Узловского района  Тульской области) о гражданах, убывших на новое место жительств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ение в документы воинского учета изменений по служебному и семейному положению, образованию, месту жительств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сверки записей в учетных документах с записями в военных билетах, граждан пребывающих в запас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граждан пребывающих в запасе, постоянно или временно проживающих на территории муниципального образования Каменецкое Узловского района и не состоящих на воинском учете, и допризывников, не прошедших приписку к призывным участкам; выявленных граждан пребывающих в запасе принимать на воинский учет, а допризывников направлять в  ВК (Узловского района Тульской област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вещение по требованию ВК (Узловского района Тульской области)  граждан пребывающих в запасе и призывников об их вызове в  ВК (Узловского района Тульской области)  и содействие в их своевременной явке по этому вызову в указанные сроки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раз в год уточнение данных на граждан пребывающих в запасе и призывников путём подворного обход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именных списков  и карточек первичного учёта на граждан, снятых с воинского учёта по состоянию здоровья (даты исключения, номера приказов, статей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равление в  ВК (Узловского района Тульской области)  именных списков на граждан, переменивших место жительства в пределах района, посёлка или иного муниципального образования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авление сведений в ВК (Узловского района Тульской области), в которых ранее состояли на воинском учёте прибывшие граждане, имеющие мобпредписа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рка состояния  картотеки с документами воинского учёта граждан,  пребывающих в запасе: правильность построения картотеки, правильность, полнота и качество заполнения карточки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сверок документов воинского учёта граждан, пребывающих в запасе, с учётными данными  ВК (Узловского района Тульской области)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ое оповещение команд по числам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ъятие из картотеки карточек на граждан пребывающих  в запасе, и подлежащих исключению с воинского учёта по возрасту или болезни, сделав отметку об исключении в документах воинского учёт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новление (замена) первичных карточек воинского учёт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ение учёта граждан, пребывающих в запасе, заявивших об изменении состояния здоровья и сообщение об этом в  ВК (Узловского района Тульской области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е граждан женского пола, которые в соответствии с перечнем специальностей (приложение к Положению о воинском учёте от 27.11.2006 №719) подлежат постановке на воинский учёт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очнение призывников прошедших приписк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ять в  ВК (Узловского района Тульской области) списки юношей, подлежащих приписк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тование, обеспечение сохранности, учёт и использование  оперативного архива служебных документов и распорядительных актов по направлению своей деятельности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агитационной работы среди граждан, пребывающих в запасе по поступлению на военную службу по контракту.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. ПРА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Представлять администрацию муниципального образования  Каменецкое Узловского района в пределах своих полномочий в органах исполнительной и законодательной власти, организациях и учреждениях различных форм собственности.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. ПЕРСОНАЛЬНАЯ  ОТВЕТСТВ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тник ВУС несёт ответственность за своевременность и качество выполнения работ, закреплённых за ним  настоящей должностной инструкцие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 соблюдение служебной дисциплины и результаты своей работы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 сохранность документов, полноту и достоверность информации при работе с корреспонденцие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 сохранность государственной и ли иной охраняемой законом тайны, а также за неразглашение ставших ему известными в связи с исполнением должностных обязанностей сведений, затрагивающих частную жизнь,  честь и достоинство гражд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ОФЕССИОНАЛЬНО - КВАЛИФИКАЦИОННЫЕ   ТРЕБОВАНИЯ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ник ВУС, должен знать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ю РФ, Федеральные законы и законы Тульской области, Указы Президента РФ и Постановления Правительства РФ, иные нормативные правовые акты, регулирующие сферу деятельности, применительно к исполнению должностных обязанностей работника ВУС, его правам и ответственности, в том числе: законодательство Тульской области. Устав муниципального образования Каменецкое Узловского района: законодательные и иные нормативные акты, регламентирующие статус, структуру, компетенцию, порядок организации и деятельности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б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в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документооборота и работы со служебной информацией, инструкцию по делопроизводству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одготовки, согласования  и принятия муниципальных правовых актов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ник ВУС должен иметь навыки в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владении современными средствами, методами и технологией работы с информацией и документам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и личного труда и планировании рабочего времен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ладении оргтехникой и средствами коммуникац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е с документами и служебной информацией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и и ведении личного приёма гражд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_____»____________202   г.      ______________       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                               расшифровка  подпис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1:00Z</dcterms:created>
  <dc:creator>3</dc:creator>
  <dc:description/>
  <cp:keywords/>
  <dc:language>en-US</dc:language>
  <cp:lastModifiedBy>Master</cp:lastModifiedBy>
  <cp:lastPrinted>2020-03-17T12:30:00Z</cp:lastPrinted>
  <dcterms:modified xsi:type="dcterms:W3CDTF">2020-03-17T11:40:00Z</dcterms:modified>
  <cp:revision>56</cp:revision>
  <dc:subject/>
  <dc:title>                                                                                                                           Приложение</dc:title>
</cp:coreProperties>
</file>