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 17 декабря 2019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2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3 статьи 3 «Ежемесячные надбавки и выплаты» изложить в следующей редакции: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. Ежемесячная надбавка к должностному окладу за выслугу лет устанавливается в следующих размерах: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</w:rPr>
        <w:t>а) 10 процентов должностного оклада при стаже работы от 1 до 5 лет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б) 20 процентов должностного оклада при стаже работы от 5 до 10 лет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) 30 процентов должностного оклада при стаже работы от 10 лет и более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Надбавка к должностному окладу за выслугу лет выплачивается ежемесячно со дня возникновения права на нее. Размер надбавки к должностному окладу за выслугу лет подлежит изменению со дня достижения стажа соответственно 1, 5 и 10 полных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таж работы для исчисления ежемесячной надбавки за выслугу лет могут включаться периоды работы, опыт и знания по которым необходимы для выполнения должностных обязанностей по заявлению работника администрации в комиссию по установлению стажа.».</w:t>
      </w:r>
    </w:p>
    <w:p>
      <w:pPr>
        <w:pStyle w:val="Normal"/>
        <w:autoSpaceDE w:val="false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/>
      </w:pPr>
      <w:r>
        <w:rPr>
          <w:rFonts w:cs="Arial" w:ascii="Arial" w:hAnsi="Arial"/>
          <w:sz w:val="24"/>
          <w:szCs w:val="24"/>
        </w:rPr>
        <w:t>Подпункт 3.5 пункта 3 статьи 4 «Дополнительные выплаты» изложить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«В случае смерти работника администрации материальная помощь выплачивается его близким родственникам, в размере минимальной заработной платы.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ункт 3.2. раздела 3 приложения №3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 </w:t>
      </w:r>
      <w:r>
        <w:rPr>
          <w:rFonts w:cs="Arial" w:ascii="Arial" w:hAnsi="Arial"/>
          <w:sz w:val="24"/>
        </w:rPr>
        <w:t>Продолжительность ежегодного дополнительного оплачиваемого отпуска за выслугу лет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) при стаже работы от 1 года до 5 лет включительно – 1 календарный д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) при стаже работы от 5 до 10 лет включительно – 5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и стаже работы от 10 до 15 лет включительно – 7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ри стаже работы от 15 лет и более – 10 календарных дн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обнародования и распространяется на правоотношения возникшие с 01 октября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17.12.2019 года № 28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5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5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4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7:00Z</dcterms:created>
  <dc:creator>Qwer</dc:creator>
  <dc:description/>
  <cp:keywords/>
  <dc:language>en-US</dc:language>
  <cp:lastModifiedBy>Master</cp:lastModifiedBy>
  <cp:lastPrinted>2019-12-17T15:07:00Z</cp:lastPrinted>
  <dcterms:modified xsi:type="dcterms:W3CDTF">2019-12-17T12:32:00Z</dcterms:modified>
  <cp:revision>5</cp:revision>
  <dc:subject/>
  <dc:title> </dc:title>
</cp:coreProperties>
</file>