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 декабря 2019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>Тульской област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Тульской области от 10.12.2019 №606 «О внесении изменений в постановление правительства Тульской области от 14.11.2017 №538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Устава муниципального образования Каменецкое </w:t>
      </w:r>
      <w:r>
        <w:rPr>
          <w:rFonts w:cs="Arial" w:ascii="Arial" w:hAnsi="Arial"/>
          <w:sz w:val="24"/>
          <w:szCs w:val="24"/>
        </w:rPr>
        <w:t>Узловского  района, администрация муниципального образования Каменецкое Узловского  района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 следующее изменение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3 «Должностные оклады муниципальных служащих» приложения к постановлению изложить в новой редакции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43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         должностного     оклада,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74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856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обнародования и распространяется на правоотношения возникшие с 01 октября 2019 го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2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0:00Z</dcterms:created>
  <dc:creator>Елена В. Герасимова</dc:creator>
  <dc:description/>
  <cp:keywords/>
  <dc:language>en-US</dc:language>
  <cp:lastModifiedBy>Master</cp:lastModifiedBy>
  <cp:lastPrinted>2019-12-12T10:50:00Z</cp:lastPrinted>
  <dcterms:modified xsi:type="dcterms:W3CDTF">2019-12-17T12:36:00Z</dcterms:modified>
  <cp:revision>6</cp:revision>
  <dc:subject/>
  <dc:title/>
</cp:coreProperties>
</file>