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797"/>
      </w:tblGrid>
      <w:tr>
        <w:trPr/>
        <w:tc>
          <w:tcPr>
            <w:tcW w:w="9421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ТУЛЬСКАЯ ОБЛАСТЬ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9421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Style16"/>
              <w:rPr/>
            </w:pPr>
            <w:r>
              <w:rPr/>
              <w:t>КАМЕНЕЦКОЕ</w:t>
            </w:r>
          </w:p>
          <w:p>
            <w:pPr>
              <w:pStyle w:val="Style1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ЗЛОВСКОГО РАЙОНА</w:t>
            </w:r>
          </w:p>
        </w:tc>
      </w:tr>
      <w:tr>
        <w:trPr/>
        <w:tc>
          <w:tcPr>
            <w:tcW w:w="942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rPr/>
            </w:pPr>
            <w:r>
              <w:rPr/>
              <w:t>АДМИНИСТРАЦ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9421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РАСПОРЯЖЕНИЕ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942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Style16"/>
              <w:jc w:val="left"/>
              <w:rPr/>
            </w:pPr>
            <w:r>
              <w:rPr/>
              <w:t>от 18 марта 2024 года</w:t>
            </w:r>
          </w:p>
        </w:tc>
        <w:tc>
          <w:tcPr>
            <w:tcW w:w="479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Fonts w:eastAsia="Arial"/>
              </w:rPr>
              <w:t xml:space="preserve">                                        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1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исключении из кадрового резерва 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енецкое Узлов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 марта 2007 года № 25-ФЗ «О муниципальной службе в Российской Федерации», постановлением администрации муниципального образования Каменецкое Узловского района от 29.04.2014 №144 «О формировании кадрового резерва», на основании Устава муниципального образования Каменецкое Узловск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Исключить из резерва управленческих кадров администрации муниципального образования Каменецкое Узловского района 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Лукина Сергея Валерьевича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на официальном сайте муниципального образования Каменецкое Узловского района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вступает в силу со дня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менецкое Узловского района</w:t>
        <w:tab/>
        <w:t xml:space="preserve">    </w:t>
        <w:tab/>
        <w:t xml:space="preserve">                                   А.А. Чуд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10:00Z</dcterms:created>
  <dc:creator>Admin</dc:creator>
  <dc:description/>
  <cp:keywords/>
  <dc:language>en-US</dc:language>
  <cp:lastModifiedBy>Natali</cp:lastModifiedBy>
  <cp:lastPrinted>2024-03-18T09:40:00Z</cp:lastPrinted>
  <dcterms:modified xsi:type="dcterms:W3CDTF">2024-03-18T06:40:00Z</dcterms:modified>
  <cp:revision>4</cp:revision>
  <dc:subject/>
  <dc:title/>
</cp:coreProperties>
</file>