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2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КАМЕНЕЦ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ЗЛОВСКОГО РАЙОН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17 мая 2022 года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1955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             </w:t>
              <w:tab/>
              <w:t>№ 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постановление администрации муниципального образования Каменецкое Узловского района   от 12.11.2015 года №249 «О создании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муниципального образования Каменецкое Узловского района, администрация муниципального образования Каменецкое Узловского района ПОСТАНОВЛЯЕТ:</w:t>
      </w:r>
    </w:p>
    <w:p>
      <w:pPr>
        <w:pStyle w:val="Style12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становление администрации муниципального образования Каменецкое Узловского района от 12.11.2015 года №249 «О создании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приложение к вышеуказанному постановлению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администрации муниципального образования Каменецкое Уз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7.05.2022 года № 7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2 ноября 2015 года № 24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812"/>
      </w:tblGrid>
      <w:tr>
        <w:trPr/>
        <w:tc>
          <w:tcPr>
            <w:tcW w:w="336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Чудиков Алексей                 -Александрович          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аменецкое Узловского района, председател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8"/>
        <w:gridCol w:w="5782"/>
      </w:tblGrid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укин Сергей Валерь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работе с населением, делопроизводству и административной работе администрации муниципального образования Каменецкое Узловского района, </w:t>
            </w:r>
            <w:r>
              <w:rPr>
                <w:rFonts w:cs="Arial" w:ascii="Arial" w:hAnsi="Arial"/>
                <w:sz w:val="24"/>
              </w:rPr>
              <w:t xml:space="preserve">заместитель </w:t>
            </w:r>
            <w:r>
              <w:rPr>
                <w:rFonts w:cs="Arial" w:ascii="Arial" w:hAnsi="Arial"/>
                <w:sz w:val="24"/>
                <w:szCs w:val="24"/>
              </w:rPr>
              <w:t>председателя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слова Наталья Николае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жизнеобеспечению, ГО и ЧС администрации муниципального образования Каменецкое Узловского района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секретарь комисс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180" w:type="dxa"/>
            <w:gridSpan w:val="3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 по соблюдению требований к служебному поведению муниципальных служащих администрации муниципального образования Каменецкое Узловского района и урегулирования конфликта интересов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ьяченко Марина Николаев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чальник отдела имущественных и земельных отношений администрации муниципального образования Каменецкое Узловского района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Ханин Олег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иколаевич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лавный инспектор отдела имущественных и земельных отношений администрации муниципального образования Каменецкое Узловского района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рмакова Наталья Александровна</w:t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спектор отдела по работе с населением, делопроизводству и административной работе администрации муниципального образования Каменецкое Узловского района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7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Каменецкое Узловского райо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А.А. Чудиков</w:t>
            </w:r>
          </w:p>
        </w:tc>
      </w:tr>
    </w:tbl>
    <w:p>
      <w:pPr>
        <w:pStyle w:val="ConsPlusNonformat"/>
        <w:widowControl/>
        <w:ind w:left="3540" w:hanging="3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1035" w:hanging="0"/>
      <w:jc w:val="center"/>
    </w:pPr>
    <w:rPr>
      <w:b/>
      <w:sz w:val="28"/>
      <w:szCs w:val="20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6:00Z</dcterms:created>
  <dc:creator>Админ</dc:creator>
  <dc:description/>
  <cp:keywords/>
  <dc:language>en-US</dc:language>
  <cp:lastModifiedBy>Natali</cp:lastModifiedBy>
  <cp:lastPrinted>2022-05-18T10:48:00Z</cp:lastPrinted>
  <dcterms:modified xsi:type="dcterms:W3CDTF">2022-05-18T07:48:00Z</dcterms:modified>
  <cp:revision>4</cp:revision>
  <dc:subject/>
  <dc:title> </dc:title>
</cp:coreProperties>
</file>