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 09 января 2019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>№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  от 12.11.2015 года №249 «О создании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Style1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становление администрации муниципального образования Каменецкое Узловского района от 12.11.2015 года №249 «О создании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приложение к вышеуказанному постановлению 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муниципального образования Каменецкое Уз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9.01.2019 года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2 ноября 2015 года № 24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12"/>
      </w:tblGrid>
      <w:tr>
        <w:trPr/>
        <w:tc>
          <w:tcPr>
            <w:tcW w:w="33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Чудиков Алексей                 -Александрович          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ецкое Узловского района, председател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8"/>
        <w:gridCol w:w="5782"/>
      </w:tblGrid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ханов Евгений Валентинович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униципального образования Каменецкое Узловского района, </w:t>
            </w:r>
            <w:r>
              <w:rPr>
                <w:rFonts w:cs="Arial" w:ascii="Arial" w:hAnsi="Arial"/>
                <w:sz w:val="24"/>
              </w:rPr>
              <w:t xml:space="preserve">заместитель </w:t>
            </w:r>
            <w:r>
              <w:rPr>
                <w:rFonts w:cs="Arial" w:ascii="Arial" w:hAnsi="Arial"/>
                <w:sz w:val="24"/>
                <w:szCs w:val="24"/>
              </w:rPr>
              <w:t>председателя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исеенко Алевтина Вячеславо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чальник отдела по работе с населением, делопроизводству и административной работе администрации муниципального образования Каменецкое Узловского района, секретар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180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ьяченко Марина Николаев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аслова Наталья Николаев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имущественных и земельных отношений администрации муниципального образования Каменецкое Узловского района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по жизнеобеспечению, ГО и ЧС администрации муниципального образования Каменецкое Узлов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саткина Ольга Сергее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едущий бухгалтер отдела экономики, финансов и бухгалтерского учета администрации муниципального образования Каменецкое Узлов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рмакова Наталья Александро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спектор отдела по работе с населением, делопроизводству и административной работе  администрации муниципального образования Каменецкое Узловского район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ущин Михаил Александро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спектор отдела по работе с населением, делопроизводству и административной работе  администрации муниципального образования Каменецкое Узлов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ConsPlusNonformat"/>
        <w:widowControl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8:00Z</dcterms:created>
  <dc:creator>Админ</dc:creator>
  <dc:description/>
  <cp:keywords/>
  <dc:language>en-US</dc:language>
  <cp:lastModifiedBy>Master</cp:lastModifiedBy>
  <cp:lastPrinted>2019-01-18T10:28:00Z</cp:lastPrinted>
  <dcterms:modified xsi:type="dcterms:W3CDTF">2019-01-18T11:12:00Z</dcterms:modified>
  <cp:revision>4</cp:revision>
  <dc:subject/>
  <dc:title> </dc:title>
</cp:coreProperties>
</file>