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267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ЗЛОВСКОГО РАЙОНА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от 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18 сентября 2020 года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1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в постановление администрации муниципального образования Каменецкое Узловского района от 24 октября 2017 года    № 170 «Об утверждении Положения об оплате труда работников  муниципального учреждения «Комбинат Специального Обслуживания» муниципального образования Каменецкое Узлов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аспоряжением правительства Тульской области                  от 31.07.2020 № 57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нести в постановление администрации муниципального образования Каменецкое Узловского района от 24 октября  2017 года № 170  «Об утверждении Положения об оплате труда работников муниципального учреждения «Комбинат Специального Обслуживания» муниципального образования Каменецкое Узловского района следующие изменения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.1. в таблице  пункта  2.1. главы 2  приложения № 1 к постановлению:  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цифры «5728» заменить  на  цифры « 5900»;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цифры «7160» заменить  на  цифры « 7375».</w:t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 в </w:t>
      </w:r>
      <w:r>
        <w:rPr>
          <w:rFonts w:cs="Arial" w:ascii="Arial" w:hAnsi="Arial"/>
          <w:sz w:val="24"/>
        </w:rPr>
        <w:t xml:space="preserve">таблице пункта 3.1. главы 3  приложения № 1 к постановлению: 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 разряд  цифры «2728» заменить  на  цифры « 2810»;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5 разряд цифры «3815» заменить  на  цифры « 3929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hd w:fill="FEFFFE" w:val="clear"/>
        </w:rPr>
      </w:pPr>
      <w:r>
        <w:rPr>
          <w:rFonts w:cs="Arial" w:ascii="Arial" w:hAnsi="Arial"/>
          <w:sz w:val="24"/>
        </w:rPr>
        <w:t>2. Настоящее постановление подлежит размещению на официальном сайте муниципального образования Каменецкое Узловского района и о</w:t>
      </w:r>
      <w:r>
        <w:rPr>
          <w:rFonts w:cs="Arial" w:ascii="Arial" w:hAnsi="Arial"/>
          <w:sz w:val="24"/>
          <w:shd w:fill="FEFFFE" w:val="clear"/>
        </w:rPr>
        <w:t>бнародованию на территории муниципального образования Каменецкое Узловского района                     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вступает в силу со дня обнародования и распространяется на правоотношения, возникшие с 01 октября 2020 год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Глава администрации муниципального образования Каменецкое Узловского 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А. Чуд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2:00Z</dcterms:created>
  <dc:creator>User</dc:creator>
  <dc:description/>
  <cp:keywords/>
  <dc:language>en-US</dc:language>
  <cp:lastModifiedBy>Master</cp:lastModifiedBy>
  <cp:lastPrinted>2020-09-18T11:07:00Z</cp:lastPrinted>
  <dcterms:modified xsi:type="dcterms:W3CDTF">2020-09-18T08:07:00Z</dcterms:modified>
  <cp:revision>3</cp:revision>
  <dc:subject/>
  <dc:title>ТУЛЬСКАЯ ОБЛАСТЬ</dc:title>
</cp:coreProperties>
</file>