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ОБРАЗОВАНИЕ 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АМЕНЕЦКО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ЗЛ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Style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 18 сентября 2019 года</w:t>
            </w:r>
          </w:p>
        </w:tc>
        <w:tc>
          <w:tcPr>
            <w:tcW w:w="4769" w:type="dxa"/>
            <w:tcBorders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8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1"/>
        <w:spacing w:before="0" w:after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  <w:shd w:fill="FFFFFF" w:val="clear"/>
        </w:rPr>
        <w:t>Об утверждении Положения о социальном стимулировании участия граждан и организаций в добровольной пожарной охран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22.07.2008 </w:t>
        <w:br/>
        <w:t xml:space="preserve">№ 123-ФЗ «Технический регламент о требованиях пожарной безопасности», Федеральным законом от 06.11.2011 № 100-ФЗ «О добровольной пожарной охране», </w:t>
      </w:r>
      <w:r>
        <w:rPr>
          <w:rFonts w:cs="Arial" w:ascii="Arial" w:hAnsi="Arial"/>
          <w:color w:val="000000"/>
          <w:sz w:val="24"/>
          <w:szCs w:val="24"/>
        </w:rPr>
        <w:t>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социальном стимулировании участия граждан и организаций в добровольной пожарной охране (приложение)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 в информационно-телекоммуникационной сети «Интернет»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false"/>
        <w:spacing w:lineRule="auto" w:line="240" w:before="0" w:after="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3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обнародования.          </w:t>
      </w:r>
    </w:p>
    <w:p>
      <w:pPr>
        <w:pStyle w:val="Normal"/>
        <w:ind w:left="12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менецкое Узловского района</w:t>
        <w:tab/>
        <w:tab/>
        <w:tab/>
        <w:tab/>
        <w:tab/>
        <w:t>А.А. Чуди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36" w:hanging="0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енецкое Узл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18.09.2019 года №  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циальном стимулировании участия граждан и организаций в добровольной пожарной охране</w:t>
      </w:r>
    </w:p>
    <w:p>
      <w:pPr>
        <w:pStyle w:val="Style2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ab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06.11.2011 № 100-ФЗ «О добровольной пожарной охране».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е стимулирование участия граждан и организаций в добровольной пожарной охране, в том числе предупреждения возникновения пожаров относится к первичным мерам пожарной безопасности и является вопросом местного значения поселения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МО Каменецкое Узловского район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Тульской области и муниципальными правовыми актами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В населенных пунктах МО Каменецкое Узловского район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гут быть созданы Добровольные пожарные команды (далее – «ДПК») – </w:t>
      </w:r>
      <w:r>
        <w:rPr>
          <w:rFonts w:eastAsia="Calibri" w:cs="Arial" w:ascii="Arial" w:hAnsi="Arial"/>
          <w:sz w:val="24"/>
          <w:szCs w:val="24"/>
        </w:rPr>
        <w:t>территориальное или объектовое подразделение добровольной пожарной охраны, принимающее участие в профилактике пожаров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Администрация МО Каменецкое Узл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ет условия для организации добровольной пожарной команды на территории МО Каменецкое Узловского района, в том числе:</w:t>
      </w:r>
    </w:p>
    <w:p>
      <w:pPr>
        <w:pStyle w:val="Style20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казание содействия ДПК в привлечении жителей населенных пункто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члены ДПК, проведение агитационной работы.</w:t>
      </w:r>
    </w:p>
    <w:p>
      <w:pPr>
        <w:pStyle w:val="Style20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(изготовление) средств противопожарной пропаганды, агитации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имулирование деятельности ДПК созданных на территории МО Каменецкое Узловского района осуществляется путем объявления благодарности членам принимающих активное участие в профилактике пожар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менецкое Узловского района</w:t>
        <w:tab/>
        <w:tab/>
        <w:tab/>
        <w:tab/>
        <w:tab/>
        <w:t>А.А. Чуди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Style21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22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0:00Z</dcterms:created>
  <dc:creator>User</dc:creator>
  <dc:description/>
  <dc:language>en-US</dc:language>
  <cp:lastModifiedBy>Master</cp:lastModifiedBy>
  <cp:lastPrinted>2019-08-20T12:30:00Z</cp:lastPrinted>
  <dcterms:modified xsi:type="dcterms:W3CDTF">2019-09-18T07:10:00Z</dcterms:modified>
  <cp:revision>2</cp:revision>
  <dc:subject/>
  <dc:title/>
</cp:coreProperties>
</file>