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декабря 2020 года                                                                                  №1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 </w:t>
      </w:r>
      <w:r>
        <w:rPr>
          <w:rStyle w:val="Style15"/>
          <w:rFonts w:cs="Arial" w:ascii="Arial" w:hAnsi="Arial"/>
          <w:b/>
          <w:color w:val="000000"/>
          <w:sz w:val="28"/>
          <w:szCs w:val="28"/>
        </w:rPr>
        <w:t>от 25 декабря 2018 года № 221 «Об утверждении муниципальной целевой программы 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на 2018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Федеральными законами от 06 октября 2003 года             № 131-ФЗ «Об общих принципах организации местного самоуправления в Российской Федерации, от 24 июля 2007 года № 209-ФЗ «О развитии малого и среднего предпринимательства в Российской Федерации в целях развития малого и среднего предпринимательства на территории муниципального образования Каменецкое, создание благоприятной среды для развития малого и среднего бизнеса, администрация муниципального образования Каменец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муниципального образования Каменецкое Узловского района  </w:t>
      </w:r>
      <w:r>
        <w:rPr>
          <w:rStyle w:val="Style15"/>
          <w:rFonts w:cs="Arial" w:ascii="Arial" w:hAnsi="Arial"/>
          <w:color w:val="000000"/>
          <w:sz w:val="24"/>
        </w:rPr>
        <w:t>от 25 декабря 2018 года № 221 об утверждении муниципальной целевой программы 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на 2018-2021 годы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yle15"/>
          <w:rFonts w:cs="Arial" w:ascii="Arial" w:hAnsi="Arial"/>
          <w:color w:val="000000"/>
          <w:sz w:val="24"/>
        </w:rPr>
        <w:t>Приложение № 1 к постановлению изложить в новой редакции (приложение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pacing w:val="7"/>
        </w:rPr>
      </w:pPr>
      <w:r>
        <w:rPr>
          <w:rStyle w:val="Style15"/>
          <w:rFonts w:cs="Arial" w:ascii="Arial" w:hAnsi="Arial"/>
          <w:color w:val="000000"/>
          <w:sz w:val="24"/>
        </w:rPr>
        <w:t>Приложение № 2 к постановлению изложить в новой редакции (прилож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аменецкое Узловского района                                         Д.И. Дементь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8.12.2020  года № 15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 на 2018-2021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целевой программы 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8-2021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«Развитие малого и среднего предпринимательства на территории муниципального образования Каменецкое Узловского района на 2018-2021 годы» (далее -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алого и среднего предпринимательства- одно из приоритетных направлений социально- экономического развит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благодаря развитию малого и среднего бизнеса происходит обеспечение социально- политической стабильности в обществе, поддержание занятости населения сельского поселения, увеличение поступлений в бюджеты всех уровн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кономического роста возможно за счет развития конкурентоспособного малого и среднего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субъектов малого и среднего предпринимательства в целях формирования конкурентной среды в экономике муниципального образования Каменецкое Уз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ыщение рынка товарами, и услугами местных произ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о-правовой базы для развития и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информирование предпринимателей и желающих открыть свое дело о государственной поддержке в сфере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казание содействия субъектам малого и среднего предпринимательства в продвижении производимых ими товаров (работ, услуг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профессиональной подготовки, переподготовки и повышения квалификации кадров субъектов малого и среднего предпринимательства по ведению бизне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-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районных, областных и федеральных программ развития малого и среднего бизнес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муниципального образования Каменецкое Узловского района на срок действия Программы – 1,0 тыс. рублей*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2018 год - 0,0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 тыс. рублей; 2020 год - 0,0 тыс. рублей, 2021 – 1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  <w:i/>
              </w:rPr>
              <w:t>подлежат корректировке в зависимости от расходов, предусмотренных в бюджете муниципального образования Каменецкое Узл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кредитно-финансовых механизмов и имущественная поддержка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онкурентоспособности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ечный результат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ост объемов производства, расширение рынка сбыта продук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величение доли поступлений в бюджет сельского поселения от субъектов малого предпринимательств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, ос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рядок корректиров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рограммы производится заказчиком ежегодно после разработки прогноза социально-экономического развития муниципального образования Каменецкое Узловского района и утверждения бюджета муниципального образования Каменецкое Узловского района на очередной финансов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 муниципального образования Каменецкое Узл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Вводная часть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униципальная целевая программа «Развитие малого и среднего предпринимательства на территории муниципального образования Каменецкое Узловского района  на 2018 - 2021 годы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нятие настоящей Программы обеспечивает преемственность решений органов местного самоуправления муниципального образования Каменецкое Узловского района в сфере развития малого предпринимательства с использованием механизмов и форм поддержки и внедрение новых прогрессивных направлений и механизмов поддержки малого и среднего предпринимательства в рамках действующего законод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</w:rPr>
        <w:t xml:space="preserve">Цель Программы -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развитие самозанятости, увеличение доли уплаченных субъектами малого и среднего предпринимательства налогов в налоговых доходах бюджета муниципального образования Каменецкое Узло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, поддержку в области инноваций и промышлен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сновные понятия, используемые в Программ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настоящей Программе используются следующие пон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держка субъектов малого и среднего предпринимательства</w:t>
      </w:r>
      <w:r>
        <w:rPr>
          <w:rFonts w:cs="Arial" w:ascii="Arial" w:hAnsi="Arial"/>
        </w:rPr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Федеральным законом Российской Федерации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убъекты малого и среднего предпринимательства</w:t>
      </w:r>
      <w:r>
        <w:rPr>
          <w:rFonts w:cs="Arial" w:ascii="Arial" w:hAnsi="Arial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нфраструктура поддержки субъектов малого и среднего предпринимательства</w:t>
      </w:r>
      <w:r>
        <w:rPr>
          <w:rFonts w:cs="Arial" w:ascii="Arial" w:hAnsi="Arial"/>
        </w:rPr>
        <w:t xml:space="preserve"> - система коммерческих и некоммерческих организаций, определяемая в соответствии с Федеральным законом Российской Федерации от 24.07.2007 № 209-ФЗ «О развитии малого и среднего предпринимательства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разовательные мероприятия</w:t>
      </w:r>
      <w:r>
        <w:rPr>
          <w:rFonts w:cs="Arial" w:ascii="Arial" w:hAnsi="Arial"/>
        </w:rPr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Технико-экономическое обоснование разработк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настоящее время на территории сельского поселения работают 24 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отраслях экономики, используя технологии инновационного характе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</w:rPr>
        <w:t xml:space="preserve"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к производственных площадей (особенно в производственной сфере), высокая арендная пла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необходимой инфраструктуры поддержки малого и среднего предпринимательств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оддержка и развитие малого и среднего предпринимательства приобретает важнейшее знач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Малое и среднее предпринимательство является важной составной частью современной рыночной экономики. Развитие малого и среднего предпринимательства в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униципальная поддержка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азать помощь начинающим предпринимателям через информационную поддерж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сновным инструментом реализации муниципальной политики по поддержке малого и среднего предпринимательства для муниципального образования Каменецкое Узловского района «Развитие малого и среднего предпринимательства в муниципальном образовании Каменецкое Узловского района на 2018 - 2021 год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сновной целью Программы является 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муниципального образования Каменецкое Узловского района в качестве одного из источников формирования местного бюджета, создания новых рабочих мест, повышения уровня и качества жизни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Достижение поставленной цели требует решения следующ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муниципальной политики администрации муниципального образования Каменецкое Узловского района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рограммные мероприят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настоящей Програм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Ресурсное обеспеч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Финансирование мероприятий Программы осуществляется за счет средств бюджета муниципального образования Каменецкое Узло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бщий объем финансирования Программы в 2018 - 2021 годах составляет 1,0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Сроки и формы реализации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ограмма рассчитана на 2018 - 2021 годы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Формы реализации Програм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азы норматив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вых документов, регулирующих деятельность предприятий малого и среднего бизнес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проведенных мероприятий и широкое внедрение в практику наиболее эффективных из н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онкурс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ежегодных встреч с предпринимателями по итогам работы за год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Ожидаемые конечные результаты реализаци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ширение сфер деятельности и экономическое укрепление субъектов малого и среднего предпринима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количества субъектов малого и среднего предпринима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численности работников, занятых в сфере малого и среднего предпринима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новых рабочих мест, обеспечение занятости населения, в том числе молодежи; - укрепление семьи через поддержку семейных форм организации предпринимательской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нятие престижа индивидуального предпринимател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налоговых поступлений от деятельности субъектов малого и среднего предпринимательства в местный бюдж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2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аменецкое Узловского района                                         Д.И. Дементье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8.12.2020 года № 15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3"/>
        <w:gridCol w:w="2540"/>
        <w:gridCol w:w="1567"/>
        <w:gridCol w:w="2344"/>
        <w:gridCol w:w="1074"/>
        <w:gridCol w:w="1127"/>
        <w:gridCol w:w="1229"/>
        <w:gridCol w:w="1229"/>
        <w:gridCol w:w="1229"/>
        <w:gridCol w:w="154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с указанием источника, тыс. 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целом по Программе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-2021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сульт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муществе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 - эпидемиологическим, экологическим требова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предпринимателей к участию в выполнении муниципальных заказ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благоприятного общественного климата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аменецкое Узло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                                                                                                                        Д.И. Дементьев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2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7"/>
      <w:sz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4:00Z</dcterms:created>
  <dc:creator>User</dc:creator>
  <dc:description/>
  <dc:language>en-US</dc:language>
  <cp:lastModifiedBy>Master</cp:lastModifiedBy>
  <cp:lastPrinted>2020-12-18T14:14:00Z</cp:lastPrinted>
  <dcterms:modified xsi:type="dcterms:W3CDTF">2020-12-18T11:16:00Z</dcterms:modified>
  <cp:revision>4</cp:revision>
  <dc:subject/>
  <dc:title>ТУЛЬСКАЯ ОБЛАСТЬ</dc:title>
</cp:coreProperties>
</file>