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МЕНЕЦКОЕ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З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18 декабря 2020 года                                                                         №154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дельных нормативных правовых актов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едставлением Узловской Межрайонной Прокуратуры от 12.10.2020 № 7-04-2020/376 (вх. № 1557 от 05.11.2020)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и силу следующие нормативно правовые акты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  <w:tab w:val="left" w:pos="329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Каменецкое Узловского района от 13.05.2014 № 15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а в переводе жилого помещения в нежилое или нежилого помещения в жилое помещение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  <w:tab w:val="left" w:pos="329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Каменецкое Узловского района от 11.03.16 № 46 «О внесении изменений в постановление администрации муниципального образования Каменецкое Узловского района от 13.05.2014 № 158 «Об утверждении 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и в нежилое или нежилого помещения в жилое помещение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  <w:tab w:val="left" w:pos="329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Каменецкое Узловского района от 19.07.2019 № 99 «О внесении изменений в постановление администрации муниципального образования Каменецкое Узловского района от 13.05.2014 № 158 «Об утверждении 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и в нежилое или нежилого помещения в жилое помещение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  <w:tab w:val="left" w:pos="329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Каменецкое Узловского района от 01.11.2019 № 242 «О внесении изменений в постановление администрации муниципального образования Каменецкое Узловского района от 13.05.2014 № 158 «Об утверждении 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и в нежилое или нежилого помещения в жилое помещ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29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29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аменецкое Узловского района</w:t>
        <w:tab/>
        <w:t>Д.И. Дем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6:00Z</dcterms:created>
  <dc:creator>Master</dc:creator>
  <dc:description/>
  <dc:language>en-US</dc:language>
  <cp:lastModifiedBy>Master</cp:lastModifiedBy>
  <cp:lastPrinted>2020-11-13T14:38:00Z</cp:lastPrinted>
  <dcterms:modified xsi:type="dcterms:W3CDTF">2020-12-18T11:46:00Z</dcterms:modified>
  <cp:revision>2</cp:revision>
  <dc:subject/>
  <dc:title/>
</cp:coreProperties>
</file>