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ЕНЕЦКОЕ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ЗЛОВСКОГО РАЙОНА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от 19 мая 2021 года                                                                          № 53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09.11.2020 № 134 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сельскохозяйственным организациям или крестьянским (фермерским) хозяйствам в собственность или аренду без проведения торгов»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 Unicode MS"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 –ФЗ «Об организации предоставления государственных и муниципальных услуг», согласно Федерального закона от 24.07.2002 № 101- ФЗ «Об обороте земель сельскохозяйственного назначения», Федеральным законом от 30.12.2020 № 494_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статьи 39.16 Земельного Кодекса РФ, на основании Устава муниципального Каменецкое Узловского района, администрация муниципального образования Каменецкое Узловского района постановляет: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 xml:space="preserve">1. Внести изменения в постановление администрации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09.11.2020 № 134 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сельскохозяйственным организациям или крестьянским (фермерским) хозяйствам в собственность или аренду без проведения торгов»</w:t>
      </w:r>
      <w:r>
        <w:rPr>
          <w:rFonts w:eastAsia="Calibri" w:cs="Arial" w:ascii="Arial" w:hAnsi="Arial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1.1. Подпункт 2.2 пункта  2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дополнить: 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З - 210 от 27.07.2010 г.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 xml:space="preserve">1.2 Исключить пп 7.3.1 п 7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административного регламента следующего содержания: «</w:t>
      </w:r>
      <w:r>
        <w:rPr>
          <w:rFonts w:cs="Arial" w:ascii="Arial" w:hAnsi="Arial"/>
          <w:sz w:val="24"/>
          <w:szCs w:val="24"/>
        </w:rPr>
        <w:t>7.3.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3.  В подпункте 7.8 пункта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 о развитии застроенной территории» заменить словами «о комплексном развитии территор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4  В подпункте 7.9 пункта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о развитии застроенной территории» заменить словам «о комплексном развитии территории», слова « « о комплексном освоении территории» заменить словами «о комплексном развитии территор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подпункте 7.10 пункта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о комплексном освоении территории» заменить словами «о комплексном развитии территории», слова «о развитии застроенной территории» заменить словами «о комплексном развитии террито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     А.А. Чуд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2:00Z</dcterms:created>
  <dc:creator>Master</dc:creator>
  <dc:description/>
  <cp:keywords/>
  <dc:language>en-US</dc:language>
  <cp:lastModifiedBy>Natali</cp:lastModifiedBy>
  <cp:lastPrinted>2021-02-26T09:45:00Z</cp:lastPrinted>
  <dcterms:modified xsi:type="dcterms:W3CDTF">2021-05-19T09:22:00Z</dcterms:modified>
  <cp:revision>2</cp:revision>
  <dc:subject/>
  <dc:title/>
</cp:coreProperties>
</file>