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127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КАМЕНЕЦ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ЗЛОВСКОГО РАЙОНА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т 19 июля 2021 года</w:t>
            </w:r>
          </w:p>
        </w:tc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1955" w:leader="none"/>
              </w:tabs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 xml:space="preserve">             </w:t>
              <w:tab/>
              <w:t>№ 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42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аменецкое Узловского района от 29.01.2021 № 5 «Об утверждении Положения об условиях оплаты труда работников муниципальных учреждений культуры муниципального образования Каменецкое Узло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аспоряжением правительства Тульской области от 04.06.2021 № 301-р «Об индексации заработной платы работников государственных учреждений (организаций) Тульской области, Уставом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следующие изменения в постановление администрации муниципального образования Каменецкое Узловского района от 09.01.2021 № 5 «Об утверждении Положения об условиях оплаты труда работников муниципальных учреждений культуры муниципального образования Каменецкое Узловского района» (далее – постановление)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раздела 2 Порядок и условия оплаты труда работников культуры, искусства и кинематографии» приложения к постановлению изложить в следующей редакции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 Размеры должностных окладов (окладов)  работников культуры, искусства и кинематографии (далее - работники культуры) учреждений устанавливаются на основе отнесения занимаемых ими должностей к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КГ</w:t>
        </w:r>
      </w:hyperlink>
      <w:r>
        <w:rPr>
          <w:rFonts w:cs="Arial" w:ascii="Arial" w:hAnsi="Arial"/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31 августа 2007 года N 570 "Об утверждении профессиональных квалификационных групп должностей работников культуры, искусства и кинематографии":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2835"/>
      </w:tblGrid>
      <w:tr>
        <w:trPr>
          <w:trHeight w:val="59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>
          <w:trHeight w:val="41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2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работников культуры средн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3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работников культуры  ведущ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8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руководящего состава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95</w:t>
            </w:r>
          </w:p>
        </w:tc>
      </w:tr>
    </w:tbl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клады заместителей руководителей структурных подразделений учреждения устанавливаются на 5 - 10 процентов ниже окладов соответствующих руководителей.»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</w:rPr>
        <w:t xml:space="preserve">Пункт 2 раздела 2 </w:t>
      </w:r>
      <w:r>
        <w:rPr>
          <w:rFonts w:cs="Arial" w:ascii="Arial" w:hAnsi="Arial"/>
          <w:sz w:val="24"/>
          <w:szCs w:val="24"/>
        </w:rPr>
        <w:t>Порядок и условия оплаты труда работник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культуры, искусства и кинематографии</w:t>
      </w:r>
      <w:r>
        <w:rPr>
          <w:rFonts w:cs="Arial" w:ascii="Arial" w:hAnsi="Arial"/>
        </w:rPr>
        <w:t>» приложения к постановлению изложить в следующей редакции: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 Размеры должностных окладов (окладов) работников культуры, не отнесенных к ПКГ, устанавливаются на основе отнесения занимаемых ими должностей, утвержде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здравоохранения и социального развития Российской Федерации от 30 марта 2011 года N 25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: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2835"/>
      </w:tblGrid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не отнесенные к П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дактор электронных баз данных муз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8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95</w:t>
            </w:r>
          </w:p>
        </w:tc>
      </w:tr>
    </w:tbl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.3. </w:t>
      </w:r>
      <w:r>
        <w:rPr>
          <w:rFonts w:cs="Arial" w:ascii="Arial" w:hAnsi="Arial"/>
        </w:rPr>
        <w:t xml:space="preserve">Пункт 1 раздела 3 </w:t>
      </w:r>
      <w:r>
        <w:rPr>
          <w:rFonts w:cs="Arial" w:ascii="Arial" w:hAnsi="Arial"/>
          <w:sz w:val="24"/>
          <w:szCs w:val="24"/>
        </w:rPr>
        <w:t xml:space="preserve">« Порядок и условия оплаты труда работников, занятых в сфере культуры (кроме работников культуры)» </w:t>
      </w:r>
      <w:r>
        <w:rPr>
          <w:rFonts w:cs="Arial" w:ascii="Arial" w:hAnsi="Arial"/>
        </w:rPr>
        <w:t>приложения к постановлению изложить в следующей редакции: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 Размеры должностных окладов (окладов) работников, занятых в сфере культуры (кроме работников культуры), устанавливаются на основе отнесения занимаемых ими должностей к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КГ</w:t>
        </w:r>
      </w:hyperlink>
      <w:r>
        <w:rPr>
          <w:rFonts w:cs="Arial" w:ascii="Arial" w:hAnsi="Arial"/>
          <w:sz w:val="24"/>
          <w:szCs w:val="24"/>
        </w:rPr>
        <w:t xml:space="preserve"> "Должности научных работников и руководителей структурных подразделений", утвержденным Приказом Министерства здравоохранения и социального развития Российской Федерации от 3 июля 2008 года N 305н "Об утверждении персональных квалификационных групп должностей работников сферы научных исследований и разработок":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2693"/>
      </w:tblGrid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научных работников и руководителей структурных подразделений</w:t>
            </w:r>
          </w:p>
        </w:tc>
      </w:tr>
      <w:tr>
        <w:trPr>
          <w:trHeight w:val="34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1</w:t>
            </w:r>
          </w:p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ий научный сотрудник музея, научный сотрудник музе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rFonts w:cs="Arial" w:ascii="Arial" w:hAnsi="Arial"/>
          <w:b w:val="false"/>
          <w:sz w:val="24"/>
          <w:szCs w:val="24"/>
        </w:rPr>
        <w:t>1.4. Пункт 1 раздела 4. «Порядок и условия оплаты труда работников, занимающих должности служащих» приложения к постановлению изложить в следующей редакции</w:t>
      </w:r>
      <w:r>
        <w:rPr>
          <w:rFonts w:cs="Arial" w:ascii="Arial" w:hAnsi="Arial"/>
        </w:rPr>
        <w:t>:</w:t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1. Размеры должностных окладов (окладов) работников, занимающих должности служащих, устанавливаются на основе отнесения занимаемых ими должностей служащих к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КГ</w:t>
        </w:r>
      </w:hyperlink>
      <w:r>
        <w:rPr>
          <w:rFonts w:cs="Arial" w:ascii="Arial" w:hAnsi="Arial"/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29 мая 2008 года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2551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первого уровн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4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второго уровн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4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8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1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9</w:t>
            </w:r>
          </w:p>
        </w:tc>
      </w:tr>
    </w:tbl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олжностных окладов (окладов) работников, занимающих должности служащих, не включенные в ПКГ:</w:t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4819"/>
      </w:tblGrid>
      <w:tr>
        <w:trPr>
          <w:trHeight w:val="54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 должностных окладов (окладов), руб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8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закупк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8</w:t>
            </w:r>
          </w:p>
        </w:tc>
      </w:tr>
    </w:tbl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rFonts w:cs="Arial" w:ascii="Arial" w:hAnsi="Arial"/>
          <w:b w:val="false"/>
          <w:sz w:val="24"/>
          <w:szCs w:val="24"/>
        </w:rPr>
        <w:t>1.5. Пункт 1 разде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5. «Порядок и условия оплаты труда работников, осуществляющих профессиональную деятельность» по профессиям рабочих» приложения к постановлению изложить в следующей редакции</w:t>
      </w:r>
      <w:r>
        <w:rPr>
          <w:rFonts w:cs="Arial" w:ascii="Arial" w:hAnsi="Arial"/>
        </w:rPr>
        <w:t>:</w:t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1. Размеры окладов работников, осуществляющих профессиональную деятельность по профессиям рабочих (далее - рабочие), утвержден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здравоохранения и социального развития Российской Федерации от 29 мая 2008 года N 248н "Об утверждении профессиональных квалификационных групп общеотраслевых профессий рабочих" 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здравоохранения и социального развития Российской Федерации от 14 марта 2008 года N 121н "Об утверждении профессиональных квалификационных групп профессий рабочих культуры, искусства и кинематографии":</w:t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4592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а, руб.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КГ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Профессии рабочих первого уровня"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6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КГ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Профессии рабочих второго уровня"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9</w:t>
            </w:r>
          </w:p>
        </w:tc>
      </w:tr>
    </w:tbl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6. Пункт 1 раздела 6. «Порядок и условия оплаты труда работников, занимающих должности работников радиовещания» приложения к постановлению изложить в следующей редакции:</w:t>
      </w:r>
    </w:p>
    <w:p>
      <w:pPr>
        <w:pStyle w:val="ConsPlus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1. Размеры окладов работников учреждения, занимающих должности работников радиовещания (далее – работники радиовещания), устанавливаются на основе отнесения занимаемых ими должностей к соответствующи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КГ</w:t>
        </w:r>
      </w:hyperlink>
      <w:r>
        <w:rPr>
          <w:rFonts w:cs="Arial" w:ascii="Arial" w:hAnsi="Arial"/>
          <w:sz w:val="24"/>
          <w:szCs w:val="24"/>
        </w:rPr>
        <w:t>, утвержденным Приказом Министерства здравоохранения и социального развития России от 18 июля 2008 года N 341н "Об утверждении профессиональных квалификационных групп должностей работников телевидения (радиовещания)":</w:t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231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работников радиовещания третьего уровн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9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постановление подлежит размещению на официальном сайте муниципального образования Каменецкое Узловского района и обнародованию на территории муниципального образования Каменецкое Узловского района в установленном порядке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Настоящее постановление вступает в силу со дня обнародования и распространяется на правоотношения, возникшие с 01 октября 2021 года.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1041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аменецкое Узловского райо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.А.Чуд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991" w:gutter="0" w:header="56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color w:val="000000"/>
      <w:spacing w:val="0"/>
      <w:kern w:val="0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C9ACD2C8B5C055F1A31D653E16A7C244770F898E4469B6247D889903E15EEEDD323F36CEC0B8DA63410EA0D84EEEFC77075F64607FFX4i9M" TargetMode="External"/><Relationship Id="rId3" Type="http://schemas.openxmlformats.org/officeDocument/2006/relationships/hyperlink" Target="consultantplus://offline/ref=BCDC9ACD2C8B5C055F1A31D653E16A7C224771FE9FE71B916A1ED48B97314AF9F89A77FE6DE81585AD7E43AE5AX8i9M" TargetMode="External"/><Relationship Id="rId4" Type="http://schemas.openxmlformats.org/officeDocument/2006/relationships/hyperlink" Target="consultantplus://offline/ref=BCDC9ACD2C8B5C055F1A31D653E16A7C2B4276F99EE4469B6247D889903E15EEEDD323F838BD4FD1A06145B05989F1E9D973X7i5M" TargetMode="External"/><Relationship Id="rId5" Type="http://schemas.openxmlformats.org/officeDocument/2006/relationships/hyperlink" Target="consultantplus://offline/ref=BCDC9ACD2C8B5C055F1A31D653E16A7C2B4274FE9BE4469B6247D889903E15EEEDD323F36CEC0B8DA63410EA0D84EEEFC77075F64607FFX4i9M" TargetMode="External"/><Relationship Id="rId6" Type="http://schemas.openxmlformats.org/officeDocument/2006/relationships/hyperlink" Target="consultantplus://offline/ref=BCDC9ACD2C8B5C055F1A31D653E16A7C244F70FF9FE4469B6247D889903E15FCED8B2FF268F20A84B36241ACX5i8M" TargetMode="External"/><Relationship Id="rId7" Type="http://schemas.openxmlformats.org/officeDocument/2006/relationships/hyperlink" Target="consultantplus://offline/ref=BCDC9ACD2C8B5C055F1A31D653E16A7C244074FC98E4469B6247D889903E15FCED8B2FF268F20A84B36241ACX5i8M" TargetMode="External"/><Relationship Id="rId8" Type="http://schemas.openxmlformats.org/officeDocument/2006/relationships/hyperlink" Target="consultantplus://offline/ref=BCDC9ACD2C8B5C055F1A31D653E16A7C244074FC98E4469B6247D889903E15EEEDD323F36CEC0A84A63410EA0D84EEEFC77075F64607FFX4i9M" TargetMode="External"/><Relationship Id="rId9" Type="http://schemas.openxmlformats.org/officeDocument/2006/relationships/hyperlink" Target="consultantplus://offline/ref=BCDC9ACD2C8B5C055F1A31D653E16A7C244074FC98E4469B6247D889903E15EEEDD323F36CEC0A86A63410EA0D84EEEFC77075F64607FFX4i9M" TargetMode="External"/><Relationship Id="rId10" Type="http://schemas.openxmlformats.org/officeDocument/2006/relationships/hyperlink" Target="consultantplus://offline/ref=BCDC9ACD2C8B5C055F1A31D653E16A7C244E7CF196E4469B6247D889903E15EEEDD323F36CEC0B8DA63410EA0D84EEEFC77075F64607FFX4i9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4:00Z</dcterms:created>
  <dc:creator>Юрист</dc:creator>
  <dc:description/>
  <cp:keywords/>
  <dc:language>en-US</dc:language>
  <cp:lastModifiedBy>Natali</cp:lastModifiedBy>
  <cp:lastPrinted>2021-01-25T16:40:00Z</cp:lastPrinted>
  <dcterms:modified xsi:type="dcterms:W3CDTF">2021-07-19T07:24:00Z</dcterms:modified>
  <cp:revision>2</cp:revision>
  <dc:subject/>
  <dc:title/>
</cp:coreProperties>
</file>