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267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ЗЛОВСКОГО РАЙОНА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т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19 июля 2021 года</w:t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О внесении изменений в постановления администрации муниципального образования Каменецкое Узловского района от 24 октября 2017 года    № 170 «Об утверждении Положения об оплате труда работников муниципального учреждения «Комбинат Специального Обслуживания» муниципального образования Каменецкое Узловского района»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аспоряжением правительства Тульской области                  от 04.06.2021 № 301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 Внести в постановление администрации муниципального образования Каменецкое Узловского района от 24 октября 2017 года № 170  «Об утверждении Положения об оплате труда работников муниципального учреждения «Комбинат Специального Обслуживания» муниципального образования Каменецкое Узловского района следующие изменения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.1. в таблице пункта 2.1. главы 2 приложения № 1 к постановлению:  </w:t>
      </w:r>
    </w:p>
    <w:p>
      <w:pPr>
        <w:pStyle w:val="31"/>
        <w:jc w:val="both"/>
        <w:rPr/>
      </w:pPr>
      <w:r>
        <w:rPr>
          <w:rFonts w:cs="Arial" w:ascii="Arial" w:hAnsi="Arial"/>
          <w:sz w:val="24"/>
        </w:rPr>
        <w:t>- цифры «5900» заменить на цифры «6130»;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цифры «7375» заменить на цифры «7663».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 в </w:t>
      </w:r>
      <w:r>
        <w:rPr>
          <w:rFonts w:cs="Arial" w:ascii="Arial" w:hAnsi="Arial"/>
          <w:sz w:val="24"/>
        </w:rPr>
        <w:t xml:space="preserve">таблице пункта 3.1. главы 3 приложения № 1 к постановлению: </w:t>
      </w:r>
    </w:p>
    <w:p>
      <w:pPr>
        <w:pStyle w:val="31"/>
        <w:jc w:val="both"/>
        <w:rPr/>
      </w:pPr>
      <w:r>
        <w:rPr>
          <w:rFonts w:cs="Arial" w:ascii="Arial" w:hAnsi="Arial"/>
          <w:sz w:val="24"/>
        </w:rPr>
        <w:t>- 1 разряд цифры «2810» заменить на цифры «2920»;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5 разряд цифры «3929» заменить на цифры «4082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hd w:fill="FEFFFE" w:val="clear"/>
        </w:rPr>
      </w:pPr>
      <w:r>
        <w:rPr>
          <w:rFonts w:cs="Arial" w:ascii="Arial" w:hAnsi="Arial"/>
          <w:sz w:val="24"/>
        </w:rPr>
        <w:t>2. Настоящее постановление подлежит размещению на официальном сайте муниципального образования Каменецкое Узловского района и о</w:t>
      </w:r>
      <w:r>
        <w:rPr>
          <w:rFonts w:cs="Arial" w:ascii="Arial" w:hAnsi="Arial"/>
          <w:sz w:val="24"/>
          <w:shd w:fill="FEFFFE" w:val="clear"/>
        </w:rPr>
        <w:t>бнародованию на территории муниципального образования Каменецкое Узловского района                     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вступает в силу со дня обнародования и распространяется на правоотношения возникшие с 01 октября 2021 год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Глава администрации муниципального образования Каменецкое Узловского 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А. Чуд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5:00Z</dcterms:created>
  <dc:creator>User</dc:creator>
  <dc:description/>
  <cp:keywords/>
  <dc:language>en-US</dc:language>
  <cp:lastModifiedBy>Natali</cp:lastModifiedBy>
  <dcterms:modified xsi:type="dcterms:W3CDTF">2021-07-19T07:45:00Z</dcterms:modified>
  <cp:revision>2</cp:revision>
  <dc:subject/>
  <dc:title>ТУЛЬСКАЯ ОБЛАСТЬ</dc:title>
</cp:coreProperties>
</file>