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9 июля 2021 года                                                                    №8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О создании Координационного совета по развитию малого и среднего предпринимательства при администрации муниципального образования Каменецкое Узловского района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 соответствии с Уставом муниципального образования Каменецкое Узловского района, администрация муниципального образования Каменецкое Узловского района ПОСТАНОВЛЯЕТ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1.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szCs w:val="24"/>
        </w:rPr>
        <w:t xml:space="preserve"> Состав Координационного совета по развитию малого и среднего предпринимательства и улучшению инвестиционного климата при администрации муниципального образования Каменецкое Узловского района (приложение № 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2. </w:t>
      </w:r>
      <w:r>
        <w:rPr>
          <w:rFonts w:cs="Arial" w:ascii="Arial" w:hAnsi="Arial"/>
          <w:bCs/>
          <w:szCs w:val="24"/>
        </w:rPr>
        <w:t xml:space="preserve">Утвердить положение о Координационном совете по развитию малого и среднего предпринимательства и улучшению инвестиционного климата при администрации </w:t>
      </w:r>
      <w:r>
        <w:rPr>
          <w:rFonts w:cs="Arial" w:ascii="Arial" w:hAnsi="Arial"/>
          <w:szCs w:val="24"/>
        </w:rPr>
        <w:t xml:space="preserve">муниципального образования </w:t>
      </w:r>
      <w:r>
        <w:rPr>
          <w:rFonts w:cs="Arial" w:ascii="Arial" w:hAnsi="Arial"/>
          <w:bCs/>
          <w:szCs w:val="24"/>
        </w:rPr>
        <w:t xml:space="preserve"> Каменецкое </w:t>
      </w:r>
      <w:r>
        <w:rPr>
          <w:rFonts w:cs="Arial" w:ascii="Arial" w:hAnsi="Arial"/>
          <w:szCs w:val="24"/>
        </w:rPr>
        <w:t>Узловского района (приложение № 2).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n-US"/>
          </w:rPr>
          <w:t>kameneckoe</w:t>
        </w:r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  <w:tab/>
        <w:t xml:space="preserve">и </w:t>
      </w:r>
      <w:r>
        <w:rPr>
          <w:rFonts w:cs="Arial" w:ascii="Arial" w:hAnsi="Arial"/>
          <w:szCs w:val="24"/>
        </w:rPr>
        <w:t>обнародованию на территории муниципального образования Каменецкое Узл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4"/>
      </w:tblGrid>
      <w:tr>
        <w:trPr>
          <w:trHeight w:val="746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9.07.2021 года   № 8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Координационного совета по развитию малого и среднего предпринимательства и улучшению инвестиционного климат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и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удиков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 муниципального образования Каменецкое Узловского района, председатель Координационн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ментьев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ис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муниципального образования Каменецкое Узловского района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Шаянова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нера Шаукат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начальник отдела имущественных и земельных отношений администрации муниципального образования Каменецкое Узловского района, секретарь Координационного 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ьяченко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инспектор отдела имущественных и земельных отношений администрации муниципального образования Каменецкое Узловского района, секретарь Общественного совета по улучшению инвестклимата и развитию предпринимательства при главе администрации муниципального образования Каменецкое Уз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9.07.2021 года   № 8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Cs w:val="24"/>
        </w:rPr>
        <w:t xml:space="preserve">о Координационном совете по развитию малого и среднего предпринимательства и улучшению инвестиционного клим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ри администрации </w:t>
      </w:r>
      <w:r>
        <w:rPr>
          <w:rFonts w:cs="Arial" w:ascii="Arial" w:hAnsi="Arial"/>
          <w:b/>
          <w:szCs w:val="24"/>
        </w:rPr>
        <w:t>муниципального образования Каменец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зло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1.1. </w:t>
      </w:r>
      <w:r>
        <w:rPr>
          <w:rFonts w:cs="Arial" w:ascii="Arial" w:hAnsi="Arial"/>
          <w:bCs/>
          <w:szCs w:val="24"/>
        </w:rPr>
        <w:t xml:space="preserve">Координационный совет по развитию малого и среднего предпринимательства и улучшению инвестиционного климата при администрации  </w:t>
      </w:r>
      <w:r>
        <w:rPr>
          <w:rFonts w:cs="Arial" w:ascii="Arial" w:hAnsi="Arial"/>
          <w:szCs w:val="24"/>
        </w:rPr>
        <w:t xml:space="preserve">муниципального образования Каменецкое Узловского района (далее – Совет) является  постоянно действующим координационным органом в муниципальном образовании  Каменецкое Узловского района в области развития малого и средне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, созданным в целях повышения эффективности взаимодействия и обеспечения координации деятельности органов  государственной власти, местного самоуправления и субъектов малого и среднего предпринимательства при рассмотрении вопросов инвестиционной политики и развития </w:t>
      </w:r>
      <w:r>
        <w:rPr>
          <w:rFonts w:cs="Arial" w:ascii="Arial" w:hAnsi="Arial"/>
          <w:bCs/>
          <w:szCs w:val="24"/>
        </w:rPr>
        <w:t>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szCs w:val="24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Тульской области, постановлениями и распоряжениями правительства Тульской области, нормативными правовыми актами муниципального образования Каменецкое Узловского района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Задачи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влечение субъектов малого и среднего предпринимательства, организаций инфраструктуры поддержки субъектов малого и среднего предпринимательства к выработке и реализации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движения и поддержки инициатив, имеющих общероссийское значение и направленных на реализацию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едения общественной экспертизы нормативных правовых актов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работка рекомендаций органам местного самоуправления муниципального образования Узловский район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 выработка мер, направленных на обеспечение благоприятных условий для развития субъектов малого и средне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готовка рекомендаций по уменьшению административных барьеров на пути развития и совершенствования малого и среднего предпринимательства муниципального образования Узлов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Cs w:val="24"/>
        </w:rPr>
        <w:t>- разработка предложений по формированию муниципальных программ поддержки малого и среднего предпринимательства на территории муниципального образования Каменецкое Уз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разработка предложений по развитию инфраструктуры поддержки малого и среднего предпринимательства муниципального образования Каменецкое Узлов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 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 Каменецкое Узл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 создание условий для рационального размещения производительных сил на территории муниципального образования Узлов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 разработка предложений по приоритетным направлениям развития муниципального образования Каменецкое Узл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ассмотрение проекта стратегического документа об инвестиционной деятельности на территории муниципального образования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координация финансовых и инвестиционных ресурсов на наиболее важных направ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 разработка единых требований к основным критериям инвестиционных проектов, поддерживаемых за счет средств бюджета муниципального образования Каменецкое Узловского района и и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рассмотрение проекта Плана 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 Каменецкое Узловского района, а также регламента его корректировки с учетом потребностей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одготовка предложений по внесению изменений в Инвестиционную стратегию Ту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Права 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Совет для решения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запрашивать и получать в установленном порядке информацию от органов местного самоуправления, общественных объединений, а также иных организаций необходимую информацию по вопросам свое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одить совещания по вопросам, входящим в ее компетенцию, с участием заинтересованных лиц и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глашать и заслушивать представителей малых и средних предприятий и организаций по вопросам, рассматриваемым на заседании Совета, либо относящимся к компетенции 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ормировать постоянные и временные рабочие (экспертные)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привлекать в установленном порядке ученых и специалистов в соответствующих областях науки и практики для проработки вопросов, выносимых на рассмотрение 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лять взаимодействие со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орядок формирования и деятельности 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1. Совет осуществляет свою деятельность во взаимодействии с органами местного самоуправления муниципального образования Каменецкое Узловского район, субъектами малого и среднего предпринимательства, организациями, образующими инфраструктуру, а также иными заинтересованными органа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Состав Совета формируется из представителей: органов исполнительной власти, службы занятости, некоммерческих организаций, выражающих интересы субъектов малого и среднего предпринимательства Узловского района, а также и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3. Персональный состав Совета утверждается постановлением администрации муниципального образования Каменецкое Узл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4. Руководство деятельностью Координационного совета осуществляет председатель – глава администрации муниципального образования Каменецкое Узловского района. Председатель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ляет непосредственное руководство деятельностью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ставляет Совет во взаимоотношениях с предприятиями, учреждениями, организациями и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принимает решение о проведении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тверждает планы работы Совета, созывает заседания Совета, утверждает повестку дня засе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организует контроль за выполнением реше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5. Секретарь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формирует членов Совета о предстояще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едет протоколы засед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формляет соответствующую документацию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организует обеспечение контроля за выполнением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выполняет иные функции в соответствии с поручениями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 Заседания Совета проводятся на регулярной основе не реже одного раза в квартал. Внеочередные заседания Совета проводятся по инициативе не менее 30% членов Совета или администрации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седание ведет председатель Совета, а в случае его отсутствия - заместитель председателя. Дату и время проведения заседания устанавливает председатель 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Заседание Совета считается правомочным, если на нем присутствуют более двух третей 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 Для участия в заседаниях Совета могут привлекаться представители некоммерческих организаций и субъектов малого и среднего предпринимательства, не являющихся членами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8. Представители некоммерческих организаций вправе участвовать в работе Совета только при наличии документального подтверждения делегирования полномочий предпринимательским сообществом (протоколом собрания, конференции, съезда сообщества предприним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9. Решение Совета принимается открытым голосованием простым большинством голосов членов Совета, присутствующих на заседании. В случае равенства количества голосов решающим является голос председательствующего на заседании Совета. Решения Совета оформляются протоколом, который подписывают председатель Совета и секретарь. В случае несогласия с принятым решением член Совета вправе изложить в письменном виде особое мнение, которое подлежит приобщению к протоколу заседания. Решение Совета носи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10. Организационно-техническое и информационное обеспечение деятельности Совета осуществляет комитет экономического развития и предпринимательства администрации муниципального образования Каменецкое Узловского района.</w:t>
      </w:r>
    </w:p>
    <w:sectPr>
      <w:headerReference w:type="default" r:id="rId4"/>
      <w:headerReference w:type="first" r:id="rId5"/>
      <w:type w:val="nextPage"/>
      <w:pgSz w:w="11906" w:h="16838"/>
      <w:pgMar w:left="1800" w:right="866" w:gutter="0" w:header="720" w:top="113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meneckoe.ru/" TargetMode="External"/><Relationship Id="rId3" Type="http://schemas.openxmlformats.org/officeDocument/2006/relationships/hyperlink" Target="consultantplus://offline/ref=ABB58BE04CDE3D65A9AE436D22AE8FE53A695B095201715E866CCFC2p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2:00Z</dcterms:created>
  <dc:creator>Админ</dc:creator>
  <dc:description/>
  <cp:keywords/>
  <dc:language>en-US</dc:language>
  <cp:lastModifiedBy>Natali</cp:lastModifiedBy>
  <cp:lastPrinted>2021-07-02T14:37:00Z</cp:lastPrinted>
  <dcterms:modified xsi:type="dcterms:W3CDTF">2021-07-19T09:23:00Z</dcterms:modified>
  <cp:revision>3</cp:revision>
  <dc:subject/>
  <dc:title>ПРОЕКТ</dc:title>
</cp:coreProperties>
</file>