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КАМЕНЕЦКОЕ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16 декабря 2021 года</w:t>
            </w:r>
          </w:p>
        </w:tc>
        <w:tc>
          <w:tcPr>
            <w:tcW w:w="456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2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граждан в реестр резерва управленческих кадр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16.06.2015 № 147 «Об утверждении положения о резерве управленческих кадров», на основании Устава муниципального образования Каменецкое Узлов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граждан в реестр резерва управленческих кадров администрации муниципального образования Каменецкое Узловского района (прилож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местить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ab/>
        <w:t xml:space="preserve">            </w:t>
        <w:tab/>
        <w:t>А. А. Чуд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2 от 16.12.2021 год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естр граждан, включенных в резерв управленческих кадров администрации муниципального образования 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850"/>
        <w:gridCol w:w="2835"/>
        <w:gridCol w:w="1418"/>
        <w:gridCol w:w="2835"/>
        <w:gridCol w:w="3260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, специ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несения в Р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олагаемой к замещению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ов Евген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2002, Вологодская государственная молочнохозяйственная академия им. Н.В. Верещагина, квалификация – ветеринарный врач; специальность – ветеринар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муниципального образования Каменецкое Уз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У «КСО» МО Каменецкое Узл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ab/>
        <w:t xml:space="preserve">                                                </w:t>
        <w:tab/>
        <w:tab/>
        <w:t>А.А. Чуд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1:00Z</dcterms:created>
  <dc:creator>Admin</dc:creator>
  <dc:description/>
  <cp:keywords/>
  <dc:language>en-US</dc:language>
  <cp:lastModifiedBy>Natali</cp:lastModifiedBy>
  <cp:lastPrinted>2018-08-07T16:08:00Z</cp:lastPrinted>
  <dcterms:modified xsi:type="dcterms:W3CDTF">2021-12-17T07:54:00Z</dcterms:modified>
  <cp:revision>4</cp:revision>
  <dc:subject/>
  <dc:title/>
</cp:coreProperties>
</file>