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65"/>
      </w:tblGrid>
      <w:tr>
        <w:trPr/>
        <w:tc>
          <w:tcPr>
            <w:tcW w:w="9189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ТУЛЬСКАЯ ОБЛАСТЬ</w:t>
            </w:r>
          </w:p>
          <w:p>
            <w:pPr>
              <w:pStyle w:val="Style15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КАМЕНЕЦКОЕ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УЗЛОВСКОГО РАЙОНА</w:t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РАСПОРЯЖЕНИЕ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от   20 июня 2022 года</w:t>
            </w:r>
          </w:p>
        </w:tc>
        <w:tc>
          <w:tcPr>
            <w:tcW w:w="4565" w:type="dxa"/>
            <w:tcBorders/>
          </w:tcPr>
          <w:p>
            <w:pPr>
              <w:pStyle w:val="Style15"/>
              <w:jc w:val="right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5    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граждан в реестр резерва управленческих кадр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 марта 2007 года № 25-ФЗ «О муниципальной службе в Российской Федерации», постановлением администрации муниципального образования Каменецкое Узловского района от 16.06.2015 № 147 «Об утверждении положения о резерве управленческих кадров», на основании Устава муниципального образования Каменецкое Узловского район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граждан в реестр резерва управленческих кадров администрации муниципального образования Каменецкое Узловского района (приложени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Разместить на официальном сайте муниципального образования Каменецкое Узлов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Распоряжение вступает в силу со дня подпис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Каменецкое Узловского района</w:t>
        <w:tab/>
        <w:tab/>
        <w:tab/>
        <w:t xml:space="preserve">            </w:t>
        <w:tab/>
        <w:t>А. А. Чуди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аспоряж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менецкое Узл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5 от 20.06.2022 год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естр граждан, включенных в резерв управленческих кадров администрации муниципального образования Каменецкое Уз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850"/>
        <w:gridCol w:w="2835"/>
        <w:gridCol w:w="1418"/>
        <w:gridCol w:w="2835"/>
        <w:gridCol w:w="3260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ание, специа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несения в Р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едполагаемой к замещению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имаемая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резер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уки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й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6.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, 1994, Тульский государственный педагогический институт им. Л.Н. Толстого, квалификация – учитель физики и математики; специальность –физика с дополнительной специальностью математи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, г. Тула Тульский государственный университет, квалификация –инженер-стро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 муниципального образования Каменецкое Уз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администрации муниципального образования Каменецкое Уз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менецкое Узловского района</w:t>
        <w:tab/>
        <w:tab/>
        <w:t xml:space="preserve">                                                </w:t>
        <w:tab/>
        <w:tab/>
        <w:t>А.А. Чудиков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(паспорт) документа"/>
    <w:basedOn w:val="Heading"/>
    <w:qFormat/>
    <w:pPr>
      <w:spacing w:before="0" w:after="0"/>
      <w:outlineLvl w:val="9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06:00Z</dcterms:created>
  <dc:creator>Admin</dc:creator>
  <dc:description/>
  <cp:keywords/>
  <dc:language>en-US</dc:language>
  <cp:lastModifiedBy>Natali</cp:lastModifiedBy>
  <cp:lastPrinted>2018-08-07T16:08:00Z</cp:lastPrinted>
  <dcterms:modified xsi:type="dcterms:W3CDTF">2022-06-20T11:06:00Z</dcterms:modified>
  <cp:revision>2</cp:revision>
  <dc:subject/>
  <dc:title/>
</cp:coreProperties>
</file>