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09 января 2020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/>
              <w:t xml:space="preserve">6/к 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кадрового резерва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Исключить из резерва управленческих кадров администрации муниципального образования Каменецкое Узловского район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Бокарева Евгения Вячеславовича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Волкову Елену Николаевну;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фанасьеву Ольгу Викторовну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5:00Z</dcterms:created>
  <dc:creator>Admin</dc:creator>
  <dc:description/>
  <dc:language>en-US</dc:language>
  <cp:lastModifiedBy>Master</cp:lastModifiedBy>
  <cp:lastPrinted>2018-10-01T11:40:00Z</cp:lastPrinted>
  <dcterms:modified xsi:type="dcterms:W3CDTF">2020-01-21T06:55:00Z</dcterms:modified>
  <cp:revision>2</cp:revision>
  <dc:subject/>
  <dc:title/>
</cp:coreProperties>
</file>