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13"/>
      </w:tblGrid>
      <w:tr>
        <w:trPr>
          <w:trHeight w:val="360" w:hRule="atLeast"/>
        </w:trPr>
        <w:tc>
          <w:tcPr>
            <w:tcW w:w="935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49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1"/>
              <w:tabs>
                <w:tab w:val="clear" w:pos="708"/>
                <w:tab w:val="left" w:pos="490" w:leader="none"/>
              </w:tabs>
              <w:rPr/>
            </w:pPr>
            <w:r>
              <w:rPr>
                <w:szCs w:val="24"/>
              </w:rPr>
              <w:t xml:space="preserve">муниципального образования Каменецкое </w:t>
            </w:r>
          </w:p>
          <w:p>
            <w:pPr>
              <w:pStyle w:val="Style21"/>
              <w:tabs>
                <w:tab w:val="clear" w:pos="708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Узловского района</w:t>
            </w:r>
          </w:p>
        </w:tc>
      </w:tr>
      <w:tr>
        <w:trPr>
          <w:trHeight w:val="573" w:hRule="atLeast"/>
        </w:trPr>
        <w:tc>
          <w:tcPr>
            <w:tcW w:w="935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49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49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21"/>
              <w:tabs>
                <w:tab w:val="clear" w:pos="708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от 19 апреля 2022 года</w:t>
            </w:r>
          </w:p>
        </w:tc>
        <w:tc>
          <w:tcPr>
            <w:tcW w:w="4513" w:type="dxa"/>
            <w:tcBorders/>
          </w:tcPr>
          <w:p>
            <w:pPr>
              <w:pStyle w:val="Style21"/>
              <w:tabs>
                <w:tab w:val="clear" w:pos="708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6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Об утверждении Положения о порядке получения муниципальными служащими администрации муниципального образования Каменецкое Узловского района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и некоммерческими товариществами и огородническими некоммерческими товариществами, товариществом собственников недвижимости в качестве единоличного исполнительного органа или вхождения в 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х коллегиальных органов управ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8 декабря 2008 года № 273-ФЗ «О противодействии коррупции»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 порядке получения муниципальными служащими администрации муниципального образования Каменецкое Узловского района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и некоммерческими товариществами и огородническими некоммерческими товарищест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приложение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Каменецкое Узловского района от 28 февраля 2018 года № 29 «Об утверждении Положения о порядке получения муниципальными служащими администрации муниципального образования Каменецкое Узловского района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Каменецкое Узловского района от 23 марта 2020 года № 41 «О внесении изменений в постановление администрации муниципального образования Каменецкое Узловского района от 28.02.2018 года №29  «Об утверждении Положения о порядке получения муниципальными служащими администрации муниципального образования Каменецкое Узловского района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на официальном сайте муниципального образования Каменецкое Узловского района и обнародованию в установленном порядке на территории муниципального образования Каменецкое Узловского район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Глав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Каменецкое Узлов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А.А. Чудик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Par32"/>
            <w:bookmarkEnd w:id="0"/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ое Уз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19.04.2022 года № 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получения муниципальными служащи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Каменецкое Узловского района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и некоммерческими товариществами и огородническими некоммерческими товарищест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пределяет порядок получения муниципальными служащими администрации муниципального образования Каменецкое Узловского района (далее - муниципальные служащие)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и некоммерческими товариществами и огородническими некоммерческими товариществами, товариществом собственников недвижимости (далее - некоммерческие организации, некоммерческая организация) в качестве единоличного исполнительного органа или вхождения в состав их коллегиальных органов управления (далее – участие, участвовать в управлен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не распространяется на участие муниципального служащего в управлении некоммерческими организациями в случаях, предусмотренных федеральными законами, и случаях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вправе участвовать в управлении некоммерческими организациями после получения разрешения представителя наним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Для муниципальных служащих администрации муниципального образования Каменецкое Узловского района представителем нанимателя является глава администрации муниципального образования Каменецкое Узло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ые служащие направляют заявление о разрешении на участие в управлении некоммерческой организацией на имя представителя нанимателя (далее - заявление) по форме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Заявление представляется в отдел по работе с населением, делопроизводству и административной работе администрации муниципального образования Каменецкое Узло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й осуществляется сотрудниками отдела по работе с населением, делопроизводству и административной работе администрации муниципального образования Каменецкое Узловского района в день их поступления в журнале по форме согласно приложению №2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и дата регистрации уведомления указываются также на первой странице уведомления. Копия зарегистрированного уведомления вручается муниципальному служащем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Заявление рассматривается отделом по работе с населением, делопроизводству и административной работе администрации муниципального образования Каменецкое Узловского района, которое осуществляет подготовку мотивированного заключения о возможности дачи муниципальному служащему разрешения на участие в управлении (далее - заключ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ри подготовке заключения сотрудники отдела по работе с населением, делопроизводству и административной работе администрации муниципального образования Каменецкое Узловского района имеют право проводить собеседование с муниципальным служащим, представившим заяв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Заявление, а также заключение и другие материалы в течение 7 рабочих дней со дня регистрации заявления направляются представителю нанимателя в течение 30 рабочих дней со дня регистрации зая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, заключения и других материалов представителем нанимателя в течение 10 рабочих дней со дня их поступления принимается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ешить муниципальному служащему участвовать в управлении некоммерческой организаци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запретить муниципальному служащему участвовать в управлении некоммерческой организаци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 течение 5 рабочих дней после поступления от представителя нанимателя информации о принятии одного из решений, предусмотренных пунктом 9 настоящего Положения, отдел по работе с населением, делопроизводству и административной работе администрации муниципального образования Каменецкое Узловского района знакомит лично под роспись с вышеуказанным решением муниципального служащего, подавшего заявл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униципальный служащий, участвующий на безвозмездной основе в управлении некоммерческой организацией, обязан подать представителю нанимателя уведомление в произвольной письменной форме (далее - уведомление)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изменении наименования, адреса некоммерческой организац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реорганизации некоммерческой организац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 изменении единоличного исполнительного органа или коллегиального органа, в качестве которого или в качестве члена которого указанный гражданский служащий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) о замещении иной должности муниципальной службы муниципального образования Каменецкое Узловского района, если при ее замещении участие на безвозмездной основе в управлении некоммерческой организацией допускается при условии получения разрешения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Отдел по работе с населением, делопроизводству и административной работе администрации муниципального образования Каменецкое Узловского района осуществляет регистрацию уведомлений в день их поступления и передает их представителю нанимателя в течение семи рабочих дней со дня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ики уведомлений с отметкой представителя нанимателя об ознакомлении приобщаются к личному делу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№1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ложению о порядке получения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ыми служащими администрации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образования Каменецкое Узловского района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зрешения представителя нанимателя на участие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безвозмездной основе в управлении общественной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организацией, жилищным, жилищно-строительным,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гаражным кооперативами, садоводческими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екоммерческими товариществами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 огородническими некоммерческими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товариществами, товариществом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бственников недвижимости в качестве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единоличного исполнительного органа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или вхождения в состав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их коллегиальных органов управления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Главе администрации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муниципального образования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4"/>
          <w:lang w:val="ru-RU"/>
        </w:rPr>
        <w:t>Каменецкое Узловского района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 _______________________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, замещаемая должность)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разрешении на участие на безвозмездной основе в управлении 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щественной организацией, жилищным, жилищно-строительным, 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аражным кооперативами, садоводческими некоммерческими товариществами 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огородническими некоммерческими товариществами, товариществом собственников недвижимости в качестве единоличного исполнительного 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гана или вхождения в состав их коллегиальных органов управления 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шу разрешить мне участвовать в управлении ___________________________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юридического лица, ИНН, юридический адрес)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астие в управлении планируется в качестве _____________________________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единоличного исполнительного органа и/или коллегиального органа управления)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: _______________________________________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учредительные документы юридического лица, положения об органах управления)</w:t>
      </w:r>
    </w:p>
    <w:p>
      <w:pPr>
        <w:pStyle w:val="Style14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» __________ 20__г.</w:t>
      </w:r>
    </w:p>
    <w:p>
      <w:pPr>
        <w:pStyle w:val="Style14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</w:t>
      </w:r>
    </w:p>
    <w:p>
      <w:pPr>
        <w:pStyle w:val="Style14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</w:t>
      </w:r>
    </w:p>
    <w:p>
      <w:pPr>
        <w:pStyle w:val="Style14"/>
        <w:spacing w:lineRule="auto" w:line="240" w:before="0" w:after="0"/>
        <w:ind w:left="0" w:right="0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(подпись)                                                                      (расшифровка подписи)</w:t>
      </w:r>
    </w:p>
    <w:p>
      <w:pPr>
        <w:pStyle w:val="Style14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________________________________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85"/>
      </w:tblGrid>
      <w:tr>
        <w:trPr>
          <w:trHeight w:val="275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</w:tbl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жение №2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ложению о порядке получения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ыми служащими администрации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образования Каменецкое Узловского района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зрешения представителя нанимателя на участие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безвозмездной основе в управлении общественной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организацией, жилищным, жилищно-строительным,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гаражным кооперативами, садоводческими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екоммерческими товариществами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 огородническими некоммерческими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товариществами, товариществом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бственников недвижимости в качестве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единоличного исполнительного органа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или вхождения в состав 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х коллегиальных органов управления</w:t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b/>
          <w:b/>
        </w:rPr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sz w:val="24"/>
          <w:lang w:val="ru-RU"/>
        </w:rPr>
        <w:t>ЖУРНАЛ РЕГИСТРАЦИИ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заявлений </w:t>
      </w:r>
      <w:r>
        <w:rPr>
          <w:rFonts w:cs="Arial" w:ascii="Arial" w:hAnsi="Arial"/>
          <w:b/>
          <w:sz w:val="24"/>
          <w:szCs w:val="24"/>
          <w:lang w:val="ru-RU"/>
        </w:rPr>
        <w:t>о разрешении на участие на безвозмездной основе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 управлении общественной организацией, жилищным, жилищно-строительным, гаражным кооперативами, садоводческими некоммерческими товариществами и огородническими 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некоммерческими товариществами, товариществом собственников недвижимости в качестве единоличного исполнительного органа 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или вхождения в состав их коллегиальных органов управления 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5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92"/>
        <w:gridCol w:w="1559"/>
        <w:gridCol w:w="1960"/>
        <w:gridCol w:w="1781"/>
        <w:gridCol w:w="1744"/>
      </w:tblGrid>
      <w:tr>
        <w:trPr/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явле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.И.О., должность муниципального служащего, подавшего заявлени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у направлено на рассмотрение, дат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ультаты рассмотре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ткое содержани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/>
      </w:pPr>
      <w:r>
        <w:rPr/>
        <w:t>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122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о муниципальной службе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кадрам и наградам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О.В. Мошкова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 xml:space="preserve"> </w:t>
            </w:r>
          </w:p>
        </w:tc>
      </w:tr>
    </w:tbl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035" w:right="0" w:hanging="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1035" w:right="0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</w:rPr>
  </w:style>
  <w:style w:type="paragraph" w:styleId="12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Шапка(паспорт) документа"/>
    <w:basedOn w:val="Heading"/>
    <w:qFormat/>
    <w:pPr>
      <w:suppressAutoHyphens w:val="false"/>
      <w:spacing w:before="0" w:after="0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9:00Z</dcterms:created>
  <dc:creator>Boss</dc:creator>
  <dc:description/>
  <cp:keywords/>
  <dc:language>en-US</dc:language>
  <cp:lastModifiedBy>Natali</cp:lastModifiedBy>
  <cp:lastPrinted>2021-12-15T16:51:00Z</cp:lastPrinted>
  <dcterms:modified xsi:type="dcterms:W3CDTF">2022-04-19T11:19:00Z</dcterms:modified>
  <cp:revision>6</cp:revision>
  <dc:subject/>
  <dc:title/>
</cp:coreProperties>
</file>