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65"/>
      </w:tblGrid>
      <w:tr>
        <w:trPr/>
        <w:tc>
          <w:tcPr>
            <w:tcW w:w="918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ТУЛЬСКАЯ ОБЛАСТЬ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>МУНИЦИПАЛЬНОЕ ОБРАЗОВАНИЕ</w:t>
            </w:r>
          </w:p>
          <w:p>
            <w:pPr>
              <w:pStyle w:val="Style1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АМЕНЕЦКОЕ</w:t>
              <w:br/>
              <w:t>УЗЛОВСКОГО РАЙОНА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rPr/>
            </w:pPr>
            <w:r>
              <w:rPr/>
              <w:t>АДМИНИСТРАЦ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РАСПОРЯЖЕНИЕ</w:t>
            </w:r>
          </w:p>
          <w:p>
            <w:pPr>
              <w:pStyle w:val="Style16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от   20 октября 2020 года</w:t>
            </w:r>
          </w:p>
        </w:tc>
        <w:tc>
          <w:tcPr>
            <w:tcW w:w="4565" w:type="dxa"/>
            <w:tcBorders/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80/к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 внесении изменений в распоряжение администрации муниципального образования Каменецкое Узловского района от 01.07.2019 года № 92/к «Об утверждении Положения  о системе оплаты труда военно-учетных работников, осуществляющих свои полномочия по первичному воинскому учету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     действующего законодательства, в  целях обеспечения, единой правовой базы формирования системы оплаты труда и её единообразное применение для работников, осуществляющих первичный учет на территориях, где отсутствуют военные комиссариаты, на основании Устава муниципального образования Каменецкое Узловского района администрация муниципального образования Каменецкое Узловского район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Внести изменения в приложение к распоряжению №92/к от 01.07.2020 года «Об утверждении Положения  о системе оплаты труда военно-учетных работников, осуществляющих свои полномочия по первичному воинскому учету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9 «Порядок определения должностных окладов» изложить в следующей редакции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9.</w:t>
      </w:r>
      <w:r>
        <w:rPr>
          <w:rFonts w:cs="Arial" w:ascii="Arial" w:hAnsi="Arial"/>
        </w:rPr>
        <w:t xml:space="preserve"> Порядок  определения должностных окла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.1. Для осуществления полномочий по первичному воинскому учету вводится должность военно-учетного работника, не являющегося муниципальным служащи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 определения должностного оклада применяется классификация муниципальных образований, расположенных на территории Узловского района, в зависимости от численности населения, проживающего на территории конкретного муниципального образования по состоянию на 1 января текущего календарного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ГО ОКЛАДА ВОЕННО – УЧЕТНЫХ РАБОТ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КАМЕНЕЦКОЕ УЗЛОВ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должностного оклада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-учетны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542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распоряжения оставляю за собой.</w:t>
      </w:r>
    </w:p>
    <w:p>
      <w:pPr>
        <w:pStyle w:val="Normal"/>
        <w:ind w:right="-4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 и распространяется на правоотношения, возникшие с 01октября 2020 года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менецкое Узловского района                                                А.А. Чудиков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32:00Z</dcterms:created>
  <dc:creator>1</dc:creator>
  <dc:description/>
  <dc:language>en-US</dc:language>
  <cp:lastModifiedBy>Master</cp:lastModifiedBy>
  <cp:lastPrinted>2020-10-20T16:33:00Z</cp:lastPrinted>
  <dcterms:modified xsi:type="dcterms:W3CDTF">2020-10-20T13:34:00Z</dcterms:modified>
  <cp:revision>4</cp:revision>
  <dc:subject/>
  <dc:title/>
</cp:coreProperties>
</file>