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Муниципальное образование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менецкое Уз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т 24 апреля 2024 года</w:t>
            </w:r>
          </w:p>
        </w:tc>
        <w:tc>
          <w:tcPr>
            <w:tcW w:w="4770" w:type="dxa"/>
            <w:tcBorders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видах поощрения, дисциплинарного взыскания и порядок их применения для муниципальных служащих и работников в администрации муниципального образования Каменецкое Уз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color w:val="000000"/>
          <w:sz w:val="24"/>
          <w:szCs w:val="25"/>
        </w:rPr>
        <w:t>В соответствии с Трудовым кодексом Российской Федерации от 02 октября 2006 года № 90-ФЗ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постановлением администрации Тульской области от 21 марта 2012 года № 116 «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Законом Тульской области от 17 декабря 2007 года № 930-ЗТО «О регулировании отдельных отношений в сфере муниципальной службы в Тульской области»,</w:t>
      </w:r>
      <w:r>
        <w:rPr>
          <w:rFonts w:cs="Arial" w:ascii="Arial" w:hAnsi="Arial"/>
          <w:sz w:val="24"/>
        </w:rPr>
        <w:t xml:space="preserve">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 ПОСТАНОВЛЯ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  <w:t xml:space="preserve">Утвердить Положение о видах поощрения, дисциплинарного взыскания и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5"/>
        </w:rPr>
        <w:t>порядок их применения для муниципальных служащих и работников в администрации муниципального образования Каменецкое Узловского района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2. Настоящее постановление подлежит размещению на официальном сайте муниципального образования Каменецкое Узловского района adm-kameneckoe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подписания и распространяется на правоотношения, возникшие с 01 января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61"/>
      </w:tblGrid>
      <w:tr>
        <w:trPr/>
        <w:tc>
          <w:tcPr>
            <w:tcW w:w="4702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Style17"/>
              <w:rPr/>
            </w:pPr>
            <w:r>
              <w:rPr>
                <w:b/>
              </w:rPr>
              <w:t>муниципального образования Каменецкое Узловского района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.А. Чуд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Каменецкое Узлов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4.2024 года № 158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идах поощрения, дисциплинарного взыскания и порядок их применения для муниципальных служащих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работников 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Трудовым Кодексом Российской Федерации, Законом Тульской области от 17.12.2007 г. № 930-ЗТО «О регулировании отдельных отношений в сфере муниципальной службы в Тульской области», иными законами и нормативными актами Российской Федерации и Тульской области, Уставом муниципального образования Каменецкое Узловского района и иными правовыми актам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утверждается главой администрации муниципального образования Каменецкое Узловского района (далее – глава администрации) и определяет виды, порядок применения мер поощрения и дисциплинарных взысканий к муниципальным служащим и работникам, замещающим должности, не отнесенные к должностям муниципальной службы (далее – работники) администрации муниципального образования Каменецкое Уз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Источником финансовой выплаты материального поощрения, определенного настоящим Положением, является бюджет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Виды поощрения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работников администрации и порядок их примен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За безупречную и эффективную муниципальную службу, работу устанавливаются следующие виды поощр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) объявление благодар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) награждение Почетной грамо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лата единовременного денежного вознаграждения, в том числе в связи с выходом на пенс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Решение о поощрении муниципального служащего, работника в соответствии с пунктами 1-3 части 2.1. настоящей статьи рассматривается главой администрации по собственной инициативе или по представлению заместителя главы администрации, курирующего работу данного муниципального служащего,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Запись о поощрении или награждении вносится в трудовую книжку и личное дело муниципального служащего, работник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едставление о применении поощрения должно быть мотивированным, отражать степень участия муниципального служащего, работника администрации в решении конкретной задачи, стоящей перед администрацией муниципального образования Каменецкое Узловского района, проявление муниципальным служащим, работником инициативы, профессиональных умений и способ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Материалы на представление муниципального служащего, работника к награждению оформляются кадровой службой администрации муниципального образования Каменец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граждение производится торже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Муниципальному служащему, работнику по распоряжению главы администрации может выплачиваться премия к праздничным, профессиональным датам, а также при объявлении благодарности и награждении почетной грамо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Муниципальному служащему, работнику по распоряжению главы администрации может выплачиваться премия к юбилейным (начиная с 50 лет со дня рождения) датам в размере одного должностного оклада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Все виды поощрения муниципальных служащих и работников администрации, указанные в статье 2 настоящего Положения, производятся в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Дисциплинарная ответственность муниципального служащего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ник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менения и снятия дисциплинарного взыск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3.1. За совершение дисциплинарного проступка - неисполнения или ненадлежащего исполнения муниципальным служащим, работником по его вине возложенных на него служебных обязанностей, на муниципального служащего, работника могут налагаться следующие дисциплинарные взыскан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) замечание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) выговор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3) увольнение с муниципальной службы за несоблюдение ограничений и запретов, связанных с муниципальной службой, установленных Федеральным законом от 02 марта 2007 года № 25-ФЗ «О муниципальной службе в Российской Федерации», для работника администрации увольнение по соответствующим основаниям, предусмотренным законодательством о труде. 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увольнение с муниципальной службы в случае однократного грубого нарушения муниципальным служащим, работником служебных обязанностей: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огула, то есть отсутствия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четырех часов в течение рабочего дня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</w:rPr>
        <w:t>б) появления муниципального служащего, работника на работе в состоянии алкогольного, наркотического или иного токсического опьянения;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разглашения охраняемой законом тайны (государственной, служебной или иной), ставшей известной муниципальному служащему, работнику в связи с исполнением им служебных обязанностей, в том числе разглашения персональных данных других сотрудников администрации;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)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.  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 Муниципальный служащий, работник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ён от исполнения должностных обязанностей с сохранением денежного содержания. Отстранение муниципального служащего, работника от исполнения должностных обязанностей в этом случае происходит на основании распоряжении главы администрации муниципального образования Каменецкое Узловского района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. Вопрос о применении к муниципальному служащему, работнику дисциплинарного взыскания рассматривается главой администрации муниципального образования Каменецкое Узловского района по собственной инициативе или по представлению заместителя главы администрации, курирующего структурное подразделение, в котором работает муниципальный служащий, работник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 Представление заместителя главы администрации муниципального образования Каменецкое Узловского района о применении дисциплинарного взыскания должно быть мотивированным, отражать тяжесть совершенного проступка, обстоятельства, при которых он совершен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1. Глава администрации муниципального образования Каменецкое Узловского района в случае необходимости может назначить служебную проверку по фактам, приведенным в представлении о применении дисциплинарного взыскания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 До применения дисциплинарного взыскания муниципальный служащий, работник, в соответствии с требованием главы администрации, обязан дать письменное объяснение по существу совершенного проступка. Если по истечении двух рабочих дней указанное  объяснение муниципальным служащим, работником не предоставлено, то составляется соответствующий акт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1. Непредставление муниципальным служащим, работником объяснения не является препятствием для применения дисциплинарного взыскания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2. Дисциплинарное взыскание применяется не позднее одного месяца со дня  обнаружения проступка, не считая времени болезни муниципального служащего, работника или пребывания его в отпуске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3. Дисциплинарное 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4. За каждый проступок может быть применено только одно дисциплинарное взыскание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5. Распоряжение главы администрации о применении дисциплинарного взыскания с указанием мотивов его применения объявляется муниципальному служащему, работнику под роспись в течение трёх рабочих дней со дня его издания, не считая времени отсутствия муниципального служащего, работника на работе. Если муниципальный служащий,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6. Дисциплинарное взыскание может быть обжаловано в порядке, установленном законодательством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6. Если в течение года со дня применения дисциплинарного взыскания муниципальный служащий,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.1. Если муниципальный служащий, работник проявит дисциплинированность, добросовестность и инициативу в выполнении должностных обязанностей, дисциплинарное взыскание может быть снято главой администрации до истечения года по собственной инициативе или по ходатайству заместителя главы администрации, курирующего структурное подразделение, в котором работает муниципальный служащий, работник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.2. В случае, указанном в пункте 3.6.1, взыскание снимается на основании распоряжения главы администрации муниципального образования Каменецкое Узловского района.</w:t>
      </w:r>
    </w:p>
    <w:p>
      <w:pPr>
        <w:pStyle w:val="TextBody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7. В течение срока действия дисциплинарного взыскания к муниципальному служащему, работнику по решению главы администрации могут не применятся меры поощрения, предусмотренные настоящим Положением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Style17"/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Style17"/>
        <w:tabs>
          <w:tab w:val="clear" w:pos="708"/>
          <w:tab w:val="left" w:pos="7382" w:leader="none"/>
        </w:tabs>
        <w:rPr>
          <w:b/>
          <w:b/>
        </w:rPr>
      </w:pPr>
      <w:r>
        <w:rPr>
          <w:b/>
        </w:rPr>
        <w:t xml:space="preserve">Каменецкое Узловского района </w:t>
        <w:tab/>
        <w:t xml:space="preserve">А.А. Чудиков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Style17">
    <w:name w:val="Подпись документа (должность)"/>
    <w:basedOn w:val="Normal"/>
    <w:qFormat/>
    <w:pPr/>
    <w:rPr>
      <w:rFonts w:ascii="Arial" w:hAnsi="Arial" w:cs="Arial"/>
      <w:sz w:val="24"/>
      <w:szCs w:val="24"/>
    </w:rPr>
  </w:style>
  <w:style w:type="paragraph" w:styleId="Style18">
    <w:name w:val="Подпись документа (ФИО)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3:00Z</dcterms:created>
  <dc:creator>Qwer</dc:creator>
  <dc:description/>
  <cp:keywords/>
  <dc:language>en-US</dc:language>
  <cp:lastModifiedBy>Natali</cp:lastModifiedBy>
  <cp:lastPrinted>2024-04-24T09:45:00Z</cp:lastPrinted>
  <dcterms:modified xsi:type="dcterms:W3CDTF">2024-04-24T06:53:00Z</dcterms:modified>
  <cp:revision>2</cp:revision>
  <dc:subject/>
  <dc:title> </dc:title>
</cp:coreProperties>
</file>