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487" w:hRule="atLeast"/>
        </w:trPr>
        <w:tc>
          <w:tcPr>
            <w:tcW w:w="9510" w:type="dxa"/>
            <w:tcBorders/>
          </w:tcPr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602"/>
            </w:tblGrid>
            <w:tr>
              <w:trPr>
                <w:trHeight w:val="360" w:hRule="atLeast"/>
              </w:trPr>
              <w:tc>
                <w:tcPr>
                  <w:tcW w:w="929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УЛЬСКАЯ ОБЛАСТЬ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294" w:type="dxa"/>
                  <w:gridSpan w:val="2"/>
                  <w:tcBorders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 xml:space="preserve">МУНИЦИПАЛЬНОЕ ОБРАЗОВАНИЕ </w:t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 xml:space="preserve">КАМЕНЕЦКОЕ </w:t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 xml:space="preserve">УЗЛОВСКОГО РАЙОНА </w:t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АДМИНИСТРАЦИЯ</w:t>
                  </w:r>
                </w:p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294" w:type="dxa"/>
                  <w:gridSpan w:val="2"/>
                  <w:tcBorders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ОСТАНОВЛЕ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left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Style15"/>
                    <w:jc w:val="left"/>
                    <w:rPr/>
                  </w:pPr>
                  <w:r>
                    <w:rPr>
                      <w:szCs w:val="24"/>
                      <w:lang w:val="ru-RU"/>
                    </w:rPr>
                    <w:t>от 23 сентября 2019 года</w:t>
                  </w:r>
                </w:p>
              </w:tc>
              <w:tc>
                <w:tcPr>
                  <w:tcW w:w="4602" w:type="dxa"/>
                  <w:tcBorders/>
                </w:tcPr>
                <w:p>
                  <w:pPr>
                    <w:pStyle w:val="Style15"/>
                    <w:jc w:val="righ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№</w:t>
                  </w:r>
                  <w:r>
                    <w:rPr>
                      <w:rFonts w:eastAsia="Arial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  <w:lang w:val="ru-RU"/>
                    </w:rPr>
                    <w:t>20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оложения о прове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лужебной проверки в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ецкое Узловского района</w:t>
            </w:r>
          </w:p>
          <w:p>
            <w:pPr>
              <w:pStyle w:val="Style15"/>
              <w:jc w:val="left"/>
              <w:rPr>
                <w:rFonts w:ascii="Arial" w:hAnsi="Arial" w:cs="Arial"/>
                <w:sz w:val="32"/>
                <w:szCs w:val="24"/>
                <w:lang w:val="ru-RU"/>
              </w:rPr>
            </w:pPr>
            <w:r>
              <w:rPr>
                <w:rFonts w:cs="Arial"/>
                <w:sz w:val="3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на основании </w:t>
      </w:r>
      <w:r>
        <w:rPr>
          <w:color w:val="000000"/>
          <w:sz w:val="24"/>
          <w:szCs w:val="24"/>
        </w:rPr>
        <w:t>Устава муниципального образования Каменецкое Узловского района</w:t>
      </w:r>
      <w:r>
        <w:rPr>
          <w:sz w:val="24"/>
          <w:szCs w:val="24"/>
        </w:rPr>
        <w:t xml:space="preserve">, </w:t>
      </w:r>
      <w:r>
        <w:rPr>
          <w:sz w:val="24"/>
        </w:rPr>
        <w:t>администрация муниципального образования Каменецкое Узловского района ПОСТАНОВЛЯЕТ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роведении служебной проверки в администрации муниципального образования Каменецкое Узловского района (приложение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Каменец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9.2019 года   № 2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служебной проверки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аменецкое  Уз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1. Настоящее Положение конкретизирует и уточняет порядок проведения служебной проверки в  администрации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2. Основанием для принятия представителем нанимателя (работодателем) решения о проведении служебной проверки в отношении  муниципального служащего может являться служебная записка должностного лица администрации муниципального образования Каменецкое Узловского района, письменное заявление муниципального служащего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В служебной записке или заявлении указываются данные о муниципальном служащем: имя, фамилия, отчество, замещаемая должность муниципальной службы, а также прилагаются документы, подтверждающие изложенные факты и обстоятельства. В указанных документах указываются сроки совершения и обнаружения дисциплинарного проступка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3. Организацию проведения служебной проверки осуществляет отдел по работе с населением, делопроизводству и административной работе администрации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4. Для проведения служебной проверки может быть создана комиссия, персональный состав которой утверждается актом представителя нанимателя. Председателем комиссии назначается, как правило, должностное лицо администрации муниципального образования 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В состав комиссии включаются в обязательном порядке представители отдела по работе с населением, делопроизводству и административной работе администрации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К проведению служебной проверки могут привлекаться муниципальные служащие подразделений администрации муниципального образования Каменецкое Узловского района, а также эксперты и специалисты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Общее количество членов комиссии не может быть менее пяти человек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Замена председателя комиссии, а также исключение, дополнение или замена членов комиссии производится по решению представителя нанимателя путем внесения изменений и (или) дополнений в  акт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5. Подготовку проекта акта представителя нанимателя о создании комиссии и проведении служебной проверки осуществляет отдел по работе с населением, делопроизводству и административной работе администрации муниципального образования Каменецкое Узловского района в десятидневный срок со дня получения соответствующего поручения представителя нанимателя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6. Заседания комиссии проводятся по мере необходимости по решению председателя комиссии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 xml:space="preserve">7. Комиссия вправе приглашать и заслушивать на заседаниях комиссии руководителя подразделения администрации муниципального образования Каменецкое Узловского района, в котором работает муниципальный служащий, в отношении или по инициативе которого проводится служебная проверка. 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8. По рассматриваемому вопросу каждый член комиссии обязан представить в отдел по работе с населением, делопроизводству и административной работе администрации муниципального образования Каменецкое Узловского района письменное мотивированное мнение с указанием установленных по результатам служебной проверки фактов и обстоятельств, в том числе факта совершения (несовершения) муниципальным служащим дисциплинарного проступка, степени вины муниципального служащего, причин и условий, способствующих совершению муниципальным служащим дисциплинарного проступка, характера и размера вреда, причиненного муниципальным служащим в результате дисциплинарного проступка, а также предложения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9. Письменное заключение по результатам служебной проверки подписывается председателем, членами комиссии, начальником отдела по работе с населением, делопроизводству и административной работе администрации муниципального образования Каменецкое Узловского района. Если член комиссии или начальник отдела по работе с населением, делопроизводству и административной работе  администрации муниципального образования Каменецкое Узловского района не согласен с выводами или содержанием заключения, он подписывает его, изложив письменно особое мнение. Особое мнение члена комиссии, начальника отдела по работе с населением, делопроизводству и административной работе администрации муниципального образования Каменецкое Узловского района приобщается к материалам служебной проверки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kern w:val="2"/>
          <w:sz w:val="24"/>
          <w:szCs w:val="24"/>
          <w:lang w:eastAsia="hi-IN"/>
        </w:rPr>
        <w:t>10. При принятии представителем нанимателя решения о применении к муниципальному служащему дисциплинарного взыскания подготовку проекта соответствующего акта представителя нанимателя осуществляет отдел по работе с населением, делопроизводству и административной работе администрации муниципального образования Каменецкое  Узловского района.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11. Материалы служебной проверки формируются в дело, к которому приобщаются: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1) документ (или его копия), содержащий сведения, послужившие основанием для назначения служебной проверки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2) копия акта представителя нанимателя о создании комиссии и проведении служебной проверки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3) справка-объективка на муниципального служащего, в отношении которого проводится служебная проверка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4) письменное объяснение муниципального служащего или акт об отказе от дачи такого объяснения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5) другие документы, имеющие отношение к установленным в ходе служебной проверки фактам и обстоятельствам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6) копия заключения о результатах служебной проверки;</w:t>
      </w:r>
    </w:p>
    <w:p>
      <w:pPr>
        <w:pStyle w:val="ConsPlusNormal"/>
        <w:ind w:firstLine="540"/>
        <w:jc w:val="both"/>
        <w:rPr>
          <w:rFonts w:eastAsia="Courier New"/>
          <w:kern w:val="2"/>
          <w:sz w:val="24"/>
          <w:szCs w:val="24"/>
          <w:lang w:eastAsia="hi-IN"/>
        </w:rPr>
      </w:pPr>
      <w:r>
        <w:rPr>
          <w:rFonts w:eastAsia="Courier New"/>
          <w:kern w:val="2"/>
          <w:sz w:val="24"/>
          <w:szCs w:val="24"/>
          <w:lang w:eastAsia="hi-IN"/>
        </w:rPr>
        <w:t>7) копия акта представителя нанимателя о применении к муниципальному служащему дисциплинарного взыскания.</w:t>
      </w:r>
    </w:p>
    <w:p>
      <w:pPr>
        <w:pStyle w:val="ConsPlusNormal"/>
        <w:tabs>
          <w:tab w:val="clear" w:pos="708"/>
          <w:tab w:val="left" w:pos="2016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ConsPlusNormal"/>
        <w:ind w:hanging="0"/>
        <w:jc w:val="center"/>
        <w:rPr/>
      </w:pPr>
      <w:r>
        <w:rPr/>
        <w:t xml:space="preserve">_____________________________________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5"/>
        <w:gridCol w:w="1067"/>
        <w:gridCol w:w="1842"/>
        <w:gridCol w:w="1843"/>
        <w:gridCol w:w="242"/>
      </w:tblGrid>
      <w:tr>
        <w:trPr>
          <w:trHeight w:val="284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49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7">
    <w:name w:val="Ниж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ind w:left="0" w:right="0" w:firstLine="384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0:00Z</dcterms:created>
  <dc:creator>Boss</dc:creator>
  <dc:description/>
  <dc:language>en-US</dc:language>
  <cp:lastModifiedBy>Master</cp:lastModifiedBy>
  <cp:lastPrinted>2019-06-11T14:24:00Z</cp:lastPrinted>
  <dcterms:modified xsi:type="dcterms:W3CDTF">2019-09-23T09:00:00Z</dcterms:modified>
  <cp:revision>2</cp:revision>
  <dc:subject/>
  <dc:title/>
</cp:coreProperties>
</file>