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МЕНЕЦКО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ЗЛ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3 декабря 2021 года                                                                            № 16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тмене постановлений администра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Каменецкое Узл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Руководствуясь Федеральными законами от 06 октября 2003 года             № 131-ФЗ «Об общих принципах организации местного самоуправления в Российской Федерации, от 24 июля 2007 года № 209-ФЗ «О развитии малого и среднего предпринимательства в Российской Федерации в целях развития малого и среднего предпринимательства на территории муниципального образования Каменецкое, создание благоприятной среды для развития малого и среднего бизнеса, администрация муниципального образования Каменецкое Узловского района ПОСТАНОВЛЯЕТ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Отменить следующие постановления администрации муниципального образования Каменецкое Узловского район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 администрации муниципального образования Каменецкое Узловского района  </w:t>
      </w:r>
      <w:r>
        <w:rPr>
          <w:rStyle w:val="Style15"/>
          <w:rFonts w:cs="Arial" w:ascii="Arial" w:hAnsi="Arial"/>
          <w:color w:val="000000"/>
          <w:sz w:val="24"/>
        </w:rPr>
        <w:t xml:space="preserve">от 25 декабря 2018 года № 221 об утверждении муниципальной целевой программы «Развитие и муниципальная поддержка субъектов малого и среднего предпринимательства на территории муниципального образования Каменецкое Узловского района на 2018-2021 годы»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40"/>
        <w:jc w:val="both"/>
        <w:rPr>
          <w:rStyle w:val="Style15"/>
          <w:rFonts w:ascii="Arial" w:hAnsi="Arial" w:cs="Arial"/>
          <w:color w:val="000000"/>
          <w:sz w:val="24"/>
        </w:rPr>
      </w:pPr>
      <w:r>
        <w:rPr>
          <w:rFonts w:cs="Arial" w:ascii="Arial" w:hAnsi="Arial"/>
        </w:rPr>
        <w:t xml:space="preserve">постановление администрации муниципального образования Каменецкое Узловского района  </w:t>
      </w:r>
      <w:r>
        <w:rPr>
          <w:rStyle w:val="Style15"/>
          <w:rFonts w:cs="Arial" w:ascii="Arial" w:hAnsi="Arial"/>
          <w:color w:val="000000"/>
          <w:sz w:val="24"/>
        </w:rPr>
        <w:t>от 18 декабря 2020 года № 152 «О внесении изменений в постановление администрации муниципального образования Каменецкое Узловского района  от 25 декабря 2018 года № 221 об утверждении муниципальной целевой программы «Развитие и муниципальная поддержка субъектов малого и среднего предпринимательства на территории муниципального образования Каменецкое Узловского района на 2018-2021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Настоящее постановление подлежит размещению на официальном сайте администрации муниципального образования Каменецкое Узловского района и обнародованию на территории муниципального образования Каменецкое Узлов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Постановление вступает в силу со дня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менецкое Узловского района                                         А.А. Чудиков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72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7"/>
      <w:sz w:val="22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57:00Z</dcterms:created>
  <dc:creator>User</dc:creator>
  <dc:description/>
  <cp:keywords/>
  <dc:language>en-US</dc:language>
  <cp:lastModifiedBy>Master</cp:lastModifiedBy>
  <cp:lastPrinted>2021-12-24T12:33:00Z</cp:lastPrinted>
  <dcterms:modified xsi:type="dcterms:W3CDTF">2021-12-24T11:52:00Z</dcterms:modified>
  <cp:revision>20</cp:revision>
  <dc:subject/>
  <dc:title>ТУЛЬСКАЯ ОБЛАСТЬ</dc:title>
</cp:coreProperties>
</file>