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68"/>
      </w:tblGrid>
      <w:tr>
        <w:trPr>
          <w:trHeight w:val="70" w:hRule="atLeast"/>
        </w:trPr>
        <w:tc>
          <w:tcPr>
            <w:tcW w:w="9414" w:type="dxa"/>
            <w:gridSpan w:val="2"/>
            <w:tcBorders/>
          </w:tcPr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14" w:type="dxa"/>
            <w:gridSpan w:val="2"/>
            <w:tcBorders/>
          </w:tcPr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14" w:type="dxa"/>
            <w:gridSpan w:val="2"/>
            <w:tcBorders/>
          </w:tcPr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КАМЕНЕЦКОЕ  </w:t>
            </w:r>
          </w:p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414" w:type="dxa"/>
            <w:gridSpan w:val="2"/>
            <w:tcBorders/>
          </w:tcPr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26"/>
              <w:tabs>
                <w:tab w:val="clear" w:pos="720"/>
                <w:tab w:val="left" w:pos="490" w:leader="none"/>
                <w:tab w:val="left" w:pos="1876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490" w:leader="none"/>
                <w:tab w:val="left" w:pos="1876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490" w:leader="none"/>
                <w:tab w:val="left" w:pos="1876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6"/>
              <w:tabs>
                <w:tab w:val="clear" w:pos="720"/>
                <w:tab w:val="left" w:pos="490" w:leader="none"/>
                <w:tab w:val="left" w:pos="1876" w:leader="none"/>
              </w:tabs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от  26 января 2021 года</w:t>
            </w:r>
          </w:p>
        </w:tc>
        <w:tc>
          <w:tcPr>
            <w:tcW w:w="4568" w:type="dxa"/>
            <w:tcBorders/>
          </w:tcPr>
          <w:p>
            <w:pPr>
              <w:pStyle w:val="Style26"/>
              <w:tabs>
                <w:tab w:val="clear" w:pos="720"/>
                <w:tab w:val="left" w:pos="490" w:leader="none"/>
                <w:tab w:val="left" w:pos="1876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sz w:val="28"/>
                <w:szCs w:val="28"/>
              </w:rPr>
              <w:t>3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мерах по реализации отдельных положений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кона Тульской области от 5 февраля 2019 года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№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3-ЗТО «О  ведомственном контроле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 Тульской области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353.1 Трудового кодекса Российской Федерации,  Законом Тульской области от 05 февраля 2019 года № 3-ЗТО </w:t>
      </w:r>
      <w:r>
        <w:rPr>
          <w:rFonts w:cs="Arial" w:ascii="Arial" w:hAnsi="Arial"/>
          <w:color w:val="000000"/>
          <w:sz w:val="24"/>
          <w:szCs w:val="24"/>
        </w:rPr>
        <w:t>"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", на основании Устава муниципального образования Каменецкое Узловского района, администрация муниципального образования Каменецкое  Узловск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</w:rPr>
        <w:t>и срок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ей осуществляет администрация муниципального образования Каменецкое  Узловского района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ей осуществляет администрация муниципального образования Каменецкое Узловского района, и перечень оснований для включения плановой проверки в ежегодный план проведения плановых проверок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 xml:space="preserve"> оснований для проведения вне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ей осуществляет администрация муниципального образования Каменецкое  Узловского района (приложение № 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ей осуществляет администрация муниципального образования Каменецкое Узловского района (приложение № 4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 xml:space="preserve"> мер, принимаемых по результатам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ей осуществляет администрация  муниципального образования Каменецкое Узловского района (приложение № 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обжалования действий должностных лиц органа, осуществляющего ведомственный контроль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ей осуществляет администрация муниципального образования Каменецкое Узловского района (приложение № 6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постановление администрации муниципального образования Каменецкое Узловский район от 06.12.2019 № 270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» 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постановление администрации муниципального образования Каменецкое Узловского района от 06.11.2020 №129 «О внесении изменений в постановление администрации муниципального образования Каменецкое Узловского района от 06.12.2019 № 270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»  утратившим силу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08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76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ое Узловского район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  26.01.2021 года №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роки проведения плановых (внеплановых) провер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людения трудового законодательства и иных норматив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х актов, содержащих нормы трудового прав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ых учреждениях, в отношении которых фун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олномочия учредителей осуществляет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Каменецкое Узл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оследовательность, правила и срок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 (далее - трудовое законодательство), в муниципальных учреждениях, в отношении которых функции и полномочия учредителей осуществляет администрация муниципального образования Каменецкое  Узл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едомственный контроль за соблюдением трудового законодательства в отношении подведомственных организаций осуществляется администрацией муниципального образования Каменецкое Узловского района (далее —Администрац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жет привлекать к проведению проверок подведомственные организации, специалистов структурных подразделений администрации муниципального образования Каменецкое Узл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Должностными лицами, уполномоченными осуществлять ведомственный контроль, являются должностные лица администрации муниципального образования Каменецкое Узловского района (далее - Должностные лица администр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омственный контроль осуществляется в форме плановых и внеплановы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овая (внеплановая) проверка проводится в форме документарной и (или) выездной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рок проведения плановой (внеплановой) проверки не должен превышать 20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метом проверки является соблюдение подведомственными организациями при осуществлении ими деятельности требований трудового законодательства и иных нормативных правовых актов, содержащих нормы трудового права, исполнение требования о представлении отчета о принятых мерах по устранению выявленных нарушений и заверенных копий документов, подтверждающих устранение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лановые проверки проводятся не чаще одного раза в 3 года на основании ежегодного плана проведения плановых проверок соблюдения трудового законодательства в подведомственных организ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Документарная проверка проводится по месту нахождения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ыездная проверка проводится по месту нахождения подведомственного учреждения и (или) по месту фактического осуществления ею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О проведении проверки подведомственное учреждение уведомляется Администрацией не позднее 3 рабочих дней до начала ее проведения посредством направления копии распоряжения администрации муниципального образования Каменецкое Узловского района о проведении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пия распоряжения администрации муниципального образования Каменецкое Узловского района о проведении проверки направляется по электронной почте или заказным почтовым отправлением с уведомлением о вручении либо иным доступным способом, позволяющим достоверно установить вручение указанного доку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веренная печатью копия соответствующего  распоряжения администрации муниципального образования Каменецкое Узловского района о проведении проверки под роспись вручается должностными лицами Администрации, проводящими выездную проверку, руководителю (заместителю руководителя) подведомственного учреждения одновременно с предъявлением служебных удостовер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целях проведения документарной проверки должностные лица Администрации направляют в проверяемую подведомственную организацию запрос о представлении необходимых для проведения документарной проверки копий документов, справок, сведений, пояснений и ин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прос направляется на бумажном носителе или в форме электронного документа, подписанного усиленной квалифицированной электронной подписью лица, составившего запрос. К запросу прилагается  копия соответствующего  распоряжения администрации муниципального образования Каменецкое Узловского района о проведении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В течение 5 рабочих дней с даты получения запросов, указанных в </w:t>
      </w:r>
      <w:r>
        <w:rPr>
          <w:rFonts w:cs="Arial" w:ascii="Arial" w:hAnsi="Arial"/>
          <w:color w:val="000000"/>
          <w:sz w:val="24"/>
          <w:szCs w:val="24"/>
        </w:rPr>
        <w:t>пункте 12</w:t>
      </w:r>
      <w:r>
        <w:rPr>
          <w:rFonts w:cs="Arial" w:ascii="Arial" w:hAnsi="Arial"/>
          <w:sz w:val="24"/>
          <w:szCs w:val="24"/>
        </w:rPr>
        <w:t xml:space="preserve"> настоящего Порядка, подведомственные учреждения обязаны направить в Администрацию указанные в запросе документы, справки, сведения, пояснения и иную информ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ы представляются на бумажных носителях в виде копий, заверенных печатью и подписью должностного лица подведомственного учреждения, либо в форме электронных документов, подписанных усиленной квалифицированной электронной подписью руководителя (заместителя руководителя) подведомствен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Выездная проверка начинается с предъявления служебных удостоверений должностными лицами Администрации, обязательного ознакомления руководителя (заместителя руководителя) подведомственной организации с распоряжения администрации муниципального образования Каменецкое Узловского района о проведении проверки, полномочиями должностных лиц Администрации, а также с целями, задачами, основаниями проведения выездной проверки, видами и объемом мероприятий по ведомственному контролю, сроками и условиями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уководитель (заместитель руководителя) подведомственного учреждения с учетом требований законодательства Российской Федерации о государственной, коммерческой, служебной и иной охраняемой законом тайн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значает должностное лицо подведомственного учреждения, ответственное за представление документов должностным лицам Админ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едоставляет должностным лицам Администрации возможность ознакомиться с документами, связанными с целями, задачами и предметом выездной провер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беспечивает доступ должностных лиц Администрации на территорию подведомственного учреждения, в используемые ею при осуществлении деятельности здания, строения, сооружения, помещения, к используемому оборудованию и иным объект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редставляет должностным лицам Администрации заверенные копии документов, справки, сведения, пояснения и иную информацию, необходимую для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зависимости от степени охвата проверкой документов и информации подведомственное учреждение проверка может быть проведена сплошным или выборочным мет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менении сплошного метода проверке подвергаются все документы и информация, связанная с исполнением подведомственным учреждением требований трудов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менении выборочного метода проверке подвергаются выбранные документы по каждому виду (группе) документов и информации, связанной с исполнением подведомственным учреждением требований трудового законодательства, что позволяет сформировать выводы, касающиеся всех документов такого вида (такой групп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бор метода проведения проверки, определение объема проверяемых документов и информации, связанной с исполнением подведомственным учреждением требований трудового законодательства, определяются должностными лицами Администрации самостоятельно исходя из объема данных, подлежащих проверке, качества оформления и ведения в подведомственном учреждении кадровых, финансовых и других документов, а также степени вероятности обнаружения нарушений трудов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В ходе проведения проверки должностные лица Администрации вправе с учетом требований законодательства Российской Федерации о государственной, коммерческой, служебной и иной охраняемой законом тайн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еспрепятственно входить на территории и в помещения проверяемое подведомственное уч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накомиться с документами, связанными с целями, задачами и предметом выездной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ать от должностных лиц подведомственного учреждения  заверенные копии документов, справки, сведения, пояснения и иную информацию, необходимую для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При проведении проверки должностные лица Администрации н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лановую (внеплановую) выездную проверку в случае отсутствия при ее проведении руководителя (заместителя руководителя) подведомственного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пространять персональные данные, сведения, полученные в результате проведения проверки и составляющие государственную, коммерческую, служебную 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вышать установленные сроки проведения проверки.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1215</wp:posOffset>
                </wp:positionV>
                <wp:extent cx="258889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.8pt;mso-wrap-distance-left:9pt;mso-wrap-distance-right:0pt;mso-wrap-distance-top:0pt;mso-wrap-distance-bottom:0pt;margin-top:-65.4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0425</wp:posOffset>
                </wp:positionH>
                <wp:positionV relativeFrom="paragraph">
                  <wp:posOffset>-657860</wp:posOffset>
                </wp:positionV>
                <wp:extent cx="2350770" cy="827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76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аменецкое Узловского района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Arial" w:hAnsi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 26.01.2021 года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65.15pt;mso-wrap-distance-left:9pt;mso-wrap-distance-right:9pt;mso-wrap-distance-top:0pt;mso-wrap-distance-bottom:0pt;margin-top:-51.8pt;mso-position-vertical-relative:text;margin-left:3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76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аменецкое Узловского района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Arial" w:hAnsi="Arial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от 26.01.2021 года №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6" w:leader="none"/>
                        </w:tabs>
                        <w:spacing w:lineRule="auto" w:line="240" w:before="0" w:after="0"/>
                        <w:jc w:val="right"/>
                        <w:rPr>
                          <w:rFonts w:ascii="Arial" w:hAnsi="Arial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я и утверждения ежегодного плана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х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ных нормативных правовых актов, содержащих нор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дового права, в муниципальных организациях, в отнош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х функции и полномочия учредителя осуществля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униципального образования Каменецкое Узловского района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и перечень оснований для включ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ежегодный план проведения плановых провер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оследовательность, правила и сроки 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 (далее - трудовое законодательство), в муниципальных учреждениях, в отношении которых функции и полномочия учредителя осуществляет администрация муниципального образования Каменецкое Узловского района,  и перечень оснований для включения плановой проверки в ежегодный план проведения плановых прове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Ежегодный план проверок формируется администраций муниципального образования Каменецкое Узловского района и утверждается главой администрации муниципального образования Каменецкое Узл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Ежегодный план проверок формируется по форме согласно </w:t>
      </w:r>
      <w:r>
        <w:rPr>
          <w:rFonts w:cs="Arial" w:ascii="Arial" w:hAnsi="Arial"/>
          <w:color w:val="000000"/>
          <w:sz w:val="24"/>
          <w:szCs w:val="24"/>
        </w:rPr>
        <w:t>приложению</w:t>
      </w:r>
      <w:r>
        <w:rPr>
          <w:rFonts w:cs="Arial" w:ascii="Arial" w:hAnsi="Arial"/>
          <w:sz w:val="24"/>
          <w:szCs w:val="24"/>
        </w:rPr>
        <w:t xml:space="preserve"> к настоящему Порядку и должен содержать следующие с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овый номер записи в ежегодном плане провер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подведомственной организации, ИНН, КПП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наименование Администрации, являющейся учредителем подведомствен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юридический адрес подведомственной организации, адрес (адреса) фактического осуществления ею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веряемый период деятельности подведомствен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а (месяц) проведения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роки проведения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амилии, имена, отчества проверя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в плане проведения проверок формируются в порядке возрастания даты (месяца)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Ежегодный план проверок утверждается главой администрации муниципального образования Каменецкое Узловского района (заместителем главы администрации муниципального образования Каменецкое Узловского района) и до 20 декабря года размещается на официальном сайте администрации муниципального образования Каменецкое Узловск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менения в ежегодный план проверок в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исключения подведомственных организаций, деятельность которых запланировано проверить,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либо прекращения деятельности подведомственных организаций в связи с реорганиз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оверки деятельности подведомственных организаций запланированы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изменения сведений, включенных в ежегодный план, - в случаях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подведомствен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адреса подведомственной организации, адреса (адресов) фактического осуществления ею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ого периода деятельности подведомствен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(месяца) проведения плановой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в проведения плановой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 тора 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6203"/>
      </w:tblGrid>
      <w:tr>
        <w:trPr>
          <w:trHeight w:val="1084" w:hRule="atLeast"/>
        </w:trPr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lang w:eastAsia="ru-RU"/>
              </w:rPr>
            </w:pPr>
            <w:r>
              <w:rPr>
                <w:rFonts w:eastAsia="Times New Roman" w:cs="Times New Roman" w:ascii="Arial" w:hAnsi="Arial"/>
                <w:lang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  <w:t xml:space="preserve">Приложение </w:t>
              <w:br/>
            </w:r>
            <w:r>
              <w:rPr>
                <w:rFonts w:cs="Times New Roman" w:ascii="Arial" w:hAnsi="Arial"/>
                <w:sz w:val="20"/>
                <w:szCs w:val="20"/>
              </w:rPr>
              <w:t xml:space="preserve">к Порядку формирования и утвер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администрация муниципального образования Каменецкое Узловского района, и перечень оснований для включения плановой проверки в ежегодный план проведения плановых провер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Arial" w:hAnsi="Arial"/>
        </w:rPr>
        <w:t>Глава администрации МО Каменецкое Уз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Arial" w:hAnsi="Arial"/>
        </w:rPr>
        <w:t>_________________________________________________</w:t>
      </w:r>
    </w:p>
    <w:p>
      <w:pPr>
        <w:pStyle w:val="Normal"/>
        <w:spacing w:lineRule="auto" w:line="240" w:before="0" w:after="0"/>
        <w:ind w:firstLine="226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Times New Roman" w:ascii="Arial" w:hAnsi="Arial"/>
        </w:rPr>
        <w:t>(инициалы, фамил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Arial" w:hAnsi="Arial"/>
        </w:rPr>
        <w:t>«_____» ___________________20_____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ЕЖЕГОД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проведения в 20___ году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администрация муниципального образования Каменецкое  Узловского района 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60"/>
        <w:gridCol w:w="2649"/>
        <w:gridCol w:w="2363"/>
        <w:gridCol w:w="1829"/>
        <w:gridCol w:w="1434"/>
        <w:gridCol w:w="1434"/>
        <w:gridCol w:w="185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" w:hAnsi="Arial"/>
              </w:rPr>
              <w:t>Наименование муниципальной  организации МО Каменецкое Узл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НН, КП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Наименование органа местного самоуправления, осуществляющего функции и полномочия учредителя в отношении муниципа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Юридический адрес муниципальной организации, адрес (адреса) фактического осуществления ею деятельности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Проверяемый период деятельност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Дата (месяц) проведения провер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проведения провер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 рабочих днях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ИО проверяющи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11"/>
        <w:gridCol w:w="2691"/>
        <w:gridCol w:w="2405"/>
        <w:gridCol w:w="1843"/>
        <w:gridCol w:w="1272"/>
        <w:gridCol w:w="1415"/>
        <w:gridCol w:w="1875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</w:rPr>
        <w:t>* адрес (адреса) фактического осуществления муниципальной организацией муниципального образования Каменецкое Узловского района деятельности указывается(ются), если ее юридический адрес не совпадает с адресом (адресами) фактического осуществления деятельности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954" w:gutter="0" w:header="709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ое Узловского район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6.01.2021 года №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оснований для проведения внеплановых проверок соблюдения 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трудового законодательства и иных нормативных правовых актов, 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содержащих нормы трудового права, в муниципальных учреждениях, </w:t>
      </w:r>
    </w:p>
    <w:p>
      <w:pPr>
        <w:pStyle w:val="ConsPlusNormal"/>
        <w:jc w:val="center"/>
        <w:rPr/>
      </w:pPr>
      <w:r>
        <w:rPr>
          <w:rFonts w:cs="Times New Roman" w:ascii="Arial" w:hAnsi="Arial"/>
          <w:b/>
          <w:sz w:val="24"/>
          <w:szCs w:val="24"/>
        </w:rPr>
        <w:t>в отношении которых функции и полномочия учредителя осуществляет администрация муниципального  образования Каменецкое Узловского района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. Настоящий Перечень устанавливает основания для проведения внеплановых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учреждениях, в отношении которых функции и полномочия учредителя осуществляет администрация  муниципального образования Каменецкое Узловского района (далее – подведомственные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2. Основанием для проведения внеплановой проверки является</w:t>
      </w:r>
      <w:bookmarkStart w:id="0" w:name="P46"/>
      <w:bookmarkEnd w:id="0"/>
      <w:r>
        <w:rPr>
          <w:rFonts w:cs="Times New Roman" w:ascii="Arial" w:hAnsi="Arial"/>
          <w:sz w:val="24"/>
          <w:szCs w:val="24"/>
        </w:rPr>
        <w:t xml:space="preserve"> поступление в администрацию муниципального образования Каменецкое Узловского района обращений и заявлений граждан, организаций, информации от органов государственной власти, органов исполнительной власти Тульской области, органов местного самоуправления, профессиональных союзов, из средств массовой информации о фактах нарушения подведомственными организациями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 Внеплановая проверка проводится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 нарушения трудового законодательства, указанные в обращениях и информации, перечисленных в пункте 2 настоящего Перечня, не являлись предметом ранее проведенных плановых (внеплановых)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 нарушения трудового законодательства, указанные в обращениях и информации, перечисленных в пункте 2 настоящего Перечня, не являлись предметом судебного разбирательства, и по ним не имеется вступивших в силу судебн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 обращения и информация, указанные в пункте 2 настоящего Перечня, содержат сведения о фактах нарушения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ое Узловского район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года 26.01.2021 года №3 </w:t>
            </w:r>
          </w:p>
        </w:tc>
      </w:tr>
    </w:tbl>
    <w:p>
      <w:pPr>
        <w:pStyle w:val="ConsPlusNormal"/>
        <w:jc w:val="center"/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0"/>
          <w:szCs w:val="22"/>
        </w:rPr>
      </w:pPr>
      <w:r>
        <w:rPr>
          <w:rFonts w:cs="Times New Roman" w:ascii="Arial" w:hAnsi="Arial"/>
          <w:b/>
          <w:sz w:val="20"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оформления результатов проведения плановых 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(внеплановых) проверок соблюдения трудового законодательства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Arial" w:hAnsi="Arial"/>
          <w:b/>
          <w:sz w:val="24"/>
          <w:szCs w:val="24"/>
        </w:rPr>
        <w:t>и иных нормативных правовых актов, содержащих нормы трудового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Arial" w:hAnsi="Arial"/>
          <w:b/>
          <w:sz w:val="24"/>
          <w:szCs w:val="24"/>
        </w:rPr>
        <w:t xml:space="preserve">права, в муниципальных учреждениях, в отношении которых </w:t>
      </w:r>
    </w:p>
    <w:p>
      <w:pPr>
        <w:pStyle w:val="ConsPlusNormal"/>
        <w:jc w:val="center"/>
        <w:rPr/>
      </w:pPr>
      <w:r>
        <w:rPr>
          <w:rFonts w:cs="Times New Roman" w:ascii="Arial" w:hAnsi="Arial"/>
          <w:b/>
          <w:sz w:val="24"/>
          <w:szCs w:val="24"/>
        </w:rPr>
        <w:t>функции и полномочия учредителя осуществляет муниципальное образование Каменецкое Узловского района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. Настоящий Порядок устанавливает последовательность, правила и сроки 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2. По результатам проверки должностными лицами администрации муниципального образования Каменецкое Узловского района (далее –Администрация), проводившими проверку, составляется акт проверки соблюдения подведомственной организацией трудового законодательства (далее – акт проверки) по форме согласно приложению к настоящему Порядку, который должен содержать следующие сведения: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 дата и место составления акта проверк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 наименование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3) дата и номер соответствующего правового акта Администрации о проведени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4) фамилии, имена, отчества и должности должностных лиц</w:t>
      </w:r>
      <w:r>
        <w:rPr>
          <w:rFonts w:cs="Arial" w:ascii="Arial" w:hAnsi="Arial"/>
          <w:sz w:val="24"/>
          <w:szCs w:val="24"/>
        </w:rPr>
        <w:t xml:space="preserve"> Администрации</w:t>
      </w:r>
      <w:r>
        <w:rPr>
          <w:rFonts w:cs="Times New Roman" w:ascii="Arial" w:hAnsi="Arial"/>
          <w:sz w:val="24"/>
          <w:szCs w:val="24"/>
        </w:rPr>
        <w:t>, проводивших проверку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) наименование проверяемой подведомственной организации, ее ИНН, КПП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6) наименование органа местного самоуправления Узловского района, являющегося учредителем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7) фамилия, имя, отчество и должность руководителя (заместителя руководителя, иного должностного лица) подведомственной организации, присутствовавшего при проведении проверк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8) даты начала и окончания проверк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9) место проведения проверки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Times New Roman" w:ascii="Arial" w:hAnsi="Arial"/>
          <w:sz w:val="24"/>
          <w:szCs w:val="24"/>
        </w:rPr>
        <w:t>10) вид проверки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Times New Roman" w:ascii="Arial" w:hAnsi="Arial"/>
          <w:sz w:val="24"/>
          <w:szCs w:val="24"/>
        </w:rPr>
        <w:t>11) сведения о результатах проверки, в том числе о выявленных нарушениях трудового законодательства, характере нарушений, лицах, их допустивших, предложения по устранению выявленных нарушений, сроки их устранения и сроки представления отчета об их устранении. Если в ходе проверки нарушений не выявлено, в акте проверки делается запись «Нарушений не выявлено»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2) приложения к акту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3) подписи должностных лиц Администрации, проводивших проверку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4) сведения об ознакомлении или об отказе в ознакомлении с актом проверки руководителя (заместителя руководителя) подведомственной организации, присутствовавшего при проведении проверки, о наличии его подписи или об отказе от совершения подписи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 Акт проверки оформляется непосредственно после ее завершения в срок, не превышающий 5 рабочих дней после окончания проверки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. К акту проверки могут прилагаться копии документов, объяснения работников подведомственной организации, на которых возлагается ответственность за нарушение требований трудового законодательства, и иные связанные с результатами проверки документы или их копии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. Акт проверки оформляется в двух экземплярах, один из которых с копиями приложений вручается руководителю (заместителю руководителя) подведомственной организации под расписку об ознакомлении либо об отказе в ознакомлении с акто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В случае отсутствия руководителя (заместителя руководителя) подведомственной организации, а также в случае отказа руководителя (заместителя руководителя) подведомственной организации дать расписку об ознакомлении либо об отказе в ознакомлении с актом проверки, данный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6. 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8. Руководитель (заместитель руководителя) подведомственной организации в случае несогласия с фактами, выводами, предложениями, изложенными в акте проверки, в течение 15 календарных дней со дня получения акта проверки вправе представить в администрацию муниципального образования  Каменецкое Узловского района в письменной форме возражения в отношении акта проверки в целом или его отдельных полож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итель (заместитель руководителя) подведомственной организаци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и муниципального образования Каменецкое Узловского района. Указанные документы могут быть направлены в форме электронных документов (пакета электронных документов), подписанных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9. Администрация рассматривает возражения, предусмотренные </w:t>
      </w:r>
      <w:r>
        <w:rPr>
          <w:rFonts w:cs="Arial" w:ascii="Arial" w:hAnsi="Arial"/>
          <w:color w:val="000000"/>
          <w:sz w:val="24"/>
          <w:szCs w:val="24"/>
        </w:rPr>
        <w:t xml:space="preserve">пунктом 8 </w:t>
      </w:r>
      <w:r>
        <w:rPr>
          <w:rFonts w:cs="Arial" w:ascii="Arial" w:hAnsi="Arial"/>
          <w:sz w:val="24"/>
          <w:szCs w:val="24"/>
        </w:rPr>
        <w:t>настоящего Порядка, и дает по ним письменный ответ в течение 30 календарных дней со дня их поступления. Возражения и ответ по результатам рассмотрения возражений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 xml:space="preserve">к Порядку оформления результатов проведения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 xml:space="preserve">плановых (внеплановых) проверок соблюдения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 xml:space="preserve">трудового законодательства и иных нормативных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правовых актов, содержащих нормы трудового права,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в муниципальных учреждениях, в отношении которых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функции и полномочия учредителя осуществляе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Arial" w:hAnsi="Arial"/>
          <w:sz w:val="20"/>
          <w:szCs w:val="20"/>
        </w:rPr>
        <w:t>муниципальное образование Каменец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  <w:t>__________________________                                          «______» _____________ 20__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imes New Roman" w:cs="Times New Roman" w:ascii="Arial" w:hAnsi="Arial"/>
          <w:lang w:eastAsia="ru-RU"/>
        </w:rPr>
        <w:t>(место составления акта)                                                         (дата составления а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lang w:eastAsia="ru-RU"/>
        </w:rPr>
      </w:pPr>
      <w:r>
        <w:rPr>
          <w:rFonts w:eastAsia="Times New Roman" w:cs="Times New Roman" w:ascii="Arial" w:hAnsi="Arial"/>
          <w:b/>
          <w:lang w:eastAsia="ru-RU"/>
        </w:rPr>
        <w:t>АКТ  ПРОВЕР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Arial" w:hAnsi="Arial"/>
          <w:b/>
          <w:lang w:eastAsia="ru-RU"/>
        </w:rPr>
        <w:t>соблюдения</w:t>
      </w:r>
      <w:r>
        <w:rPr>
          <w:rFonts w:eastAsia="Times New Roman" w:cs="Times New Roman" w:ascii="Arial" w:hAnsi="Arial"/>
          <w:lang w:eastAsia="ru-RU"/>
        </w:rPr>
        <w:t xml:space="preserve">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1418"/>
        <w:jc w:val="center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  <w:t>(наименование муниципальной организ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lang w:eastAsia="ru-RU"/>
        </w:rPr>
      </w:pPr>
      <w:r>
        <w:rPr>
          <w:rFonts w:eastAsia="Times New Roman" w:cs="Times New Roman" w:ascii="Arial" w:hAnsi="Arial"/>
          <w:b/>
          <w:lang w:eastAsia="ru-RU"/>
        </w:rPr>
        <w:t>трудового законодательства и иных нормативных правовых актов, содержащих нормы трудового пра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322"/>
      <w:bookmarkEnd w:id="1"/>
      <w:r>
        <w:rPr>
          <w:rFonts w:cs="Times New Roman" w:ascii="Arial" w:hAnsi="Arial"/>
          <w:lang w:eastAsia="ru-RU"/>
        </w:rPr>
        <w:t>На основании статьи 353.1 Трудового кодекса Российской Федерации, Устава муниципального образования Каменецкое Узловского района, распоряжения  администрации муниципального образования Каменецкое Узловского района «____________________________________________________________________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наименование распоряжения (приказа) о проведении проверки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от ____.____.20____ № ___________в период с ____.____.20____ по ____.____.20____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" w:hAnsi="Arial"/>
          <w:lang w:eastAsia="ru-RU"/>
        </w:rPr>
        <w:t>(должности, фамилии, инициалы должностных лиц  администрации муниципального образования Каменецкое  Узловского района, которые проводили проверку, в творительном падеже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lang w:eastAsia="ru-RU"/>
        </w:rPr>
        <w:t xml:space="preserve">в рамках ведомственного контроля за соблюдением трудового законодательства и иных нормативных правовых актов, содержащих нормы трудового права, проведена_________________________________________________________________ 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firstLine="3544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плановая/внеплановая, документарная/выезд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lang w:eastAsia="ru-RU"/>
        </w:rPr>
        <w:t>проверка в отношении _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наименование муниципальной организации)</w:t>
      </w:r>
    </w:p>
    <w:p>
      <w:pPr>
        <w:pStyle w:val="Normal"/>
        <w:spacing w:lineRule="auto" w:line="240" w:before="0" w:after="0"/>
        <w:ind w:firstLine="2835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Arial" w:hAnsi="Arial"/>
          <w:lang w:eastAsia="ru-RU"/>
        </w:rPr>
        <w:t>ИНН __________________, КПП ______________________, в отношении которой функции и полномочия учредителя осуществляет __________________________ 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наименование органа местного самоуправлени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Times New Roman" w:ascii="Arial" w:hAnsi="Arial"/>
          <w:lang w:eastAsia="ru-RU"/>
        </w:rPr>
        <w:t>Узловского района в именительном падеж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Arial" w:hAnsi="Arial"/>
          <w:lang w:eastAsia="ru-RU"/>
        </w:rPr>
        <w:t>юридический адрес: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Arial" w:hAnsi="Arial"/>
          <w:lang w:eastAsia="ru-RU"/>
        </w:rPr>
        <w:t>адрес (адреса) места фактического осуществления деятельности:____________________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за период деятельности с ____.____.20____ по ____.____.20____.</w:t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sz w:val="28"/>
          <w:szCs w:val="28"/>
          <w:lang w:eastAsia="ru-RU"/>
        </w:rPr>
      </w:pPr>
      <w:r>
        <w:rPr>
          <w:rFonts w:cs="Times New Roman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sz w:val="28"/>
          <w:szCs w:val="28"/>
          <w:lang w:eastAsia="ru-RU"/>
        </w:rPr>
      </w:pPr>
      <w:r>
        <w:rPr>
          <w:rFonts w:cs="Times New Roman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" w:hAnsi="Arial"/>
          <w:lang w:eastAsia="ru-RU"/>
        </w:rPr>
        <w:t xml:space="preserve">С копией распоряжения о проведении проверки ____________________________________________________________________________(должности, фамилии, инициалы должностных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" w:hAnsi="Arial"/>
          <w:lang w:eastAsia="ru-RU"/>
        </w:rPr>
        <w:t xml:space="preserve">____________________________________________________________________________ проверенного муниципального учреждения) 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ознакомлены ____.____.20____.</w:t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Проверка проведена _________________________________________ методом</w:t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сплошным, выборочным)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проверки следующих документов:_____________________________________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8"/>
          <w:szCs w:val="28"/>
          <w:lang w:eastAsia="ru-RU"/>
        </w:rPr>
      </w:pPr>
      <w:r>
        <w:rPr>
          <w:rFonts w:cs="Times New Roman" w:ascii="Arial" w:hAnsi="Arial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sz w:val="28"/>
          <w:szCs w:val="28"/>
          <w:lang w:eastAsia="ru-RU"/>
        </w:rPr>
      </w:pPr>
      <w:r>
        <w:rPr>
          <w:rFonts w:cs="Times New Roman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 xml:space="preserve">(указываются наименования и реквизиты проверенных документов) 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Arial" w:hAnsi="Arial"/>
          <w:lang w:eastAsia="ru-RU"/>
        </w:rPr>
        <w:t>В ходе проведения проверки выявлено _____________________________________</w:t>
      </w:r>
    </w:p>
    <w:p>
      <w:pPr>
        <w:pStyle w:val="Normal"/>
        <w:spacing w:lineRule="auto" w:line="240" w:before="0" w:after="0"/>
        <w:ind w:firstLine="5387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указываются выявленные нарушения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 xml:space="preserve">трудового законодательства и иных нормативных правовых актов, 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содержащих нормы трудового права,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со ссылкой на нарушенные нормы, характер нарушений, ли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Times New Roman" w:ascii="Arial" w:hAnsi="Arial"/>
          <w:lang w:eastAsia="ru-RU"/>
        </w:rPr>
        <w:t xml:space="preserve">допустившие указанные нарушения, 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либо делается отметка о том, что нарушений не выявлен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Courier New"/>
          <w:lang w:eastAsia="ru-RU"/>
        </w:rPr>
      </w:pPr>
      <w:r>
        <w:rPr>
          <w:rFonts w:eastAsia="Times New Roman" w:cs="Courier New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Courier New"/>
          <w:lang w:eastAsia="ru-RU"/>
        </w:rPr>
      </w:pPr>
      <w:r>
        <w:rPr>
          <w:rFonts w:eastAsia="Times New Roman" w:cs="Courier New" w:ascii="Arial" w:hAnsi="Arial"/>
          <w:lang w:eastAsia="ru-RU"/>
        </w:rPr>
        <w:t>Предлагаем устранить выявленные нарушения в следующие сроки: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указываются сроки устранения выявленных нарушен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lang w:eastAsia="ru-RU"/>
        </w:rPr>
      </w:pPr>
      <w:r>
        <w:rPr>
          <w:rFonts w:cs="Times New Roman" w:ascii="Arial" w:hAnsi="Arial"/>
          <w:lang w:eastAsia="ru-RU"/>
        </w:rPr>
        <w:t xml:space="preserve">и представить отчет об их устранении в администрацию муниципального образования Каменецкое Узловского района </w:t>
      </w:r>
      <w:r>
        <w:rPr>
          <w:rFonts w:eastAsia="Times New Roman" w:cs="Courier New" w:ascii="Arial" w:hAnsi="Arial"/>
          <w:lang w:eastAsia="ru-RU"/>
        </w:rPr>
        <w:t>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lang w:eastAsia="ru-RU"/>
        </w:rPr>
        <w:t xml:space="preserve">__________________________________________________________________________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</w:t>
      </w:r>
      <w:r>
        <w:rPr>
          <w:rFonts w:cs="Times New Roman" w:ascii="Arial" w:hAnsi="Arial"/>
          <w:lang w:eastAsia="ru-RU"/>
        </w:rPr>
        <w:t>(указывается срок представления от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Arial" w:hAnsi="Arial"/>
        </w:rPr>
        <w:t xml:space="preserve">Руководитель  (заместитель руководителя) подведомственной организации в </w:t>
      </w:r>
      <w:r>
        <w:rPr>
          <w:rFonts w:cs="Arial" w:ascii="Arial" w:hAnsi="Arial"/>
        </w:rPr>
        <w:t>случае  несогласия  с  фактами, выводами, предложениями, изложенными в акте проверки,  в  течение  15  календарных  дней со дня получения акта проверки вправе  представить  в  администрацию муниципального образования Каменецкое Узловского района в письменной форме возражения в отношении акта проверки в целом или его  отдельных положений. При этом Руководитель (заместитель руководителя) подведомственной   организации   вправе   приложить   к  таким  возражениям документы,   подтверждающие   обоснованность   таких   возражений,  или  их заверенные копии либо в согласованный срок передать их в администрацию муниципального образования Каменецкое Узловского района.  Указанные  документы  могут быть направлены  в форме электронных документов (пакета электронных документов), подписанных  усиленной  квалифицированной электронной подписью проверяем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PT Astra Serif;Times New Roman"/>
          <w:sz w:val="28"/>
          <w:szCs w:val="28"/>
        </w:rPr>
      </w:pPr>
      <w:r>
        <w:rPr>
          <w:rFonts w:cs="PT Astra Serif;Times New Roman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Courier New"/>
          <w:lang w:eastAsia="ru-RU"/>
        </w:rPr>
      </w:pPr>
      <w:r>
        <w:rPr>
          <w:rFonts w:eastAsia="Times New Roman" w:cs="Courier New" w:ascii="Arial" w:hAnsi="Arial"/>
          <w:lang w:eastAsia="ru-RU"/>
        </w:rPr>
        <w:t>Приложения к акту проверки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наименование должности должностного лица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Arial" w:hAnsi="Arial"/>
          <w:lang w:eastAsia="ru-RU"/>
        </w:rPr>
        <w:t xml:space="preserve">администрации муниципального образования Каменецкое Узловского района)                </w:t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spacing w:lineRule="auto" w:line="240" w:before="0" w:after="0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Times New Roman" w:ascii="Arial" w:hAnsi="Arial"/>
          <w:lang w:eastAsia="ru-RU"/>
        </w:rPr>
        <w:t>_________________________     ______________________________________________</w:t>
      </w:r>
    </w:p>
    <w:p>
      <w:pPr>
        <w:pStyle w:val="Normal"/>
        <w:tabs>
          <w:tab w:val="clear" w:pos="720"/>
          <w:tab w:val="left" w:pos="4678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</w:t>
      </w:r>
      <w:r>
        <w:rPr>
          <w:rFonts w:cs="Times New Roman" w:ascii="Arial" w:hAnsi="Arial"/>
          <w:lang w:eastAsia="ru-RU"/>
        </w:rPr>
        <w:t>(подпись)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Экземпляр акта проверки получен: 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 xml:space="preserve">(должности, фамилии, инициалы и подписи должностных лиц проверенного 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</w:t>
      </w:r>
      <w:r>
        <w:rPr>
          <w:rFonts w:cs="Times New Roman" w:ascii="Arial" w:hAnsi="Arial"/>
          <w:lang w:eastAsia="ru-RU"/>
        </w:rPr>
        <w:t>муниципального учреждения)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.____.20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_____________</w:t>
      </w: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т 26.01.2021 года № 3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2"/>
        </w:rPr>
      </w:pPr>
      <w:r>
        <w:rPr>
          <w:rFonts w:cs="Times New Roman" w:ascii="Arial" w:hAnsi="Arial"/>
          <w:b/>
          <w:sz w:val="24"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мер, принимаемых по результатам проведения 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плановых (внеплановых) проверок соблюдения трудового законодательства и иных нормативных правовых актов, 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содержащих нормы трудового права, в муниципальных организациях, </w:t>
      </w:r>
    </w:p>
    <w:p>
      <w:pPr>
        <w:pStyle w:val="ConsPlusNormal"/>
        <w:jc w:val="center"/>
        <w:rPr/>
      </w:pPr>
      <w:r>
        <w:rPr>
          <w:rFonts w:cs="Times New Roman" w:ascii="Arial" w:hAnsi="Arial"/>
          <w:b/>
          <w:sz w:val="24"/>
          <w:szCs w:val="24"/>
        </w:rPr>
        <w:t xml:space="preserve">в отношении которых функции и полномочия учредителя осуществляет </w:t>
        <w:br/>
        <w:t>администрация муниципального образования Каменецкое Узловского района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. Настоящий Перечень определяет меры, принимаемые по результатам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учреждениях, в отношении которых функции и полномочия учредителя осуществляет муниципальное образование Каменецкое Узловского района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 По результатам проведения проверки руководитель (уполномоченный представитель) подведомственной организации обязан устранить выявленные нарушения в сроки, указанные в акте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3. 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в администрацию муниципального образования Каменецкое Узловского района (далее – Администрация) не позднее срока, указанного в акте проверки. К указанному отчету прилагаются копии документов и материалов, подтверждающих устранение нарушен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 случае выявления по результатам проверки действий (бездействия) должностных лиц подведомственной организации, содержащих признаки состава уголовного преступления, материалы проверки подлежат направлению в правоохранительные и следственные органы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а 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0815</wp:posOffset>
                </wp:positionV>
                <wp:extent cx="2588895" cy="730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менецкое Уз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26.01.2021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7.5pt;mso-wrap-distance-left:9pt;mso-wrap-distance-right:0pt;mso-wrap-distance-top:0pt;mso-wrap-distance-bottom:0pt;margin-top:-13.4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7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менецкое Узл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26.01.2021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rPr>
          <w:rFonts w:ascii="Arial" w:hAnsi="Arial" w:cs="Times New Roman"/>
          <w:b/>
          <w:b/>
          <w:sz w:val="24"/>
          <w:szCs w:val="22"/>
        </w:rPr>
      </w:pPr>
      <w:r>
        <w:rPr>
          <w:rFonts w:cs="Times New Roman" w:ascii="Arial" w:hAnsi="Arial"/>
          <w:b/>
          <w:sz w:val="24"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2"/>
        </w:rPr>
      </w:pPr>
      <w:r>
        <w:rPr>
          <w:rFonts w:cs="Times New Roman" w:ascii="Arial" w:hAnsi="Arial"/>
          <w:b/>
          <w:sz w:val="24"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обжалования действий должностных лиц органа, 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осуществляющего ведомственный контроль соблюдения 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трудового законодательства и иных нормативных правовых актов, содержащих нормы трудового права, в муниципальных учреждениях, </w:t>
      </w:r>
    </w:p>
    <w:p>
      <w:pPr>
        <w:pStyle w:val="ConsPlusNormal"/>
        <w:jc w:val="center"/>
        <w:rPr/>
      </w:pPr>
      <w:r>
        <w:rPr>
          <w:rFonts w:cs="Times New Roman" w:ascii="Arial" w:hAnsi="Arial"/>
          <w:b/>
          <w:sz w:val="24"/>
          <w:szCs w:val="24"/>
        </w:rPr>
        <w:t>в отношении которых функции и полномочия учредителя осуществляет муниципальное образование Каменецкое Узловского района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2"/>
        </w:rPr>
      </w:pPr>
      <w:r>
        <w:rPr>
          <w:rFonts w:cs="Times New Roman" w:ascii="Arial" w:hAnsi="Arial"/>
          <w:b/>
          <w:sz w:val="24"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2"/>
        </w:rPr>
      </w:pPr>
      <w:r>
        <w:rPr>
          <w:rFonts w:cs="Times New Roman" w:ascii="Arial" w:hAnsi="Arial"/>
          <w:b/>
          <w:sz w:val="24"/>
          <w:szCs w:val="22"/>
        </w:rPr>
      </w:r>
    </w:p>
    <w:p>
      <w:pPr>
        <w:pStyle w:val="ConsPlusNormal"/>
        <w:jc w:val="both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Arial" w:hAnsi="Arial"/>
          <w:sz w:val="24"/>
          <w:szCs w:val="24"/>
        </w:rPr>
        <w:t>1. Настоящий Порядок устанавливает порядок обжалования действий должностных лиц органа, осуществляющего ведомственный контроль соблюдения трудового законодательства и иных нормативных правовых актов, содержащих нормы трудового права, в учреждениях, в отношении которых функции и полномочия учредителя осуществляет администрация муниципального образования Каменецкое Узл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уководитель (заместитель руководителя) подведомственной организации вправе обжаловать действия (бездействие) должностных лиц администрации муниципального образования Каменецкое Узловского района главе администрации и (или)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PT Astra Serif;Times New Roman"/>
          <w:sz w:val="24"/>
          <w:szCs w:val="24"/>
        </w:rPr>
      </w:pPr>
      <w:r>
        <w:rPr>
          <w:rFonts w:cs="PT Astra Serif;Times New Roman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 </w:t>
      </w:r>
      <w:r>
        <w:rPr>
          <w:rFonts w:cs="Times New Roman" w:ascii="Arial" w:hAnsi="Arial"/>
          <w:sz w:val="24"/>
          <w:szCs w:val="24"/>
        </w:rPr>
        <w:t xml:space="preserve">В администрацию муниципального образования Каменецкое Узловского района жалоба подается в </w:t>
      </w:r>
      <w:r>
        <w:rPr>
          <w:rFonts w:eastAsia="Calibri" w:cs="Times New Roman" w:ascii="Arial" w:hAnsi="Arial"/>
          <w:sz w:val="24"/>
          <w:szCs w:val="24"/>
          <w:lang w:eastAsia="en-US"/>
        </w:rPr>
        <w:t xml:space="preserve"> письменной форме на бумажном носителе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 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) фамилию, имя, отчество должностных лиц администрации муниципального образования Каменецкое Узловского района,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 наименование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 наименование органа, являющегося учредителем подведомствен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4) сведения об обжалуемых решениях и действиях (бездействии) должностных лиц администрации муниципального образования Каменецкое Уз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5) доводы, на основании которых заявитель не согласен с решениями и действиями (бездействием) должностных лиц администрации муниципального образования Каменецкое Узловского района. Заявителем могут быть представлены документы, подтверждающие доводы заявителя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2" w:name="P527"/>
      <w:bookmarkStart w:id="3" w:name="P524"/>
      <w:bookmarkStart w:id="4" w:name="P509"/>
      <w:bookmarkEnd w:id="2"/>
      <w:bookmarkEnd w:id="3"/>
      <w:bookmarkEnd w:id="4"/>
      <w:r>
        <w:rPr>
          <w:rFonts w:cs="Times New Roman" w:ascii="Arial" w:hAnsi="Arial"/>
          <w:sz w:val="24"/>
          <w:szCs w:val="24"/>
        </w:rPr>
        <w:t>4. Жалоба рассматривается главой (заместителем главы) администрации в срок, не превышающий 30 календарных дней с даты ее регистрации в администрации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. Ответ по результатам рассмотрения жалобы направляется руководителю (заместителю руководителя) подведомственной организации в письменной форме на бумажном носителе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6. 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 наименование администрации, должность, фамилия, имя, отчество его должностного лица, принявшего решение по жалобе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 номер, дата, место принятия решения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 должность, фамилия, имя, отчество должностных лиц администрации, решения или действия (бездействие) которого (которых) обжалуются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) принятое по жалобе решение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) в случае если жалоба признана обоснованной – сроки устранения выявленных нарушений, которые не должны превышать 30 календарных дней с даты принятия решения по жалобе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6) обоснование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7. Администрация муниципального образования Каменецкое Узловского района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 при наличии вступившего в законную силу решения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 при наличии решения по жалобе, принятого ранее в отношении того же заявителя и по тому же предмету жалобы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 если жалоба подана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 ора 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00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1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Верхний колонтитул Знак1"/>
    <w:basedOn w:val="1"/>
    <w:qFormat/>
    <w:rPr>
      <w:sz w:val="22"/>
      <w:szCs w:val="22"/>
    </w:rPr>
  </w:style>
  <w:style w:type="character" w:styleId="13">
    <w:name w:val="Нижний колонтитул Знак1"/>
    <w:basedOn w:val="1"/>
    <w:qFormat/>
    <w:rPr>
      <w:sz w:val="22"/>
      <w:szCs w:val="22"/>
    </w:rPr>
  </w:style>
  <w:style w:type="character" w:styleId="Style18">
    <w:name w:val="Текст Знак"/>
    <w:basedOn w:val="1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Шапка(паспорт) документа"/>
    <w:basedOn w:val="Style20"/>
    <w:qFormat/>
    <w:pPr>
      <w:pBdr>
        <w:bottom w:val="nil"/>
      </w:pBdr>
      <w:spacing w:before="240" w:after="60"/>
      <w:contextualSpacing/>
      <w:jc w:val="center"/>
    </w:pPr>
    <w:rPr>
      <w:rFonts w:ascii="Cambria" w:hAnsi="Cambria" w:eastAsia="Times New Roman" w:cs="Times New Roman"/>
      <w:b/>
      <w:bCs/>
      <w:i/>
      <w:color w:val="000000"/>
      <w:spacing w:val="0"/>
      <w:sz w:val="32"/>
      <w:szCs w:val="32"/>
    </w:rPr>
  </w:style>
  <w:style w:type="paragraph" w:styleId="Style27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Style20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0:00Z</dcterms:created>
  <dc:creator>Воронцова Ирина Александровна</dc:creator>
  <dc:description/>
  <dc:language>en-US</dc:language>
  <cp:lastModifiedBy>Master</cp:lastModifiedBy>
  <cp:lastPrinted>2021-01-26T11:55:00Z</cp:lastPrinted>
  <dcterms:modified xsi:type="dcterms:W3CDTF">2021-01-26T09:02:00Z</dcterms:modified>
  <cp:revision>5</cp:revision>
  <dc:subject/>
  <dc:title>Постановление администрации г. Тулы от 10.10.2019 N 3613(ред. от 24.04.2020)"О мерах по реализации отдельных положений закона Тульской области от 5 февраля 2019 года N 3-ЗТО "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"(вместе с "Порядком и срокам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