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0 июня 2023 года</w:t>
        <w:tab/>
        <w:tab/>
        <w:t>№ 74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муниципального образования Каменецкое Узловского района от 09.11.2020 № 134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сельскохозяйственным организациям или крестьянским (фермерским) хозяйствам в собственность или аренду без проведения торг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 законом от 27 июля 2010 года № 210-ФЗ "Об организации предоставления государственных и муниципальных услуг", с Федеральным законом от 06 октября 2003г. № 131-ФЗ «Об общих принципах организации местного самоуправления в Российской Федерации», постановлением администрации Тульской области от 11 апреля 2008 года N 199 «О внесении изменений в постановление администрации Тульской области от 29.12.2006 N 648 «О Порядке разработки и утверждения административных регламентов исполнения государственных функций (предоставления государственных услуг) и стандартов государственных услуг», на основании Устава муниципального образования Каменецкое Узловского района, администрация муниципального образования  Каменецкое  Узловского района 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329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Внести изменения в постановление администрации муниципального образования Каменецкое Узловского района от </w:t>
      </w:r>
      <w:r>
        <w:rPr>
          <w:rFonts w:cs="Arial" w:ascii="Arial" w:hAnsi="Arial"/>
          <w:sz w:val="24"/>
          <w:szCs w:val="24"/>
        </w:rPr>
        <w:t>09.11.2020</w:t>
      </w:r>
      <w:r>
        <w:rPr>
          <w:rFonts w:cs="Arial" w:ascii="Arial" w:hAnsi="Arial"/>
          <w:sz w:val="24"/>
          <w:szCs w:val="24"/>
          <w:lang w:eastAsia="ru-RU"/>
        </w:rPr>
        <w:t xml:space="preserve"> № </w:t>
      </w:r>
      <w:r>
        <w:rPr>
          <w:rFonts w:cs="Arial" w:ascii="Arial" w:hAnsi="Arial"/>
          <w:sz w:val="24"/>
          <w:szCs w:val="24"/>
        </w:rPr>
        <w:t>134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сельскохозяйственным организациям или крестьянским (фермерским) хозяйствам в собственность или аренду без проведения торгов»</w:t>
      </w:r>
      <w:r>
        <w:rPr>
          <w:rFonts w:eastAsia="Calibri" w:cs="Arial" w:ascii="Arial" w:hAnsi="Arial"/>
          <w:sz w:val="24"/>
          <w:szCs w:val="24"/>
        </w:rPr>
        <w:t>,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ункт 7 административного регламента  дополнить следующими подпунктами: 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«7.27. </w:t>
      </w:r>
      <w:r>
        <w:rPr>
          <w:rFonts w:cs="Arial" w:ascii="Arial" w:hAnsi="Arial"/>
          <w:color w:val="000000"/>
          <w:sz w:val="24"/>
          <w:szCs w:val="24"/>
        </w:rPr>
        <w:t>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8.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 xml:space="preserve">2. Настоящее постановление подлежит размещению на официальном сайте муниципального образования Каменецкое Узлов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menecko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eastAsia="Calibri" w:cs="Arial" w:ascii="Arial" w:hAnsi="Arial"/>
          <w:sz w:val="24"/>
          <w:szCs w:val="24"/>
        </w:rPr>
        <w:t xml:space="preserve"> и обнародованию на территории муниципального образования Каменецкое Уз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аменецкое Узловского района                                                     А.А. Чудиков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spacing w:before="0" w:after="0"/>
        <w:ind w:left="420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ind w:left="114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menec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4:00Z</dcterms:created>
  <dc:creator>Master</dc:creator>
  <dc:description/>
  <cp:keywords/>
  <dc:language>en-US</dc:language>
  <cp:lastModifiedBy>Master</cp:lastModifiedBy>
  <cp:lastPrinted>2023-06-20T15:43:00Z</cp:lastPrinted>
  <dcterms:modified xsi:type="dcterms:W3CDTF">2023-06-20T12:48:00Z</dcterms:modified>
  <cp:revision>2</cp:revision>
  <dc:subject/>
  <dc:title/>
</cp:coreProperties>
</file>