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53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firstLine="7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                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 апреля 2022 год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аменецкое Узлов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2 апреля 2019 года № 45 «Об утверждении Положения об оплате труда муниципальных служащих администрации муниципального образования Каменецкое Узлов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Федеральным  законом от 06.10.2003 № 131-ФЗ "Об общих принципах  местного  самоуправления  в  Российской Федерации", Федеральным  законом от 02.03.2007 № 25-ФЗ "О  муниципальной службе в Российской Федерации", </w:t>
      </w:r>
      <w:r>
        <w:rPr>
          <w:rFonts w:cs="Arial" w:ascii="Arial" w:hAnsi="Arial"/>
          <w:bCs/>
          <w:sz w:val="24"/>
          <w:szCs w:val="24"/>
        </w:rPr>
        <w:t xml:space="preserve">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</w:t>
      </w:r>
      <w:r>
        <w:rPr>
          <w:rFonts w:cs="Arial" w:ascii="Arial" w:hAnsi="Arial"/>
          <w:bCs/>
          <w:sz w:val="24"/>
          <w:szCs w:val="24"/>
          <w:shd w:fill="FFFFFF" w:val="clear"/>
        </w:rPr>
        <w:t>Тульской области»,</w:t>
      </w:r>
      <w:r>
        <w:rPr>
          <w:rFonts w:cs="Arial" w:ascii="Arial" w:hAnsi="Arial"/>
          <w:bCs/>
          <w:sz w:val="24"/>
          <w:szCs w:val="24"/>
        </w:rPr>
        <w:t xml:space="preserve"> постановлением правительства Тульской области от 24.03.2022 №181 «О внесении изменений в постановление правительства Тульской области от 14.11.2017 №538»,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 основании Устава муниципального образования Каменецкое </w:t>
      </w:r>
      <w:r>
        <w:rPr>
          <w:rFonts w:cs="Arial" w:ascii="Arial" w:hAnsi="Arial"/>
          <w:sz w:val="24"/>
          <w:szCs w:val="24"/>
        </w:rPr>
        <w:t>Узловского района, администрация муниципального образования Каменецкое Узловского  района 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2 апреля 2019 года № 45 «Об утверждении Положения об оплате труда муниципальных служащих администрации муниципального образования Каменецкое Узловского района» следующее изменение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3 «Должностные оклады муниципальных служащих» приложения к постановлению изложить в новой редакции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43"/>
      </w:tblGrid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           должностного     оклада, рублей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выс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администрац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88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главны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(заведующий) отдел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ведущ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стар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млад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</w:t>
            </w:r>
          </w:p>
        </w:tc>
      </w:tr>
    </w:tbl>
    <w:p>
      <w:pPr>
        <w:pStyle w:val="TextBody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одпункт 4.1. пункта 4 статьи 4 приложения к постановлению изложить в новой редакции: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1. Размер </w:t>
      </w:r>
      <w:r>
        <w:rPr>
          <w:rFonts w:cs="Arial" w:ascii="Arial" w:hAnsi="Arial"/>
          <w:bCs/>
          <w:sz w:val="24"/>
          <w:szCs w:val="24"/>
        </w:rPr>
        <w:t>ежемесячного денежного поощрения главе администрации устанавливается в размере до 140 процентов от должностного оклада.»;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подпункт 4.4. пункта 4 статьи 4 приложения к постановлению изложить в новой редакции: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4.4. Ежемесячное денежное поощрение снижается на усмотрение работодателя от 5% до 95% в связи с уменьшением объема выполняемой работы, а также за не добросовестное исполнение служебных обязанностей, а именно: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отсутствие на рабочем месте без уважительных причин, в соответствии с законодательством;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личие дисциплинарного взыскания.»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01 января 2022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20" w:gutter="0" w:header="851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пка(паспорт) документа"/>
    <w:basedOn w:val="Heading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eastAsia="Calibri"/>
      <w:b/>
      <w:bCs/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0:00Z</dcterms:created>
  <dc:creator>Елена В. Герасимова</dc:creator>
  <dc:description/>
  <cp:keywords/>
  <dc:language>en-US</dc:language>
  <cp:lastModifiedBy>Natali</cp:lastModifiedBy>
  <cp:lastPrinted>2021-09-02T12:08:00Z</cp:lastPrinted>
  <dcterms:modified xsi:type="dcterms:W3CDTF">2022-04-25T11:20:00Z</dcterms:modified>
  <cp:revision>2</cp:revision>
  <dc:subject/>
  <dc:title/>
</cp:coreProperties>
</file>